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Umut mumu al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ur memur olma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Onur ata otur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una onu unut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Murat unu ele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urten iti tut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Mutlu elimi tut.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Nuri tutumlu ol.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01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09T16:01:00Z</dcterms:modified>
  <cp:revision>2</cp:revision>
  <dc:subject/>
  <dc:title/>
</cp:coreProperties>
</file>