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U SESİ İLE İLGİLİ CÜML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U SESİ İLE İLGİLİ CÜML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Umut mumu al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r memur ol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ur ata otur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na onu unu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urat unu ele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rten iti tu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utlu elimi tu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uri tutumlu ol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uran mimar o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uman attan in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ran unu eleme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ma-ite-ot-Nur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ma-Nuri-elma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me-Onur-att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mut-mor-al-lale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mam-ol-Tur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mama-Nur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me-Eren-Nur</w:t>
      </w:r>
      <w:r>
        <w:rPr>
          <w:rFonts w:cs="Times New Roman" w:ascii="Times New Roman" w:hAnsi="Times New Roman"/>
          <w:sz w:val="56"/>
        </w:rPr>
        <w:t>’</w:t>
      </w:r>
      <w:r>
        <w:rPr>
          <w:rFonts w:cs="Hand writing Mutlu" w:ascii="Hand writing Mutlu" w:hAnsi="Hand writing Mutlu"/>
          <w:sz w:val="56"/>
        </w:rPr>
        <w:t>u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ar-al-Nurte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at-Mutlu-etme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na-al-limon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2:00Z</dcterms:created>
  <dc:creator>eymen</dc:creator>
  <dc:description/>
  <dc:language>en-US</dc:language>
  <cp:lastModifiedBy>İhsan Durak</cp:lastModifiedBy>
  <cp:lastPrinted>2012-12-26T17:08:00Z</cp:lastPrinted>
  <dcterms:modified xsi:type="dcterms:W3CDTF">2015-12-06T20:12:00Z</dcterms:modified>
  <cp:revision>2</cp:revision>
  <dc:subject/>
  <dc:title/>
</cp:coreProperties>
</file>