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56870</wp:posOffset>
                </wp:positionV>
                <wp:extent cx="4448175" cy="916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916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Center;Courier New" w:ascii="Hand Center;Courier New" w:hAnsi="Hand Center;Courier New"/>
                                <w:b/>
                                <w:sz w:val="36"/>
                                <w:szCs w:val="36"/>
                              </w:rPr>
                              <w:t>ÇARŞ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Çarşıya gitt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Eve geldim hanım y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Bebek ağlar beşik y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Çorba taşar kaşık y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Ali baba öldü tabut yo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Center;Courier New" w:hAnsi="Hand Center;Courier New" w:cs="Hand Center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b/>
                                <w:sz w:val="36"/>
                                <w:szCs w:val="36"/>
                              </w:rPr>
                              <w:t>SAY  B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Sağ elimde beş parma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Sol elimde beş parm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Say bak, say bak, say b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Hepsi eder on parm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Sen de istersen saym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Say bak, say bak, say ba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 xml:space="preserve">Hepsi eder on parmak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b/>
                                <w:sz w:val="36"/>
                                <w:szCs w:val="36"/>
                              </w:rPr>
                              <w:t>NU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Nuri attı iki t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Bir cam kırdı birde b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Nerde kaldı terbi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Doğru söyle arkada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Yaramazı tutar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Merdivenden atar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Tıngır mıngır düşer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Arkasından bakarlar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25pt;height:721.5pt;mso-wrap-distance-left:9.05pt;mso-wrap-distance-right:9.05pt;mso-wrap-distance-top:0pt;mso-wrap-distance-bottom:0pt;margin-top:-28.1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Center;Courier New" w:hAnsi="Hand Center;Courier New" w:cs="Hand Center;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Center;Courier New" w:ascii="Hand Center;Courier New" w:hAnsi="Hand Center;Courier New"/>
                          <w:b/>
                          <w:sz w:val="36"/>
                          <w:szCs w:val="36"/>
                        </w:rPr>
                        <w:t>ÇARŞ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Çarşıya gittim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Eve geldim hanım yo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Bebek ağlar beşik yo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Çorba taşar kaşık yo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Ali baba öldü tabut yok.</w:t>
                      </w:r>
                    </w:p>
                    <w:p>
                      <w:pPr>
                        <w:pStyle w:val="Normal"/>
                        <w:rPr>
                          <w:rFonts w:ascii="Hand Center;Courier New" w:hAnsi="Hand Center;Courier New" w:cs="Hand Center;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36"/>
                          <w:szCs w:val="36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Hand Center;Courier New" w:ascii="Hand Center;Courier New" w:hAnsi="Hand Center;Courier New"/>
                          <w:b/>
                          <w:sz w:val="36"/>
                          <w:szCs w:val="36"/>
                        </w:rPr>
                        <w:t>SAY  BA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Sağ elimde beş parmak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Sol elimde beş parm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Say bak, say bak, say ba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Hepsi eder on parma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Sen de istersen saymak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Say bak, say bak, say bak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 xml:space="preserve">Hepsi eder on parmak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b/>
                          <w:sz w:val="36"/>
                          <w:szCs w:val="36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Hand Center;Courier New" w:ascii="Hand Center;Courier New" w:hAnsi="Hand Center;Courier New"/>
                          <w:b/>
                          <w:sz w:val="36"/>
                          <w:szCs w:val="36"/>
                        </w:rPr>
                        <w:t>NURİ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Nuri attı iki taş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Bir cam kırdı birde baş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Nerde kaldı terbiy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Doğru söyle arkadaş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Yaramazı tutarlar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Merdivenden atarlar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Tıngır mıngır düşerke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Arkasından bakarlar..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9855</wp:posOffset>
                </wp:positionH>
                <wp:positionV relativeFrom="paragraph">
                  <wp:posOffset>-193040</wp:posOffset>
                </wp:positionV>
                <wp:extent cx="1898015" cy="160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0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1484630"/>
                                  <wp:effectExtent l="0" t="0" r="0" b="0"/>
                                  <wp:docPr id="3" name="Resim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535" t="14667" r="3590" b="139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45pt;height:126.6pt;mso-wrap-distance-left:9.05pt;mso-wrap-distance-right:9.05pt;mso-wrap-distance-top:0pt;mso-wrap-distance-bottom:0pt;margin-top:-15.2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785" cy="1484630"/>
                            <wp:effectExtent l="0" t="0" r="0" b="0"/>
                            <wp:docPr id="4" name="Resim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535" t="14667" r="3590" b="139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7739380</wp:posOffset>
                </wp:positionV>
                <wp:extent cx="673417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;Courier New" w:cs="ALFABET98;Courier New" w:ascii="ALFABET98;Courier New" w:hAnsi="ALFABET98;Courier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sz w:val="28"/>
                                <w:szCs w:val="28"/>
                              </w:rPr>
                              <w:t>Yukarıdaki tekerlemeleri bol bol oku. Yazmana gerek yok. Okuma hızını arttırmak istiyorsan çok çok okumalı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5pt;height:46.5pt;mso-wrap-distance-left:9.05pt;mso-wrap-distance-right:9.05pt;mso-wrap-distance-top:0pt;mso-wrap-distance-bottom:0pt;margin-top:609.4pt;mso-position-vertical-relative:text;margin-left:-3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;Courier New" w:cs="ALFABET98;Courier New" w:ascii="ALFABET98;Courier New" w:hAnsi="ALFABET98;Courier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LFABET98;Courier New" w:ascii="ALFABET98;Courier New" w:hAnsi="ALFABET98;Courier New"/>
                          <w:sz w:val="28"/>
                          <w:szCs w:val="28"/>
                        </w:rPr>
                        <w:t>Yukarıdaki tekerlemeleri bol bol oku. Yazmana gerek yok. Okuma hızını arttırmak istiyorsan çok çok okumalı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67180</wp:posOffset>
                </wp:positionV>
                <wp:extent cx="3209925" cy="2257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64180" cy="19900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992" t="-13" r="7720" b="258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180" cy="199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5pt;height:177.75pt;mso-wrap-distance-left:9.05pt;mso-wrap-distance-right:9.05pt;mso-wrap-distance-top:0pt;mso-wrap-distance-bottom:0pt;margin-top:123.4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64180" cy="19900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992" t="-13" r="7720" b="258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180" cy="199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5139055</wp:posOffset>
                </wp:positionV>
                <wp:extent cx="1781175" cy="866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501650"/>
                                  <wp:effectExtent l="0" t="0" r="0" b="0"/>
                                  <wp:docPr id="10" name="merkez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merkez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3631" t="25614" r="2475" b="120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50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135" cy="680085"/>
                                  <wp:effectExtent l="0" t="0" r="0" b="0"/>
                                  <wp:docPr id="11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7759" t="2513" r="4148" b="7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5pt;height:68.25pt;mso-wrap-distance-left:9.05pt;mso-wrap-distance-right:9.05pt;mso-wrap-distance-top:0pt;mso-wrap-distance-bottom:0pt;margin-top:404.6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2470" cy="501650"/>
                            <wp:effectExtent l="0" t="0" r="0" b="0"/>
                            <wp:docPr id="12" name="merkez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merkez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3631" t="25614" r="2475" b="120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470" cy="50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135" cy="680085"/>
                            <wp:effectExtent l="0" t="0" r="0" b="0"/>
                            <wp:docPr id="1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759" t="2513" r="4148" b="71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68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Center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05:00Z</dcterms:created>
  <dc:creator>BILGISAYAR</dc:creator>
  <dc:description/>
  <dc:language>en-US</dc:language>
  <cp:lastModifiedBy>İhsan Durak</cp:lastModifiedBy>
  <dcterms:modified xsi:type="dcterms:W3CDTF">2016-01-01T16:05:00Z</dcterms:modified>
  <cp:revision>2</cp:revision>
  <dc:subject/>
  <dc:title/>
</cp:coreProperties>
</file>