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552950</wp:posOffset>
            </wp:positionH>
            <wp:positionV relativeFrom="paragraph">
              <wp:posOffset>440055</wp:posOffset>
            </wp:positionV>
            <wp:extent cx="1213485" cy="1283970"/>
            <wp:effectExtent l="0" t="0" r="0" b="0"/>
            <wp:wrapNone/>
            <wp:docPr id="1" name="Resim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311275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247775" cy="116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067435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Ş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Ş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erilen görsellerde Ş sesi, sözcüğün başında ise ilk kutucuk; ortasında ise ortadaki kutucuk; sonunda ise sondaki kutucuk işaretlenecek.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402715</wp:posOffset>
            </wp:positionH>
            <wp:positionV relativeFrom="paragraph">
              <wp:posOffset>45720</wp:posOffset>
            </wp:positionV>
            <wp:extent cx="955040" cy="940435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521335" cy="883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874395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751205" cy="751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</w: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</w:t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</w:t>
      </w: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44780</wp:posOffset>
            </wp:positionH>
            <wp:positionV relativeFrom="paragraph">
              <wp:posOffset>200660</wp:posOffset>
            </wp:positionV>
            <wp:extent cx="988060" cy="905510"/>
            <wp:effectExtent l="0" t="0" r="0" b="0"/>
            <wp:wrapNone/>
            <wp:docPr id="22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29105</wp:posOffset>
            </wp:positionH>
            <wp:positionV relativeFrom="paragraph">
              <wp:posOffset>30480</wp:posOffset>
            </wp:positionV>
            <wp:extent cx="458470" cy="753110"/>
            <wp:effectExtent l="0" t="0" r="0" b="0"/>
            <wp:wrapNone/>
            <wp:docPr id="24" name="Resi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36270" cy="7429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Ş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Şimşek     Şaşı     Aşk       Şaşkın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Beş        Kaşık    Beşik      Yaşam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Şeyma    Keşke     Yetmiş     Eşek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Başlık    Döşek     Kamış    Şubat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9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0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1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2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3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4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5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7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50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ş ş ş ş ş ş ş ş ş ş    ış ış ış ış ış ış ış ış          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1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2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3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4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5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6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7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8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Ş Ş Ş Ş Ş Ş Ş Ş</w: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   öş öş öş öş öş öş öş   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9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0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1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2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3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4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5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6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ş eş eş eş eş eş eş   öş öş öş öş öş öş öş 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7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8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9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0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1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2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3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4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ş eş eş eş eş eş eş   üş üş üş üş üş üş 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5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6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7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8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9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0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1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2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ş aş aş aş aş aş   üş üş üş üş üş üş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3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4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5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6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7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8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9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0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ş aş aş aş aş aş   şe şe şe şe şe şe şe şe    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1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2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3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4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5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6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7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8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iş iş iş iş iş iş iş   şa şa şa şa şa şa şa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9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0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1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2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3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4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5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6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iş iş iş iş iş iş iş   şi şi şi şi şi şi şi şi             </w:t>
      </w:r>
    </w:p>
    <w:p>
      <w:pPr>
        <w:pStyle w:val="Normal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7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8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9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0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1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2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3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4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oş oş oş oş oş oş oş şo şo şo şo şo şo şo               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5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6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7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8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9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0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1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2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oş oş oş oş oş oş oş şu şu şu şu şu şu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3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4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5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6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7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8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9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0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uş uş uş uş uş uş  şı şı şı şı şı şı şı şı </w:t>
      </w:r>
    </w:p>
    <w:p>
      <w:pPr>
        <w:pStyle w:val="Normal"/>
        <w:ind w:left="-851" w:right="-851" w:firstLine="142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1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2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3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4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5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6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7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8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uş uş uş uş uş uş  şö şö şö şö şö şö şö</w:t>
      </w:r>
    </w:p>
    <w:p>
      <w:pPr>
        <w:pStyle w:val="Normal"/>
        <w:spacing w:before="0" w:after="200"/>
        <w:ind w:left="-709" w:right="-709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9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0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1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2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3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4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5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6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ış ış ış ış ış ış ış ış şü şü şü şü şü şü    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6:00Z</dcterms:created>
  <dc:creator>eymen</dc:creator>
  <dc:description/>
  <dc:language>en-US</dc:language>
  <cp:lastModifiedBy>İhsan Durak</cp:lastModifiedBy>
  <dcterms:modified xsi:type="dcterms:W3CDTF">2016-01-05T17:36:00Z</dcterms:modified>
  <cp:revision>2</cp:revision>
  <dc:subject/>
  <dc:title/>
</cp:coreProperties>
</file>