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10"/>
        <w:gridCol w:w="2113"/>
        <w:gridCol w:w="1856"/>
        <w:gridCol w:w="2552"/>
      </w:tblGrid>
      <w:tr>
        <w:trPr>
          <w:trHeight w:val="169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7980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04265" cy="102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57275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1379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96520" distR="96520" simplePos="0" locked="0" layoutInCell="1" allowOverlap="1" relativeHeight="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9540</wp:posOffset>
                      </wp:positionV>
                      <wp:extent cx="7259320" cy="386080"/>
                      <wp:effectExtent l="0" t="6985" r="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9400" cy="385920"/>
                                <a:chOff x="0" y="0"/>
                                <a:chExt cx="725940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12240"/>
                                  <a:ext cx="72147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560"/>
                                    <a:ext cx="721476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880"/>
                                    <a:ext cx="721476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76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594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19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12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16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05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01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198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0994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787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648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380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176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9969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765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562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358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154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8947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744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540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336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129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7926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722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518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11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08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04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00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497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290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086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882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679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472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268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064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861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654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450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246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1.15pt;width:568.1pt;height:28.5pt" coordorigin="-20,223" coordsize="11362,570">
                      <v:group id="shape_0" style="position:absolute;left:-20;top:223;width:11362;height:569">
                        <v:rect id="shape_0" stroked="t" o:allowincell="t" style="position:absolute;left:-20;top:618;width:11361;height:174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20;top:398;width:11361;height:218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20;top:223;width:11361;height:174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20;top:223;width:11362;height:570">
                        <v:shape id="shape_0" coordsize="270,706" path="m270,0l0,706e" stroked="t" o:allowincell="t" style="position:absolute;left:-2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4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6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2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10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9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76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5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5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2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0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8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3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86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6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1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0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4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89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7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4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2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0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76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5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2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0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>
          <w:trHeight w:val="162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390650" cy="903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390650" cy="942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28090" cy="800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09015" cy="8959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24585" cy="971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90805" distR="92075" simplePos="0" locked="0" layoutInCell="1" allowOverlap="1" relativeHeight="2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770</wp:posOffset>
                      </wp:positionV>
                      <wp:extent cx="7278370" cy="471170"/>
                      <wp:effectExtent l="0" t="6985" r="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8480" cy="471240"/>
                                <a:chOff x="0" y="0"/>
                                <a:chExt cx="7278480" cy="47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12240"/>
                                  <a:ext cx="7223760" cy="4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0"/>
                                    <a:ext cx="722376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722376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23760" cy="13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7848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736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66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70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66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62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59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62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52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720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52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52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041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844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641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444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241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9034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8376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634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430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226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023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823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623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416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212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7016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812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616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408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205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008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805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594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398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194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994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790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587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3836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6.05pt;width:568.8pt;height:35.25pt" coordorigin="-26,121" coordsize="11376,705">
                      <v:group id="shape_0" style="position:absolute;left:-25;top:121;width:11376;height:704">
                        <v:rect id="shape_0" stroked="t" o:allowincell="t" style="position:absolute;left:-25;top:609;width:11375;height:215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25;top:338;width:11375;height:270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25;top:121;width:11375;height:216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26;top:121;width:11375;height:705">
                        <v:shape id="shape_0" coordsize="270,706" path="m270,0l0,706e" stroked="t" o:allowincell="t" style="position:absolute;left:-2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40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2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8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7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5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4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2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0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8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4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38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8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70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1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8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5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8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90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4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5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4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600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3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32815" cy="962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w:tab/>
            </w: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32205" cy="933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52525" cy="876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57910" cy="8750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09015" cy="942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93980" distR="93980" simplePos="0" locked="0" layoutInCell="1" allowOverlap="1" relativeHeight="3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8585</wp:posOffset>
                      </wp:positionV>
                      <wp:extent cx="7264400" cy="424180"/>
                      <wp:effectExtent l="0" t="6350" r="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440" cy="424080"/>
                                <a:chOff x="0" y="0"/>
                                <a:chExt cx="726444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12240"/>
                                  <a:ext cx="72147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6840"/>
                                    <a:ext cx="72147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21476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14760" cy="12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4440" cy="42408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44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37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41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30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26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23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19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12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673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05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01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9994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790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587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383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180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8972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769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565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362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154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7951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747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544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36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33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29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26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522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315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111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908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704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497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293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090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886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679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475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272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9.5pt;width:568.1pt;height:31.5pt" coordorigin="-16,190" coordsize="11362,630">
                      <v:group id="shape_0" style="position:absolute;left:-16;top:190;width:11362;height:629">
                        <v:rect id="shape_0" stroked="t" o:allowincell="t" style="position:absolute;left:-16;top:626;width:11361;height:192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16;top:384;width:11361;height:241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-16;top:190;width:11361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cccc" weight="7560" dashstyle="shortdot" joinstyle="miter" endcap="round"/>
                          <w10:wrap type="none"/>
                        </v:shape>
                      </v:group>
                      <v:group id="shape_0" style="position:absolute;left:-16;top:190;width:11362;height:630">
                        <v:shape id="shape_0" coordsize="270,706" path="m270,0l0,706e" stroked="t" o:allowincell="t" style="position:absolute;left:-1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4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6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3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14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9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80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6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5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2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1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9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4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90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7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2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4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5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90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4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4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0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2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75690" cy="8483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61390" cy="8477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70280" cy="8483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56005" cy="8851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162050" cy="9239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92710" distR="93980" simplePos="0" locked="0" layoutInCell="1" allowOverlap="1" relativeHeight="3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6680</wp:posOffset>
                      </wp:positionV>
                      <wp:extent cx="7274560" cy="443230"/>
                      <wp:effectExtent l="0" t="6350" r="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4520" cy="443160"/>
                                <a:chOff x="0" y="0"/>
                                <a:chExt cx="7274520" cy="4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12240"/>
                                  <a:ext cx="72237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7223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722376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2376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74520" cy="44316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5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4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52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4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44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41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44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70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0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826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6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426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2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901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819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61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41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208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0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8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6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9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9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5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39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187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99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787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5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380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1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9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772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569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36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9.35pt;width:568.8pt;height:33pt" coordorigin="-28,187" coordsize="11376,660">
                      <v:group id="shape_0" style="position:absolute;left:-28;top:187;width:11376;height:659">
                        <v:rect id="shape_0" stroked="t" o:allowincell="t" style="position:absolute;left:-28;top:644;width:11375;height:201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28;top:390;width:11375;height:252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28;top:187;width:11375;height:202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28;top:187;width:11375;height:660">
                        <v:shape id="shape_0" coordsize="270,706" path="m270,0l0,706e" stroked="t" o:allowincell="t" style="position:absolute;left:-2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7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2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8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7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5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4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1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0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8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6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1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35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1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8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67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1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19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5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4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5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89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1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4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1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7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2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89965" cy="8572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008380" cy="8096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42975" cy="8375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772160" cy="83756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75055" cy="7715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92710" distR="9334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5090</wp:posOffset>
                      </wp:positionV>
                      <wp:extent cx="7266305" cy="443230"/>
                      <wp:effectExtent l="0" t="6350" r="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6240" cy="443160"/>
                                <a:chOff x="0" y="0"/>
                                <a:chExt cx="7266240" cy="4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12240"/>
                                  <a:ext cx="72147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7214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721476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76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6240" cy="44316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5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4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52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41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37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30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68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1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1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0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801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5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39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19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8983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780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5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372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16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7962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75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554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47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4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40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36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53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32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12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918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71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50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30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10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897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690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48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282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7.65pt;width:568.1pt;height:33pt" coordorigin="-14,153" coordsize="11362,660">
                      <v:group id="shape_0" style="position:absolute;left:-14;top:153;width:11362;height:659">
                        <v:rect id="shape_0" stroked="t" o:allowincell="t" style="position:absolute;left:-14;top:610;width:11361;height:201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14;top:356;width:11361;height:252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14;top:153;width:11361;height:202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14;top:153;width:11362;height:660">
                        <v:shape id="shape_0" coordsize="270,706" path="m270,0l0,706e" stroked="t" o:allowincell="t" style="position:absolute;left:-1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5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6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3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16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9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82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6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5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3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1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9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6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4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92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7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4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2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6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7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5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2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90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5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6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2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3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</w:tbl>
    <w:p>
      <w:pPr>
        <w:pStyle w:val="Normal"/>
        <w:spacing w:before="0" w:after="20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-64770</wp:posOffset>
                </wp:positionV>
                <wp:extent cx="7018020" cy="771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771480"/>
                        </a:xfrm>
                        <a:custGeom>
                          <a:avLst/>
                          <a:gdLst>
                            <a:gd name="textAreaLeft" fmla="*/ 51480 w 3978720"/>
                            <a:gd name="textAreaRight" fmla="*/ 3927240 w 397872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196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736" y="21600"/>
                              </a:lnTo>
                              <a:arcTo wR="3600" hR="3600" stAng="10800000" swAng="5400000"/>
                              <a:lnTo>
                                <a:pt x="196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dı Soyadı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.75pt;margin-top:-5.1pt;width:552.55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dı Soyadı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32:00Z</dcterms:created>
  <dc:creator>hp</dc:creator>
  <dc:description/>
  <dc:language>en-US</dc:language>
  <cp:lastModifiedBy>İhsan Durak</cp:lastModifiedBy>
  <cp:lastPrinted>2012-12-16T18:34:00Z</cp:lastPrinted>
  <dcterms:modified xsi:type="dcterms:W3CDTF">2016-01-03T17:32:00Z</dcterms:modified>
  <cp:revision>2</cp:revision>
  <dc:subject/>
  <dc:title/>
</cp:coreProperties>
</file>