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10"/>
        <w:gridCol w:w="2113"/>
        <w:gridCol w:w="1856"/>
        <w:gridCol w:w="2552"/>
      </w:tblGrid>
      <w:tr>
        <w:trPr>
          <w:trHeight w:val="169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79805" cy="770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04265" cy="1029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7275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13790" cy="828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6520" distR="96520" simplePos="0" locked="0" layoutInCell="1" allowOverlap="1" relativeHeight="2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29540</wp:posOffset>
                      </wp:positionV>
                      <wp:extent cx="7259320" cy="386080"/>
                      <wp:effectExtent l="0" t="6985" r="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385920"/>
                                <a:chOff x="0" y="0"/>
                                <a:chExt cx="7259400" cy="38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12240"/>
                                  <a:ext cx="721476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0560"/>
                                    <a:ext cx="721476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880"/>
                                    <a:ext cx="7214760" cy="138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760" cy="111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59400" cy="38592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19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12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16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05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01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198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0994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787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4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380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176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9969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765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62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5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54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47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44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40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36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29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26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22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18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116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08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04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00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497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290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086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882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679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472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268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064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612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540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504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4680" y="11880"/>
                                    <a:ext cx="212040" cy="36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11.15pt;width:568.1pt;height:28.5pt" coordorigin="-20,223" coordsize="11362,570">
                      <v:group id="shape_0" style="position:absolute;left:-20;top:223;width:11362;height:569">
                        <v:rect id="shape_0" stroked="t" o:allowincell="t" style="position:absolute;left:-20;top:618;width:11361;height:174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0;top:398;width:11361;height:218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0;top:223;width:11361;height:174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0;top:223;width:11362;height:570">
                        <v:shape id="shape_0" coordsize="270,706" path="m270,0l0,706e" stroked="t" o:allowincell="t" style="position:absolute;left:-2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6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4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89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7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2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5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28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0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3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76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59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1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4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07;top:222;width:333;height:56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beş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uş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şek</w:t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ş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şemsiye</w:t>
            </w:r>
          </w:p>
        </w:tc>
      </w:tr>
      <w:tr>
        <w:trPr>
          <w:trHeight w:val="162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390650" cy="9036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390650" cy="942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28090" cy="8001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09015" cy="8959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24585" cy="9715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0805" distR="92075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4770</wp:posOffset>
                      </wp:positionV>
                      <wp:extent cx="7278370" cy="471170"/>
                      <wp:effectExtent l="0" t="6985" r="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8480" cy="471240"/>
                                <a:chOff x="0" y="0"/>
                                <a:chExt cx="7278480" cy="47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080" y="12240"/>
                                  <a:ext cx="7223760" cy="44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9600"/>
                                    <a:ext cx="7223760" cy="13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7223760" cy="17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23760" cy="137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78480" cy="47124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73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66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70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66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62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59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62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720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52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44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6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444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241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9034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837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634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430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226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0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8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623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4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212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70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812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616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408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205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008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805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980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9944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7908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5872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38360" y="11520"/>
                                    <a:ext cx="212040" cy="44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pt;margin-top:6.05pt;width:568.8pt;height:35.25pt" coordorigin="-26,121" coordsize="11376,705">
                      <v:group id="shape_0" style="position:absolute;left:-25;top:121;width:11376;height:704">
                        <v:rect id="shape_0" stroked="t" o:allowincell="t" style="position:absolute;left:-25;top:609;width:11375;height:215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5;top:338;width:11375;height:270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5;top:121;width:11375;height:216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6;top:121;width:11375;height:705">
                        <v:shape id="shape_0" coordsize="270,706" path="m270,0l0,706e" stroked="t" o:allowincell="t" style="position:absolute;left:-2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8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4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8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7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51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4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600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3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6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9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32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5;top:120;width:333;height:704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başak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eşe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rış</w:t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şı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rkadaş</w:t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32815" cy="962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5" w:leader="none"/>
              </w:tabs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  <w:lang w:val="en-US" w:eastAsia="en-US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tab/>
            </w:r>
            <w:r>
              <w:rPr>
                <w:rFonts w:cs="Hand writing Mutlu" w:ascii="Hand writing Mutlu" w:hAnsi="Hand writing Mutlu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132205" cy="9334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152525" cy="876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7910" cy="8750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09015" cy="942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3980" distR="93980" simplePos="0" locked="0" layoutInCell="1" allowOverlap="1" relativeHeight="3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8585</wp:posOffset>
                      </wp:positionV>
                      <wp:extent cx="7264400" cy="424180"/>
                      <wp:effectExtent l="0" t="6350" r="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4440" cy="424080"/>
                                <a:chOff x="0" y="0"/>
                                <a:chExt cx="7264440" cy="424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12240"/>
                                  <a:ext cx="7214760" cy="39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6840"/>
                                    <a:ext cx="7214760" cy="122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721476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214760" cy="12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4440" cy="42408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44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37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41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30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26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23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19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12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7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05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01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9994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790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87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8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80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72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69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65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62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54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51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47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44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368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33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29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26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22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15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11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08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04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497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293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090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864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792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756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7200" y="11880"/>
                                    <a:ext cx="212040" cy="39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9.5pt;width:568.1pt;height:31.5pt" coordorigin="-16,190" coordsize="11362,630">
                      <v:group id="shape_0" style="position:absolute;left:-16;top:190;width:11362;height:629">
                        <v:rect id="shape_0" stroked="t" o:allowincell="t" style="position:absolute;left:-16;top:626;width:11361;height:19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16;top:384;width:11361;height:241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-16;top:190;width:11361;height:1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3cccc" weight="7560" dashstyle="shortdot" joinstyle="miter" endcap="round"/>
                          <w10:wrap type="none"/>
                        </v:shape>
                      </v:group>
                      <v:group id="shape_0" style="position:absolute;left:-16;top:190;width:11362;height:630">
                        <v:shape id="shape_0" coordsize="270,706" path="m270,0l0,706e" stroked="t" o:allowincell="t" style="position:absolute;left:-1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4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3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8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6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2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1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9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4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9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2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6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9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2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4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7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0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3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5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8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1;top:189;width:333;height:62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şişe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oşu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aş</w:t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diş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baykuş</w:t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75690" cy="8483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61390" cy="8477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70280" cy="8483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56005" cy="88519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1162050" cy="9239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2710" distR="93980" simplePos="0" locked="0" layoutInCell="1" allowOverlap="1" relativeHeight="3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6680</wp:posOffset>
                      </wp:positionV>
                      <wp:extent cx="7274560" cy="443230"/>
                      <wp:effectExtent l="0" t="6350" r="0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4520" cy="443160"/>
                                <a:chOff x="0" y="0"/>
                                <a:chExt cx="727452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12240"/>
                                  <a:ext cx="72237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7223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722376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23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74520" cy="44316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5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5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4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41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4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70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2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6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42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2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90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819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6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41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208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0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8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6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8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8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8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9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77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569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36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9.35pt;width:568.8pt;height:33pt" coordorigin="-28,187" coordsize="11376,660">
                      <v:group id="shape_0" style="position:absolute;left:-28;top:187;width:11376;height:659">
                        <v:rect id="shape_0" stroked="t" o:allowincell="t" style="position:absolute;left:-28;top:644;width:11375;height:201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28;top:390;width:11375;height:252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28;top:187;width:11375;height:20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28;top:187;width:11375;height:660">
                        <v:shape id="shape_0" coordsize="270,706" path="m270,0l0,706e" stroked="t" o:allowincell="t" style="position:absolute;left:-2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2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8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7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5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4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1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0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8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6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5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3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1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8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6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3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1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19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6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4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15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89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4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48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1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7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0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3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6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29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2;top:186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şeker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lkış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Şila</w:t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ış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Şirine</w:t>
            </w:r>
          </w:p>
        </w:tc>
      </w:tr>
      <w:tr>
        <w:trPr>
          <w:trHeight w:val="98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89965" cy="8572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1008380" cy="8096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942975" cy="83756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772160" cy="83756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drawing>
                <wp:inline distT="0" distB="0" distL="0" distR="0">
                  <wp:extent cx="1075055" cy="7715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92710" distR="9334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5090</wp:posOffset>
                      </wp:positionV>
                      <wp:extent cx="7266305" cy="443230"/>
                      <wp:effectExtent l="0" t="6350" r="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66240" cy="443160"/>
                                <a:chOff x="0" y="0"/>
                                <a:chExt cx="726624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920" y="12240"/>
                                  <a:ext cx="7214760" cy="41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72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7214760" cy="16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ff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14760" cy="128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rnd" w="7560">
                                    <a:solidFill>
                                      <a:srgbClr val="33cccc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266240" cy="443160"/>
                                </a:xfrm>
                              </wpg:grpSpPr>
                              <wps:wsp>
                                <wps:cNvSpPr/>
                                <wps:spPr>
                                  <a:xfrm rot="21160200">
                                    <a:off x="25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84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5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641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437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923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1030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282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468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641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1821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000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1801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359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539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719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28983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078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257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437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6165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7962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39758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1554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33476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5144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6940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48736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0533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2326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4122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5918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7715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59508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1304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3100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48972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66900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684864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60200">
                                    <a:off x="7028280" y="11520"/>
                                    <a:ext cx="21204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706">
                                        <a:moveTo>
                                          <a:pt x="270" y="0"/>
                                        </a:moveTo>
                                        <a:lnTo>
                                          <a:pt x="0" y="7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2600">
                                    <a:solidFill>
                                      <a:srgbClr val="969696"/>
                                    </a:solidFill>
                                    <a:custDash>
                                      <a:ds d="100000" sp="1000"/>
                                    </a:custDash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pt;margin-top:7.65pt;width:568.1pt;height:33pt" coordorigin="-14,153" coordsize="11362,660">
                      <v:group id="shape_0" style="position:absolute;left:-14;top:153;width:11362;height:659">
                        <v:rect id="shape_0" stroked="t" o:allowincell="t" style="position:absolute;left:-14;top:610;width:11361;height:201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  <v:rect id="shape_0" stroked="t" o:allowincell="t" style="position:absolute;left:-14;top:356;width:11361;height:252;mso-wrap-style:none;v-text-anchor:middle">
                          <v:fill o:detectmouseclick="t" on="false"/>
                          <v:stroke color="red" weight="7560" dashstyle="shortdot" joinstyle="miter" endcap="round"/>
                          <w10:wrap type="none"/>
                        </v:rect>
                        <v:rect id="shape_0" stroked="t" o:allowincell="t" style="position:absolute;left:-14;top:153;width:11361;height:202;mso-wrap-style:none;v-text-anchor:middle">
                          <v:fill o:detectmouseclick="t" on="false"/>
                          <v:stroke color="#33cccc" weight="7560" dashstyle="shortdot" joinstyle="miter" endcap="round"/>
                          <w10:wrap type="none"/>
                        </v:rect>
                      </v:group>
                      <v:group id="shape_0" style="position:absolute;left:-14;top:153;width:11362;height:660">
                        <v:shape id="shape_0" coordsize="270,706" path="m270,0l0,706e" stroked="t" o:allowincell="t" style="position:absolute;left:-1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5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6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3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1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39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68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96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25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53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281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09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37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66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394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22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50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479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07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35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64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592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20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48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677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05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33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62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790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18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468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8751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034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316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599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9882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165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447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0730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  <v:shape id="shape_0" coordsize="270,706" path="m270,0l0,706e" stroked="t" o:allowincell="t" style="position:absolute;left:11013;top:152;width:333;height:659;mso-wrap-style:none;v-text-anchor:middle;rotation:352">
                          <v:fill o:detectmouseclick="t" on="false"/>
                          <v:stroke color="#969696" weight="12600" dashstyle="shortdot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>şarkı</w:t>
            </w:r>
          </w:p>
        </w:tc>
        <w:tc>
          <w:tcPr>
            <w:tcW w:w="241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and writing Mutlu" w:cs="Hand writing Mutlu" w:ascii="Hand writing Mutlu" w:hAnsi="Hand writing Mutlu"/>
                <w:sz w:val="52"/>
                <w:szCs w:val="52"/>
              </w:rPr>
              <w:t xml:space="preserve">  </w:t>
            </w:r>
            <w:r>
              <w:rPr>
                <w:rFonts w:cs="Hand writing Mutlu" w:ascii="Hand writing Mutlu" w:hAnsi="Hand writing Mutlu"/>
                <w:sz w:val="52"/>
                <w:szCs w:val="52"/>
              </w:rPr>
              <w:t xml:space="preserve">beşik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yarış</w:t>
            </w:r>
          </w:p>
        </w:tc>
        <w:tc>
          <w:tcPr>
            <w:tcW w:w="18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aşık</w:t>
            </w:r>
          </w:p>
        </w:tc>
        <w:tc>
          <w:tcPr>
            <w:tcW w:w="2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n beş</w:t>
            </w:r>
          </w:p>
        </w:tc>
      </w:tr>
    </w:tbl>
    <w:p>
      <w:pPr>
        <w:pStyle w:val="Normal"/>
        <w:spacing w:before="0" w:after="20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</wp:posOffset>
                </wp:positionH>
                <wp:positionV relativeFrom="paragraph">
                  <wp:posOffset>-64770</wp:posOffset>
                </wp:positionV>
                <wp:extent cx="7018020" cy="7715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8200" cy="771480"/>
                        </a:xfrm>
                        <a:custGeom>
                          <a:avLst/>
                          <a:gdLst>
                            <a:gd name="textAreaLeft" fmla="*/ 51480 w 3978720"/>
                            <a:gd name="textAreaRight" fmla="*/ 3927240 w 3978720"/>
                            <a:gd name="textAreaTop" fmla="*/ 51480 h 437400"/>
                            <a:gd name="textAreaBottom" fmla="*/ 385920 h 437400"/>
                          </a:gdLst>
                          <a:ahLst/>
                          <a:rect l="textAreaLeft" t="textAreaTop" r="textAreaRight" b="textAreaBottom"/>
                          <a:pathLst>
                            <a:path w="196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92736" y="21600"/>
                              </a:lnTo>
                              <a:arcTo wR="3600" hR="3600" stAng="10800000" swAng="5400000"/>
                              <a:lnTo>
                                <a:pt x="196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ayın Veli: Tekrar tekrar okuyalım, bakmadan yazmasını sağlayalım. Aynı etkinlik öğrencimize yazısız olarak okulda verilecek ve yazmaları istenecek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.75pt;margin-top:-5.1pt;width:552.55pt;height:6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ayın Veli: Tekrar tekrar okuyalım, bakmadan yazmasını sağlayalım. Aynı etkinlik öğrencimize yazısız olarak okulda verilecek ve yazmaları istenecek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1:00Z</dcterms:created>
  <dc:creator>hp</dc:creator>
  <dc:description/>
  <dc:language>en-US</dc:language>
  <cp:lastModifiedBy>İhsan Durak</cp:lastModifiedBy>
  <cp:lastPrinted>2012-12-16T18:34:00Z</cp:lastPrinted>
  <dcterms:modified xsi:type="dcterms:W3CDTF">2016-01-03T17:31:00Z</dcterms:modified>
  <cp:revision>2</cp:revision>
  <dc:subject/>
  <dc:title/>
</cp:coreProperties>
</file>