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77" t="-703" r="-777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59" t="-503" r="15095" b="16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3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40" t="-1088" r="-2240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13" t="9648" r="17758" b="10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628" t="-680" r="35245" b="5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11350" cy="1823085"/>
            <wp:effectExtent l="0" t="0" r="0" b="0"/>
            <wp:wrapNone/>
            <wp:docPr id="6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79" t="13751" r="1134" b="1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3085"/>
                    </a:xfrm>
                    <a:prstGeom prst="rect">
                      <a:avLst/>
                    </a:prstGeom>
                    <a:ln w="158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0855</wp:posOffset>
                </wp:positionH>
                <wp:positionV relativeFrom="paragraph">
                  <wp:posOffset>1962150</wp:posOffset>
                </wp:positionV>
                <wp:extent cx="1793875" cy="381000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54.5pt;width:141.2pt;height:29.9pt" coordorigin="6773,3090" coordsize="2824,598">
                <v:line id="shape_0" from="6773,3090" to="959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3270" to="959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510" to="9597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690" to="959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90" to="959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90" to="6774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5130</wp:posOffset>
                </wp:positionH>
                <wp:positionV relativeFrom="paragraph">
                  <wp:posOffset>-13970</wp:posOffset>
                </wp:positionV>
                <wp:extent cx="1809750" cy="1790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9pt;margin-top:-1.1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4876800</wp:posOffset>
                </wp:positionV>
                <wp:extent cx="1793875" cy="38100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384pt;width:141.2pt;height:29.95pt" coordorigin="6773,7680" coordsize="2824,599">
                <v:line id="shape_0" from="6773,7680" to="95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7860" to="959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8100" to="959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8280" to="959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7680" to="959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7680" to="6774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962150</wp:posOffset>
                </wp:positionV>
                <wp:extent cx="1794510" cy="381000"/>
                <wp:effectExtent l="381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54.5pt;width:141.25pt;height:29.9pt" coordorigin="-247,3090" coordsize="2825,598">
                <v:line id="shape_0" from="-247,3090" to="257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3270" to="257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510" to="2578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690" to="2578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90" to="257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90" to="-245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5862955</wp:posOffset>
                </wp:positionV>
                <wp:extent cx="1809750" cy="17907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461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1962150</wp:posOffset>
                </wp:positionV>
                <wp:extent cx="1793875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54.5pt;width:141.2pt;height:29.9pt" coordorigin="3273,3090" coordsize="2824,598">
                <v:line id="shape_0" from="3273,3090" to="609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3270" to="609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510" to="6097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690" to="609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90" to="609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90" to="3274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7791450</wp:posOffset>
                </wp:positionV>
                <wp:extent cx="1793875" cy="381000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613.5pt;width:141.2pt;height:29.95pt" coordorigin="6773,12270" coordsize="2824,599">
                <v:line id="shape_0" from="6773,12270" to="959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2450" to="959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690" to="9597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870" to="9597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12270" to="959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270" to="677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4876800</wp:posOffset>
                </wp:positionV>
                <wp:extent cx="1794510" cy="381000"/>
                <wp:effectExtent l="381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384pt;width:141.25pt;height:29.95pt" coordorigin="-247,7680" coordsize="2825,599">
                <v:line id="shape_0" from="-247,7680" to="257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7860" to="257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100" to="2578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280" to="2578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7680" to="257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7680" to="-245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7791450</wp:posOffset>
                </wp:positionV>
                <wp:extent cx="1793875" cy="381000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613.5pt;width:141.2pt;height:29.95pt" coordorigin="3273,12270" coordsize="2824,599">
                <v:line id="shape_0" from="3273,12270" to="609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12450" to="609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690" to="6097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870" to="6097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2270" to="609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270" to="327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355</wp:posOffset>
                </wp:positionH>
                <wp:positionV relativeFrom="paragraph">
                  <wp:posOffset>4876800</wp:posOffset>
                </wp:positionV>
                <wp:extent cx="179387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4pt;width:141.2pt;height:29.95pt" coordorigin="3273,7680" coordsize="2824,599">
                <v:line id="shape_0" from="3273,7680" to="60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860" to="609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8100" to="609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8280" to="609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680" to="609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7680" to="3274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7791450</wp:posOffset>
                </wp:positionV>
                <wp:extent cx="1794510" cy="381000"/>
                <wp:effectExtent l="3810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613.5pt;width:141.25pt;height:29.95pt" coordorigin="-247,12270" coordsize="2825,599">
                <v:line id="shape_0" from="-247,12270" to="257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2450" to="257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690" to="2578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870" to="2578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12270" to="257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270" to="-245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635</wp:posOffset>
                </wp:positionH>
                <wp:positionV relativeFrom="paragraph">
                  <wp:posOffset>8348345</wp:posOffset>
                </wp:positionV>
                <wp:extent cx="6323965" cy="4762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ş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657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ş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2480</wp:posOffset>
                </wp:positionH>
                <wp:positionV relativeFrom="paragraph">
                  <wp:posOffset>46990</wp:posOffset>
                </wp:positionV>
                <wp:extent cx="2000885" cy="1790700"/>
                <wp:effectExtent l="8890" t="8255" r="825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and writing Mutlu" w:hAnsi="Hand writing Mutlu" w:eastAsia="Calibri" w:cs="Hand writing Mutlu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4pt;margin-top:3.7pt;width:157.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and writing Mutlu" w:hAnsi="Hand writing Mutlu" w:eastAsia="Calibri" w:cs="Hand writing Mutlu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ue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02:00Z</dcterms:created>
  <dc:creator>BILGISAYAR</dc:creator>
  <dc:description/>
  <dc:language>en-US</dc:language>
  <cp:lastModifiedBy>İhsan Durak</cp:lastModifiedBy>
  <dcterms:modified xsi:type="dcterms:W3CDTF">2016-01-01T16:02:00Z</dcterms:modified>
  <cp:revision>2</cp:revision>
  <dc:subject/>
  <dc:title/>
</cp:coreProperties>
</file>