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28700</wp:posOffset>
            </wp:positionV>
            <wp:extent cx="4804410" cy="3033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5829300" cy="441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7:00Z</dcterms:created>
  <dc:creator>YUNUSEMRE_1-H</dc:creator>
  <dc:description/>
  <dc:language>en-US</dc:language>
  <cp:lastModifiedBy>İhsan Durak</cp:lastModifiedBy>
  <dcterms:modified xsi:type="dcterms:W3CDTF">2016-01-03T17:17:00Z</dcterms:modified>
  <cp:revision>2</cp:revision>
  <dc:subject/>
  <dc:title/>
</cp:coreProperties>
</file>