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>
          <w:trHeight w:val="5181" w:hRule="atLeast"/>
        </w:trPr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Ş TAŞ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irin beş taş almış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şı yukarı atmış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ört taş yere düşmüş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ir taşı yakalamış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yna Şirin oyna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lı tatlı oyna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eş taş oyn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4783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U ŞİŞESİ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şe su şişesi al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u şişe kırık şişe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şe yeni şişe al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şim şişeye su koy.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şe şişeye şerbet koy.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işeleri doldurun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236" w:type="dxa"/>
        <w:jc w:val="left"/>
        <w:tblInd w:w="4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</w:tblGrid>
      <w:tr>
        <w:trPr>
          <w:trHeight w:val="381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Ş SESLER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90140</wp:posOffset>
                      </wp:positionH>
                      <wp:positionV relativeFrom="paragraph">
                        <wp:posOffset>-1905</wp:posOffset>
                      </wp:positionV>
                      <wp:extent cx="1689100" cy="187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Sayın Veli; İlk olarak sizin seçeceğiniz 10 cümleyi defterlerine bakmadan yazmasını isteyiniz. Daha sonra en az 5 kez bu metinleri okutalı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47.5pt;mso-wrap-distance-left:9.05pt;mso-wrap-distance-right:9.05pt;mso-wrap-distance-top:0pt;mso-wrap-distance-bottom:0pt;margin-top:-0.15pt;mso-position-vertical-relative:text;margin-left:-188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Sayın Veli; İlk olarak sizin seçeceğiniz 10 cümleyi defterlerine bakmadan yazmasını isteyiniz. Daha sonra en az 5 kez bu metinleri okutalı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şlar dala konar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terler şen şakrak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ir demet şarkı sunar,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öyler bastırarak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44:00Z</dcterms:created>
  <dc:creator>4 B</dc:creator>
  <dc:description/>
  <dc:language>en-US</dc:language>
  <cp:lastModifiedBy>İhsan Durak</cp:lastModifiedBy>
  <cp:lastPrinted>2014-12-15T10:11:00Z</cp:lastPrinted>
  <dcterms:modified xsi:type="dcterms:W3CDTF">2016-01-03T13:44:00Z</dcterms:modified>
  <cp:revision>2</cp:revision>
  <dc:subject/>
  <dc:title/>
</cp:coreProperties>
</file>