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518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 TAŞ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rin beş taş almı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şı yukarı atmı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rt taş yere düşmü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ir taşı yakalamı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yna Şirin oyna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lı tatlı oyna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 taş oy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478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U ŞİŞESİ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 su şişesi a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u şişe kırık şiş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 yeni şişe a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şim şişeye su koy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 şişeye şerbet koy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işeleri dolduru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3959860" cy="243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3819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UŞ SES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uşlar dala kon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terler şen şakr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Bir demet şarkı sun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Söyler bastırar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91.45pt;mso-wrap-distance-left:7.05pt;mso-wrap-distance-right:7.05pt;mso-wrap-distance-top:0pt;mso-wrap-distance-bottom:0pt;margin-top:0.05pt;mso-position-vertical-relative:text;margin-left:204.8p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3819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UŞ SES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uşlar dala kon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terler şen şakr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Bir demet şarkı sun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Söyler bastırar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390140</wp:posOffset>
                </wp:positionH>
                <wp:positionV relativeFrom="paragraph">
                  <wp:posOffset>-1905</wp:posOffset>
                </wp:positionV>
                <wp:extent cx="1689100" cy="187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Sayın Veli; İlk olarak sizin seçeceğiniz 10 cümleyi defterlerine bakmadan yazmasını isteyiniz. Daha sonra en az 5 kez bu metinleri okutalı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147.5pt;mso-wrap-distance-left:9.05pt;mso-wrap-distance-right:9.05pt;mso-wrap-distance-top:0pt;mso-wrap-distance-bottom:0pt;margin-top:-0.15pt;mso-position-vertical-relative:text;margin-left:-188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Sayın Veli; İlk olarak sizin seçeceğiniz 10 cümleyi defterlerine bakmadan yazmasını isteyiniz. Daha sonra en az 5 kez bu metinleri okutalı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43:00Z</dcterms:created>
  <dc:creator>4 B</dc:creator>
  <dc:description/>
  <dc:language>en-US</dc:language>
  <cp:lastModifiedBy>İhsan Durak</cp:lastModifiedBy>
  <cp:lastPrinted>2014-12-15T10:11:00Z</cp:lastPrinted>
  <dcterms:modified xsi:type="dcterms:W3CDTF">2016-01-01T16:43:00Z</dcterms:modified>
  <cp:revision>2</cp:revision>
  <dc:subject/>
  <dc:title/>
</cp:coreProperties>
</file>