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aşı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şişe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şarkı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ku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ko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kı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Şeyma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be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ba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ta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meşe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eşek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döşek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şal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ka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ta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ya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yaşa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Yaşar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Ayşe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ışık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kaşık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alkı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şiir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şair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beşik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koşu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köşe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şut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tu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dü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üşü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üşüdü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küsmüş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Şükran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Şükrü</w:t>
      </w:r>
    </w:p>
    <w:sectPr>
      <w:type w:val="nextPage"/>
      <w:pgSz w:w="11906" w:h="16838"/>
      <w:pgMar w:left="72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22:00Z</dcterms:created>
  <dc:creator>yaban</dc:creator>
  <dc:description/>
  <dc:language>en-US</dc:language>
  <cp:lastModifiedBy>İhsan Durak</cp:lastModifiedBy>
  <dcterms:modified xsi:type="dcterms:W3CDTF">2016-01-01T16:22:00Z</dcterms:modified>
  <cp:revision>2</cp:revision>
  <dc:subject/>
  <dc:title>e</dc:title>
</cp:coreProperties>
</file>