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14351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yşe                                      Ayşe düştü.                                 Ayşe şimdi düştü.                              Ayşe şimdi yere düştü.                           Ayşe şimdi düştü.                          Ayşe düştü.                         Ayş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yşe                                      Ayşe düştü.                                 Ayşe şimdi düştü.                              Ayşe şimdi yere düştü.                           Ayşe şimdi düştü.                          Ayşe düştü.                         Ayşe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Şş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Şş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Şule                                     Şule olmuş.                                Şule şair olmuş.                          Şule şair mi olmuş?                           Şule şair olmuş.                          Şule olmuş.                         Ş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Şule                                     Şule olmuş.                                Şule şair olmuş.                          Şule şair mi olmuş?                           Şule şair olmuş.                          Şule olmuş.                         Şu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1180</wp:posOffset>
                </wp:positionH>
                <wp:positionV relativeFrom="paragraph">
                  <wp:posOffset>19685</wp:posOffset>
                </wp:positionV>
                <wp:extent cx="3509645" cy="4398645"/>
                <wp:effectExtent l="6985" t="7620" r="24765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4398480"/>
                        </a:xfrm>
                        <a:custGeom>
                          <a:avLst/>
                          <a:gdLst>
                            <a:gd name="textAreaLeft" fmla="*/ 96840 w 1989720"/>
                            <a:gd name="textAreaRight" fmla="*/ 1892880 w 1989720"/>
                            <a:gd name="textAreaTop" fmla="*/ 96840 h 2493720"/>
                            <a:gd name="textAreaBottom" fmla="*/ 2396880 h 2493720"/>
                          </a:gdLst>
                          <a:ahLst/>
                          <a:rect l="textAreaLeft" t="textAreaTop" r="textAreaRight" b="textAreaBottom"/>
                          <a:pathLst>
                            <a:path w="21600" h="270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0"/>
                              </a:lnTo>
                              <a:arcTo wR="3600" hR="3600" stAng="10800000" swAng="-5400000"/>
                              <a:lnTo>
                                <a:pt x="18000" y="270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üşra                                      Büşra boş.                                 Büşra şişe boş.                          Büşra şu şişe boş.                            Büşra şişe boş.                          Büşra boş.                         Büş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4pt;margin-top:1.55pt;width:276.3pt;height:34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5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üşra                                      Büşra boş.                                 Büşra şişe boş.                          Büşra şu şişe boş.                            Büşra şişe boş.                          Büşra boş.                         Büşr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23495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Yeşim                                     Yeşim yemiş.                                 Yeşim şeker yemiş.                          Yeşim beş şeker yemiş.                            Yeşim şeker yemiş.                          Yeşim yemiş.                         Yeş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Yeşim                                     Yeşim yemiş.                                 Yeşim şeker yemiş.                          Yeşim beş şeker yemiş.                            Yeşim şeker yemiş.                          Yeşim yemiş.                         Yeşi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34:00Z</dcterms:created>
  <dc:creator>eymen</dc:creator>
  <dc:description/>
  <dc:language>en-US</dc:language>
  <cp:lastModifiedBy>İhsan Durak</cp:lastModifiedBy>
  <cp:lastPrinted>2013-03-11T20:53:00Z</cp:lastPrinted>
  <dcterms:modified xsi:type="dcterms:W3CDTF">2016-01-05T17:34:00Z</dcterms:modified>
  <cp:revision>2</cp:revision>
  <dc:subject/>
  <dc:title/>
</cp:coreProperties>
</file>