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şağıdaki sözcüklerin ne olduğunu bulup altındaki noktalı yerlere yazın ve bulduğunuz sözcüğü okuyun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22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5pt" to="47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3050</wp:posOffset>
                </wp:positionH>
                <wp:positionV relativeFrom="paragraph">
                  <wp:posOffset>83185</wp:posOffset>
                </wp:positionV>
                <wp:extent cx="0" cy="7315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.55pt" to="121.5pt,582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9900</wp:posOffset>
                </wp:positionH>
                <wp:positionV relativeFrom="paragraph">
                  <wp:posOffset>102235</wp:posOffset>
                </wp:positionV>
                <wp:extent cx="0" cy="7315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05pt" to="237pt,58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0" cy="731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378pt,58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ta</w:t>
        <w:tab/>
        <w:t xml:space="preserve">    ş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ka</w:t>
        <w:tab/>
        <w:t xml:space="preserve">   ş   ya      ş     ba</w:t>
        <w:tab/>
        <w:tab/>
        <w:t xml:space="preserve">  ş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i/>
          <w:iCs/>
          <w:sz w:val="16"/>
          <w:szCs w:val="1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,.,,,,,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515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503.9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22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5pt" to="47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ya</w:t>
        <w:tab/>
        <w:t xml:space="preserve">    ş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le</w:t>
        <w:tab/>
        <w:t xml:space="preserve">   ş   ne      şe     ek  </w:t>
        <w:tab/>
        <w:t xml:space="preserve"> şi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i/>
          <w:iCs/>
          <w:sz w:val="16"/>
          <w:szCs w:val="1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b/>
          <w:i/>
          <w:iCs/>
          <w:sz w:val="44"/>
          <w:szCs w:val="44"/>
        </w:rPr>
        <w:t xml:space="preserve">   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,.,,,,,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5151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503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22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5pt" to="47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</w:t>
        <w:tab/>
        <w:t xml:space="preserve">    şı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 be</w:t>
        <w:tab/>
        <w:t xml:space="preserve">   ş    ka    şe     a   </w:t>
        <w:tab/>
        <w:t xml:space="preserve"> teş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i/>
          <w:iCs/>
          <w:sz w:val="16"/>
          <w:szCs w:val="1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b/>
          <w:i/>
          <w:iCs/>
          <w:sz w:val="44"/>
          <w:szCs w:val="44"/>
        </w:rPr>
        <w:t xml:space="preserve">  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,.,,,,,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5151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03.95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22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5pt" to="47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ı</w:t>
        <w:tab/>
        <w:t xml:space="preserve">    ş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di</w:t>
        <w:tab/>
        <w:t xml:space="preserve">   ş   du      ş     dü</w:t>
        <w:tab/>
        <w:tab/>
        <w:t xml:space="preserve">  ş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i/>
          <w:i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,.,,,,,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22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5pt" to="47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03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kı</w:t>
        <w:tab/>
        <w:t xml:space="preserve">    ş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ko</w:t>
        <w:tab/>
        <w:t xml:space="preserve">   ş    lo      ş     bo</w:t>
        <w:tab/>
        <w:tab/>
        <w:t xml:space="preserve">  ş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i/>
          <w:i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,.,,,,,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22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5pt" to="476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5151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503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ku</w:t>
        <w:tab/>
        <w:t xml:space="preserve">    ş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tu   ş     mu     ş     kö</w:t>
        <w:tab/>
        <w:tab/>
        <w:t xml:space="preserve"> şe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i/>
          <w:i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,.,,,,,,      </w:t>
      </w:r>
      <w:r>
        <w:rPr>
          <w:b/>
          <w:i/>
          <w:iCs/>
          <w:sz w:val="44"/>
          <w:szCs w:val="44"/>
        </w:rPr>
        <w:t>…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,.,,,,,,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Cs/>
          <w:lang w:val="en-US" w:eastAsia="en-US"/>
        </w:rPr>
        <w:t>Aşağıda heceleri karışık verilmiş kelimeleri bulup yanlarına yazalım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971800" cy="342900"/>
                <wp:effectExtent l="508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257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3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 - Bü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62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234pt;height:27pt" coordorigin="0,357" coordsize="4680,540">
                <v:group id="shape_0" style="position:absolute;left:2700;top:357;width:1980;height:5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80;top:35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53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71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89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35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700;top:35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 - Bü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9,612" to="2683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2971800" cy="342900"/>
                <wp:effectExtent l="508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257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3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aş-ar-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62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85pt;width:234pt;height:27pt" coordorigin="5580,357" coordsize="4680,540">
                <v:group id="shape_0" style="position:absolute;left:8281;top:357;width:1979;height:540">
                  <v:shape id="shape_0" stroked="t" o:allowincell="f" style="position:absolute;left:10260;top:35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53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71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89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35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280;top:35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580;top:35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aş-ar-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9,612" to="8263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971800" cy="342900"/>
                <wp:effectExtent l="508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257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3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a-rık-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62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234pt;height:27pt" coordorigin="0,74" coordsize="4680,540">
                <v:group id="shape_0" style="position:absolute;left:2700;top:74;width:1980;height:540">
                  <v:shape id="shape_0" stroked="t" o:allowincell="f" style="position:absolute;left:4680;top:7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25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43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61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7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700;top:7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0;top: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a-rık-ş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9,329" to="2683,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971800" cy="342900"/>
                <wp:effectExtent l="508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257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3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kö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li -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62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7pt;width:234pt;height:27pt" coordorigin="5580,74" coordsize="4680,540">
                <v:group id="shape_0" style="position:absolute;left:8281;top:74;width:1979;height:540">
                  <v:shape id="shape_0" stroked="t" o:allowincell="f" style="position:absolute;left:10260;top:7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25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43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61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7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280;top:7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580;top: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kö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li -ş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9,329" to="8263,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971800" cy="342900"/>
                <wp:effectExtent l="508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257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ü- ü- dü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62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pt;width:234pt;height:27pt" coordorigin="0,292" coordsize="4680,540">
                <v:group id="shape_0" style="position:absolute;left:2700;top:292;width:1980;height:540">
                  <v:shape id="shape_0" stroked="t" o:allowincell="f" style="position:absolute;left:4680;top:29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47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65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83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29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700;top:29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0;top:29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ü- ü- dü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9,547" to="2683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2971800" cy="342900"/>
                <wp:effectExtent l="508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257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et- şi- 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62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6pt;width:234pt;height:27pt" coordorigin="5580,292" coordsize="4680,540">
                <v:group id="shape_0" style="position:absolute;left:8281;top:292;width:1979;height:540">
                  <v:shape id="shape_0" stroked="t" o:allowincell="f" style="position:absolute;left:10260;top:29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47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65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83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29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280;top:29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580;top:29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et- şi- 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9,547" to="8263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2971800" cy="342900"/>
                <wp:effectExtent l="508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257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et - ş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62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55pt;width:234pt;height:27pt" coordorigin="0,511" coordsize="4680,540">
                <v:group id="shape_0" style="position:absolute;left:2700;top:511;width:1980;height:540">
                  <v:shape id="shape_0" stroked="t" o:allowincell="f" style="position:absolute;left:4680;top:51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69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87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105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51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700;top:51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0;top:51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et - ş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9,766" to="2683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324485</wp:posOffset>
                </wp:positionV>
                <wp:extent cx="2971800" cy="342900"/>
                <wp:effectExtent l="508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257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üş- mek-b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62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55pt;width:234pt;height:27pt" coordorigin="5580,511" coordsize="4680,540">
                <v:group id="shape_0" style="position:absolute;left:8281;top:511;width:1979;height:540">
                  <v:shape id="shape_0" stroked="t" o:allowincell="f" style="position:absolute;left:10260;top:51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69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87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105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260;top:51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280;top:51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580;top:51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üş- mek-b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9,766" to="8263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  <w:sz w:val="30"/>
          <w:szCs w:val="30"/>
        </w:rPr>
      </w:pPr>
      <w:r>
        <w:rPr>
          <w:rFonts w:cs="Comic Sans MS" w:ascii="Comic Sans MS" w:hAnsi="Comic Sans MS"/>
          <w:i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iCs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i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310515" cy="191135"/>
            <wp:effectExtent l="0" t="0" r="0" b="0"/>
            <wp:wrapNone/>
            <wp:docPr id="7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Cs/>
          <w:sz w:val="30"/>
          <w:szCs w:val="30"/>
        </w:rPr>
      </w:pPr>
      <w:r>
        <w:rPr>
          <w:rFonts w:cs="Comic Sans MS" w:ascii="Comic Sans MS" w:hAnsi="Comic Sans MS"/>
          <w:iCs/>
          <w:sz w:val="30"/>
          <w:szCs w:val="30"/>
        </w:rPr>
        <w:t xml:space="preserve">Aşağıdaki kelimeleri iyice okuyalım. Hızlıca okuyabildiğimiz </w:t>
      </w:r>
    </w:p>
    <w:p>
      <w:pPr>
        <w:pStyle w:val="Normal"/>
        <w:rPr>
          <w:rFonts w:ascii="Comic Sans MS" w:hAnsi="Comic Sans MS" w:cs="Comic Sans MS"/>
          <w:iCs/>
          <w:sz w:val="30"/>
          <w:szCs w:val="30"/>
        </w:rPr>
      </w:pPr>
      <w:r>
        <w:rPr>
          <w:rFonts w:cs="Comic Sans MS" w:ascii="Comic Sans MS" w:hAnsi="Comic Sans MS"/>
          <w:iCs/>
          <w:sz w:val="30"/>
          <w:szCs w:val="30"/>
        </w:rPr>
        <w:t>kelimenin solundaki kutucuğa  “</w:t>
      </w:r>
      <w:r>
        <w:rPr>
          <w:rFonts w:eastAsia="Wingdings" w:cs="Wingdings" w:ascii="Wingdings" w:hAnsi="Wingdings"/>
          <w:iCs/>
          <w:sz w:val="30"/>
          <w:szCs w:val="30"/>
        </w:rPr>
        <w:t></w:t>
      </w:r>
      <w:r>
        <w:rPr>
          <w:rFonts w:cs="Comic Sans MS" w:ascii="Comic Sans MS" w:hAnsi="Comic Sans MS"/>
          <w:iCs/>
          <w:sz w:val="30"/>
          <w:szCs w:val="30"/>
        </w:rPr>
        <w:t>” işareti yapalım.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30"/>
          <w:szCs w:val="30"/>
        </w:rPr>
        <w:t xml:space="preserve">İyice okuduktan sonra her kelimeyi bir kere </w:t>
      </w:r>
      <w:r>
        <w:rPr>
          <w:rFonts w:cs="Comic Sans MS" w:ascii="Comic Sans MS" w:hAnsi="Comic Sans MS"/>
          <w:iCs/>
          <w:sz w:val="30"/>
          <w:szCs w:val="30"/>
          <w:u w:val="single"/>
        </w:rPr>
        <w:t>bakmadan</w:t>
      </w:r>
      <w:r>
        <w:rPr/>
        <w:t xml:space="preserve"> defterimize yazalım.</w:t>
      </w:r>
    </w:p>
    <w:tbl>
      <w:tblPr>
        <w:tblW w:w="104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1620"/>
        <w:gridCol w:w="720"/>
        <w:gridCol w:w="1620"/>
        <w:gridCol w:w="881"/>
        <w:gridCol w:w="1938"/>
      </w:tblGrid>
      <w:tr>
        <w:trPr>
          <w:trHeight w:val="900" w:hRule="atLeast"/>
        </w:trPr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düş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ya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a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baş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bo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lo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u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Mu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o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dı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tu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ey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be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de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d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ı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di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ya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air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 xml:space="preserve">şiş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ı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aşı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barış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a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öş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Uşak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e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eki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erbet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i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i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imd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iir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ek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eşe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yeşil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Büş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ı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ışı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a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ı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ı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mar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ı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ı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r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ı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ı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ı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ı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r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arkada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or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ko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u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ü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6"/>
                <w:szCs w:val="46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6"/>
                <w:szCs w:val="46"/>
              </w:rPr>
              <w:t>ükü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aki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Ş</w:t>
            </w:r>
            <w:r>
              <w:rPr>
                <w:rFonts w:cs="Hand writing Mutlu" w:ascii="Hand writing Mutlu" w:hAnsi="Hand writing Mutlu"/>
                <w:b/>
                <w:iCs/>
                <w:sz w:val="48"/>
                <w:szCs w:val="48"/>
              </w:rPr>
              <w:t>ükrü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204" w:gutter="0" w:header="0" w:top="27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4:00Z</dcterms:created>
  <dc:creator>nuray</dc:creator>
  <dc:description/>
  <dc:language>en-US</dc:language>
  <cp:lastModifiedBy>İhsan Durak</cp:lastModifiedBy>
  <cp:lastPrinted>2005-12-20T20:12:00Z</cp:lastPrinted>
  <dcterms:modified xsi:type="dcterms:W3CDTF">2016-01-03T17:14:00Z</dcterms:modified>
  <cp:revision>2</cp:revision>
  <dc:subject/>
  <dc:title>e</dc:title>
</cp:coreProperties>
</file>