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</w:t>
      </w:r>
      <w:r>
        <w:rPr>
          <w:rFonts w:cs="Hand writing Mutlu" w:ascii="Hand writing Mutlu" w:hAnsi="Hand writing Mutlu"/>
          <w:sz w:val="56"/>
        </w:rPr>
        <w:t>şar   kı      ak    şam    ka    şı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SINIF – Ş SESİ İLE İLGİLİ KELİMELER ETKİNLİĞİ –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SINIF – Ş SESİ İLE İLGİLİ KELİMELER ETKİNLİĞİ –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ya   şıt       eş    şek     a     şık  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ta    şıt      şe    bek      be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 şik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koş  mak    yaş    lı      diş    lek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baş   lık     taş    lık     kış    lı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</w:t>
      </w:r>
      <w:r>
        <w:rPr>
          <w:rFonts w:cs="Hand writing Mutlu" w:ascii="Hand writing Mutlu" w:hAnsi="Hand writing Mutlu"/>
          <w:sz w:val="56"/>
        </w:rPr>
        <w:t>düş  man    düş   mek    üşü   me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3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3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3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3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3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3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3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3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3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3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68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9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70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71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2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3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74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75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76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7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78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79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80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81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82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3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84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85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86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87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88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89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90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91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93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94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95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96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97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98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9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00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01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402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403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yan   lış      keş   ke      dol   muş  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4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4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4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4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4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4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4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4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4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4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4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ye    şil      tur   şu     ku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 ruş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boş   luk     kar   şı      şe     kil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5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5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5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5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5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5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5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5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5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5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ka    mış     yet   miş    şaş    kı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6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6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6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Hand writing Mutlu" w:ascii="Hand writing Mutlu" w:hAnsi="Hand writing Mutlu"/>
          <w:sz w:val="56"/>
        </w:rPr>
        <w:t>şans   lı       şı   mar    baş    la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6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6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6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6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6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6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6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6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6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6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6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6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6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ko    şul     aş   mak     ka    rış  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7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7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7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7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7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7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7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7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7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7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7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 xml:space="preserve">şa    ir      şim   şek     keş   kül  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8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8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8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8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8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kuş   ku     ya   şam     Ne   şet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8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8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8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8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8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8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8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8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8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8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8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8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8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8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Ya   şar     Şük  ran    Şük   rü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9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9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9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9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9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9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9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9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9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9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9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9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9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9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9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9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9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9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9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9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9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9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9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9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9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9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9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Şa   ban     Şe    ner    Büş   ra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9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9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9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9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9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9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9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9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9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9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9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9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9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9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9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9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9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9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9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9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9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9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9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9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9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9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9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9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9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9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9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9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9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9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9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9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9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9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9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Ne   şe       Şe   nol     Şey   ma  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0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0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0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0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0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0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0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0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0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0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0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0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0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0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0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0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0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0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0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0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0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0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0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0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0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0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0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0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0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0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0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0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0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0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0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0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0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0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0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0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Şo   ray     Taş   kın     Şa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kir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0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0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0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0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0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0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0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0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0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0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0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0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088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089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090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091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92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93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094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095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096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097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098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099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100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01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102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103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104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105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106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107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108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109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10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11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11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113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114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115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116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117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118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119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120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121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122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123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Şeb   nem     Şu   le       Şe   nay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1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1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1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1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1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1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1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1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1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1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1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1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1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1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1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1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1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1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1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1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1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1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1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1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1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1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1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1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1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1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1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1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1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1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1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1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1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1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1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1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1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1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Şey  da      Şer   min    Şi     ri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1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1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1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1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1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1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38:00Z</dcterms:created>
  <dc:creator>eymen</dc:creator>
  <dc:description/>
  <dc:language>en-US</dc:language>
  <cp:lastModifiedBy>İhsan Durak</cp:lastModifiedBy>
  <dcterms:modified xsi:type="dcterms:W3CDTF">2016-01-05T17:38:00Z</dcterms:modified>
  <cp:revision>2</cp:revision>
  <dc:subject/>
  <dc:title/>
</cp:coreProperties>
</file>