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Şa   ban     şa    ka     şa    ma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Ş SESİ İLE İLGİLİ KELİMELER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Ş SESİ İLE İLGİLİ KELİMELER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şe    ker      şe    bek     şey   tan  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şi    ir       şi    ke       şu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 ra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şo    k       şı     ra      şö    len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şü   kür     şim   di      Şem   si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37:00Z</dcterms:created>
  <dc:creator>eymen</dc:creator>
  <dc:description/>
  <dc:language>en-US</dc:language>
  <cp:lastModifiedBy>İhsan Durak</cp:lastModifiedBy>
  <dcterms:modified xsi:type="dcterms:W3CDTF">2016-01-05T17:37:00Z</dcterms:modified>
  <cp:revision>2</cp:revision>
  <dc:subject/>
  <dc:title/>
</cp:coreProperties>
</file>