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ş - Ş Sesi Cümleler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arış iş bulmu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Şakir şut at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Şenay aşı oldun mu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yşen duş ald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Şener şok oldu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Şirin beş şişe su a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Şaban şaşı bakm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Şennur sakın ateşle oynam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Şermin sırtına şal a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Rüya bayramda şiir okudu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mür beşik salla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üşra turşu kurmuş.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Şura ile Şeyda barış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8265" distR="876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 xml:space="preserve">Şimal sütü taşırma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pt;width:540pt;height:39pt" coordorigin="-136,3418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8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>Ayşe beş taş oyna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eşe</w:t>
      </w:r>
      <w:r>
        <w:rPr>
          <w:sz w:val="68"/>
          <w:szCs w:val="68"/>
        </w:rPr>
        <w:t>’</w:t>
      </w:r>
      <w:r>
        <w:rPr>
          <w:rFonts w:cs="Hand writing Mutlu" w:ascii="Hand writing Mutlu" w:hAnsi="Hand writing Mutlu"/>
          <w:sz w:val="68"/>
          <w:szCs w:val="68"/>
        </w:rPr>
        <w:t>nin dedesi yetmiş yaşınd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 xml:space="preserve">Işıl tatlıyı kaşıkla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919595" cy="51689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95pt;width:540pt;height:38.95pt" coordorigin="-128,219" coordsize="10800,779">
                <v:group id="shape_0" style="position:absolute;left:-128;top:220;width:10800;height:779">
                  <v:rect id="shape_0" stroked="t" o:allowincell="f" style="position:absolute;left:-128;top:76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46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22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8;top:219;width:10800;height:779">
                  <v:shape id="shape_0" coordsize="270,706" path="m270,0l0,706e" stroked="t" o:allowincell="f" style="position:absolute;left:-1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yşe şık olmu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aşar şömineyi yaksan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ril yeşil şemsiye al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ren şişmanla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4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Tülin şort dikmiş.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ind w:firstLine="708"/>
        <w:rPr>
          <w:rFonts w:ascii="Hand writing Mutlu" w:hAnsi="Hand writing Mutlu" w:cs="Hand writing Mutlu"/>
          <w:sz w:val="68"/>
          <w:szCs w:val="68"/>
        </w:rPr>
      </w:pP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  <w:tab/>
      </w:r>
    </w:p>
    <w:sectPr>
      <w:type w:val="nextPage"/>
      <w:pgSz w:w="11906" w:h="16838"/>
      <w:pgMar w:left="567" w:right="567" w:gutter="0" w:header="0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55:00Z</dcterms:created>
  <dc:creator>aksam</dc:creator>
  <dc:description/>
  <dc:language>en-US</dc:language>
  <cp:lastModifiedBy>İhsan Durak</cp:lastModifiedBy>
  <cp:lastPrinted>2014-10-14T14:00:00Z</cp:lastPrinted>
  <dcterms:modified xsi:type="dcterms:W3CDTF">2016-01-01T14:55:00Z</dcterms:modified>
  <cp:revision>2</cp:revision>
  <dc:subject/>
  <dc:title/>
</cp:coreProperties>
</file>