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6695</wp:posOffset>
                </wp:positionV>
                <wp:extent cx="0" cy="10058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7.85pt" to="270pt,77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wave"/>
        </w:rPr>
        <w:t>Karışık kelimelerden anlamlı cümle oluşturalım, yazal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wave"/>
        </w:rPr>
      </w:pPr>
      <w:r>
        <w:rPr>
          <w:rFonts w:cs="Hand writing Mutlu" w:ascii="Hand writing Mutlu" w:hAnsi="Hand writing Mutlu"/>
          <w:sz w:val="28"/>
          <w:szCs w:val="28"/>
          <w:u w:val="wave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üşüdü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ışarıda - ked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3335</wp:posOffset>
                </wp:positionV>
                <wp:extent cx="354266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43080"/>
                          <a:chOff x="0" y="0"/>
                          <a:chExt cx="3542760" cy="343080"/>
                        </a:xfrm>
                      </wpg:grpSpPr>
                      <wps:wsp>
                        <wps:cNvCnPr/>
                        <wps:spPr>
                          <a:xfrm>
                            <a:off x="3542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.05pt;width:278.95pt;height:27pt" coordorigin="-357,21" coordsize="5579,5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1;top:2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21;top:20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21;top:38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21;top:56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22;top:2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-357;top:21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3522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5.1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Şükrü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yakma - ateş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354266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43080"/>
                          <a:chOff x="0" y="0"/>
                          <a:chExt cx="3542760" cy="343080"/>
                        </a:xfrm>
                      </wpg:grpSpPr>
                      <wps:wsp>
                        <wps:cNvCnPr/>
                        <wps:spPr>
                          <a:xfrm>
                            <a:off x="3542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6pt;width:278.95pt;height:27pt" coordorigin="-360,12" coordsize="5579,540">
                <v:shape id="shape_0" stroked="t" o:allowincell="f" style="position:absolute;left:5218;top:1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8;top:19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8;top:37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8;top:55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9;top:12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-360;top:12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4315</wp:posOffset>
                </wp:positionV>
                <wp:extent cx="35223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8.4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daldan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düştü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kuş - mini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42545</wp:posOffset>
                </wp:positionV>
                <wp:extent cx="354266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43080"/>
                          <a:chOff x="0" y="0"/>
                          <a:chExt cx="3542760" cy="343080"/>
                        </a:xfrm>
                      </wpg:grpSpPr>
                      <wps:wsp>
                        <wps:cNvCnPr/>
                        <wps:spPr>
                          <a:xfrm>
                            <a:off x="3542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.35pt;width:278.95pt;height:27pt" coordorigin="-357,67" coordsize="5579,540">
                <v:shape id="shape_0" stroked="t" o:allowincell="f" style="position:absolute;left:5221;top:6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21;top:247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21;top:427;width:0;height:0" type="_x0000_t32">
                  <v:stroke color="#943634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21;top:607;width:0;height:0" type="_x0000_t32">
                  <v:stroke color="#943634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22;top:67;width:0;height:0" type="_x0000_t32">
                  <v:stroke color="#943634" weight="6480" joinstyle="miter" endcap="flat"/>
                  <v:fill o:detectmouseclick="t" on="false"/>
                  <w10:wrap type="none"/>
                </v:shape>
                <v:shape id="shape_0" stroked="t" o:allowincell="f" style="position:absolute;left:-357;top:67;width:0;height:0" type="_x0000_t32">
                  <v:stroke color="#943634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35223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.2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w:t xml:space="preserve">bana </w:t>
      </w:r>
      <w:r>
        <w:rPr>
          <w:sz w:val="32"/>
          <w:szCs w:val="32"/>
          <w:lang w:val="en-US" w:eastAsia="en-US"/>
        </w:rPr>
        <w:t>–</w:t>
      </w:r>
      <w:r>
        <w:rPr>
          <w:rFonts w:cs="Hand writing Mutlu" w:ascii="Hand writing Mutlu" w:hAnsi="Hand writing Mutlu"/>
          <w:sz w:val="32"/>
          <w:szCs w:val="32"/>
          <w:lang w:val="en-US" w:eastAsia="en-US"/>
        </w:rPr>
        <w:t xml:space="preserve"> dede - şeker </w:t>
      </w:r>
      <w:r>
        <w:rPr>
          <w:sz w:val="32"/>
          <w:szCs w:val="32"/>
          <w:lang w:val="en-US" w:eastAsia="en-US"/>
        </w:rPr>
        <w:t>–</w:t>
      </w:r>
      <w:r>
        <w:rPr>
          <w:rFonts w:cs="Hand writing Mutlu" w:ascii="Hand writing Mutlu" w:hAnsi="Hand writing Mutlu"/>
          <w:sz w:val="32"/>
          <w:szCs w:val="32"/>
          <w:lang w:val="en-US" w:eastAsia="en-US"/>
        </w:rPr>
        <w:t xml:space="preserve"> beş - al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354266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43080"/>
                          <a:chOff x="0" y="0"/>
                          <a:chExt cx="3542760" cy="343080"/>
                        </a:xfrm>
                      </wpg:grpSpPr>
                      <wps:wsp>
                        <wps:cNvCnPr/>
                        <wps:spPr>
                          <a:xfrm>
                            <a:off x="3542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114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342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95pt;width:278.95pt;height:27pt" coordorigin="-360,19" coordsize="5579,540">
                <v:shape id="shape_0" stroked="t" o:allowincell="f" style="position:absolute;left:5218;top:1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8;top:19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8;top:37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8;top:55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9;top:1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-360;top:19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35223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6.5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</wp:posOffset>
                </wp:positionV>
                <wp:extent cx="34290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45pt" to="548.95pt,-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t xml:space="preserve">al </w:t>
      </w:r>
      <w:r>
        <w:rPr>
          <w:sz w:val="36"/>
          <w:szCs w:val="36"/>
          <w:lang w:val="en-US" w:eastAsia="en-US"/>
        </w:rPr>
        <w:t>–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t xml:space="preserve"> Şule </w:t>
      </w:r>
      <w:r>
        <w:rPr>
          <w:sz w:val="36"/>
          <w:szCs w:val="36"/>
          <w:lang w:val="en-US" w:eastAsia="en-US"/>
        </w:rPr>
        <w:t>–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t xml:space="preserve"> beş </w:t>
      </w:r>
      <w:r>
        <w:rPr>
          <w:sz w:val="36"/>
          <w:szCs w:val="36"/>
          <w:lang w:val="en-US" w:eastAsia="en-US"/>
        </w:rPr>
        <w:t>–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t xml:space="preserve"> şişe - süt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</wp:posOffset>
                </wp:positionV>
                <wp:extent cx="354266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43080"/>
                          <a:chOff x="0" y="0"/>
                          <a:chExt cx="3542760" cy="343080"/>
                        </a:xfrm>
                      </wpg:grpSpPr>
                      <wps:wsp>
                        <wps:cNvCnPr/>
                        <wps:spPr>
                          <a:xfrm>
                            <a:off x="3542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45pt;width:278.95pt;height:27pt" coordorigin="-360,-9" coordsize="5579,540">
                <v:shape id="shape_0" stroked="t" o:allowincell="f" style="position:absolute;left:5218;top:-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8;top:17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8;top:35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8;top:531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19;top:-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-360;top:-9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wave"/>
        </w:rPr>
      </w:pPr>
      <w:r>
        <w:rPr>
          <w:rFonts w:cs="Comic Sans MS" w:ascii="Comic Sans MS" w:hAnsi="Comic Sans MS"/>
          <w:sz w:val="28"/>
          <w:szCs w:val="28"/>
          <w:u w:val="wav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wave"/>
        </w:rPr>
      </w:pPr>
      <w:r>
        <w:rPr>
          <w:rFonts w:cs="Comic Sans MS" w:ascii="Comic Sans MS" w:hAnsi="Comic Sans MS"/>
          <w:sz w:val="28"/>
          <w:szCs w:val="28"/>
          <w:u w:val="wave"/>
        </w:rPr>
        <w:t>Boşluklara uygun kelimeyi yazınız.</w:t>
      </w:r>
    </w:p>
    <w:p>
      <w:pPr>
        <w:pStyle w:val="Normal"/>
        <w:ind w:left="-180" w:hanging="0"/>
        <w:rPr>
          <w:rFonts w:ascii="Hand writing Mutlu" w:hAnsi="Hand writing Mutlu" w:eastAsia="Hand writing Mutlu" w:cs="Hand writing Mutlu"/>
          <w:color w:val="000000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000000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97790</wp:posOffset>
                </wp:positionV>
                <wp:extent cx="923290" cy="450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6"/>
                                <w:szCs w:val="36"/>
                              </w:rPr>
                              <w:t>koş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5pt;mso-wrap-distance-left:9.05pt;mso-wrap-distance-right:9.05pt;mso-wrap-distance-top:0pt;mso-wrap-distance-bottom:0pt;margin-top:7.7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6"/>
                          <w:szCs w:val="36"/>
                        </w:rPr>
                        <w:t>koş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923290" cy="450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şemsi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5pt;mso-wrap-distance-left:9.05pt;mso-wrap-distance-right:9.05pt;mso-wrap-distance-top:0pt;mso-wrap-distance-bottom:0pt;margin-top:8.9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şemsi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97790</wp:posOffset>
                </wp:positionV>
                <wp:extent cx="923290" cy="4502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6"/>
                                <w:szCs w:val="36"/>
                              </w:rPr>
                              <w:t>olmu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5pt;mso-wrap-distance-left:9.05pt;mso-wrap-distance-right:9.05pt;mso-wrap-distance-top:0pt;mso-wrap-distance-bottom:0pt;margin-top:7.7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6"/>
                          <w:szCs w:val="36"/>
                        </w:rPr>
                        <w:t>olmu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Hand writing Mutlu" w:hAnsi="Hand writing Mutlu" w:eastAsia="Hand writing Mutlu" w:cs="Hand writing Mutlu"/>
          <w:color w:val="000000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000000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312420</wp:posOffset>
                </wp:positionV>
                <wp:extent cx="923290" cy="4502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6"/>
                                <w:szCs w:val="36"/>
                              </w:rPr>
                              <w:t>şark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5pt;mso-wrap-distance-left:9.05pt;mso-wrap-distance-right:9.05pt;mso-wrap-distance-top:0pt;mso-wrap-distance-bottom:0pt;margin-top:24.6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6"/>
                          <w:szCs w:val="36"/>
                        </w:rPr>
                        <w:t>şark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312420</wp:posOffset>
                </wp:positionV>
                <wp:extent cx="923290" cy="450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6"/>
                                <w:szCs w:val="36"/>
                              </w:rPr>
                              <w:t>şe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5pt;mso-wrap-distance-left:9.05pt;mso-wrap-distance-right:9.05pt;mso-wrap-distance-top:0pt;mso-wrap-distance-bottom:0pt;margin-top:24.6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6"/>
                          <w:szCs w:val="36"/>
                        </w:rPr>
                        <w:t>şe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312420</wp:posOffset>
                </wp:positionV>
                <wp:extent cx="923290" cy="450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6"/>
                                <w:szCs w:val="36"/>
                              </w:rPr>
                              <w:t>akş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45pt;mso-wrap-distance-left:9.05pt;mso-wrap-distance-right:9.05pt;mso-wrap-distance-top:0pt;mso-wrap-distance-bottom:0pt;margin-top:24.6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6"/>
                          <w:szCs w:val="36"/>
                        </w:rPr>
                        <w:t>akş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Hand writing Mutlu" w:hAnsi="Hand writing Mutlu" w:eastAsia="Hand writing Mutlu" w:cs="Hand writing Mutlu"/>
          <w:color w:val="000000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000000"/>
          <w:sz w:val="36"/>
          <w:szCs w:val="36"/>
        </w:rPr>
      </w:pPr>
      <w:r>
        <w:rPr>
          <w:rFonts w:cs="Hand writing Mutlu" w:ascii="Hand writing Mutlu" w:hAnsi="Hand writing Mutlu"/>
          <w:color w:val="000000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95580</wp:posOffset>
                </wp:positionV>
                <wp:extent cx="34385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5.4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Büşra </w:t>
      </w:r>
      <w:r>
        <w:rPr>
          <w:color w:val="000000"/>
          <w:sz w:val="36"/>
          <w:szCs w:val="36"/>
        </w:rPr>
        <w:t>……………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yemiş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Babam </w:t>
      </w:r>
      <w:r>
        <w:rPr>
          <w:sz w:val="36"/>
          <w:szCs w:val="36"/>
        </w:rPr>
        <w:t>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 istedi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Şenay aşı  </w:t>
      </w:r>
      <w:r>
        <w:rPr>
          <w:sz w:val="36"/>
          <w:szCs w:val="36"/>
        </w:rPr>
        <w:t>…</w:t>
      </w:r>
      <w:r>
        <w:rPr>
          <w:rFonts w:cs="Hand writing Mutlu" w:ascii="Hand writing Mutlu" w:hAnsi="Hand writing Mutlu"/>
          <w:sz w:val="36"/>
          <w:szCs w:val="36"/>
        </w:rPr>
        <w:t>.</w:t>
      </w:r>
      <w:r>
        <w:rPr>
          <w:sz w:val="36"/>
          <w:szCs w:val="36"/>
        </w:rPr>
        <w:t>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Şeyma </w:t>
      </w:r>
      <w:r>
        <w:rPr>
          <w:sz w:val="36"/>
          <w:szCs w:val="36"/>
        </w:rPr>
        <w:t>…………</w:t>
      </w:r>
      <w:r>
        <w:rPr>
          <w:rFonts w:cs="Hand writing Mutlu" w:ascii="Hand writing Mutlu" w:hAnsi="Hand writing Mutlu"/>
          <w:sz w:val="36"/>
          <w:szCs w:val="36"/>
        </w:rPr>
        <w:t xml:space="preserve"> söyled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Dün  okula  </w:t>
      </w:r>
      <w:r>
        <w:rPr>
          <w:sz w:val="36"/>
          <w:szCs w:val="36"/>
        </w:rPr>
        <w:t>………</w:t>
      </w:r>
      <w:r>
        <w:rPr>
          <w:rFonts w:cs="Hand writing Mutlu" w:ascii="Hand writing Mutlu" w:hAnsi="Hand writing Mutlu"/>
          <w:sz w:val="36"/>
          <w:szCs w:val="36"/>
        </w:rPr>
        <w:t>...</w:t>
      </w:r>
    </w:p>
    <w:p>
      <w:pPr>
        <w:pStyle w:val="Normal"/>
        <w:rPr/>
      </w:pPr>
      <w:r>
        <w:rPr>
          <w:sz w:val="36"/>
          <w:szCs w:val="36"/>
        </w:rPr>
        <w:t>………</w:t>
      </w:r>
      <w:r>
        <w:rPr>
          <w:rFonts w:cs="Hand writing Mutlu" w:ascii="Hand writing Mutlu" w:hAnsi="Hand writing Mutlu"/>
          <w:sz w:val="36"/>
          <w:szCs w:val="36"/>
        </w:rPr>
        <w:t>. masal okudum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andaki kelimeleri kutulara yerleştirel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311150</wp:posOffset>
                </wp:positionV>
                <wp:extent cx="1209040" cy="11931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ÜLK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L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ÜMİ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ŞİR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93.95pt;mso-wrap-distance-left:9.05pt;mso-wrap-distance-right:9.05pt;mso-wrap-distance-top:0pt;mso-wrap-distance-bottom:0pt;margin-top:24.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ÜLKÜ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Lİ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ÜMİ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ŞİR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7005</wp:posOffset>
                </wp:positionH>
                <wp:positionV relativeFrom="paragraph">
                  <wp:posOffset>22860</wp:posOffset>
                </wp:positionV>
                <wp:extent cx="2486025" cy="176212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762200"/>
                          <a:chOff x="0" y="0"/>
                          <a:chExt cx="2486160" cy="176220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618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244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52440"/>
                            <a:ext cx="3618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352440"/>
                            <a:ext cx="3618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704880"/>
                            <a:ext cx="35244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04880"/>
                            <a:ext cx="3618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05732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0976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57320"/>
                            <a:ext cx="333360" cy="352440"/>
                          </a:xfrm>
                          <a:custGeom>
                            <a:avLst/>
                            <a:gdLst>
                              <a:gd name="textAreaLeft" fmla="*/ 9000 w 189000"/>
                              <a:gd name="textAreaRight" fmla="*/ 180000 w 189000"/>
                              <a:gd name="textAreaTop" fmla="*/ 9000 h 199800"/>
                              <a:gd name="textAreaBottom" fmla="*/ 19080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32"/>
                                </a:lnTo>
                                <a:arcTo wR="3600" hR="3600" stAng="10800000" swAng="-5400000"/>
                                <a:lnTo>
                                  <a:pt x="18000" y="228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05732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5732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4904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1.8pt;width:195.75pt;height:138.75pt" coordorigin="-263,36" coordsize="3915,2775">
                <v:roundrect id="shape_0" fillcolor="white" stroked="t" o:allowincell="f" style="position:absolute;left:-263;top:591;width:56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7;top:591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2;top:591;width:56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2;top:591;width:56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7;top:36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7;top:1146;width:554;height:54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2;top:1146;width:569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2;top:1701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32;top:2256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7;top:1701;width:52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87;top:1701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2;top:1701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97;top:1688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4655</wp:posOffset>
                </wp:positionH>
                <wp:positionV relativeFrom="paragraph">
                  <wp:posOffset>14605</wp:posOffset>
                </wp:positionV>
                <wp:extent cx="3515360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5pt;margin-top:1.15pt;width:276.8pt;height:0.05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8905</wp:posOffset>
                </wp:positionH>
                <wp:positionV relativeFrom="paragraph">
                  <wp:posOffset>156845</wp:posOffset>
                </wp:positionV>
                <wp:extent cx="1400175" cy="174371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743840"/>
                          <a:chOff x="0" y="0"/>
                          <a:chExt cx="1400040" cy="1743840"/>
                        </a:xfrm>
                      </wpg:grpSpPr>
                      <wps:wsp>
                        <wps:cNvSpPr/>
                        <wps:spPr>
                          <a:xfrm>
                            <a:off x="0" y="35244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5244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5244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5244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652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69516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4760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3896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39140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38960"/>
                            <a:ext cx="3524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12.35pt;width:110.25pt;height:137.3pt" coordorigin="-203,247" coordsize="2205,2746">
                <v:roundrect id="shape_0" fillcolor="white" stroked="t" o:allowincell="f" style="position:absolute;left:-203;top:802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;top:802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2;top:802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7;top:802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;top:247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37;top:1328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7;top:247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7;top:1342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7;top:1897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;top:1883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7;top:2438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7;top:1883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-3175</wp:posOffset>
                </wp:positionV>
                <wp:extent cx="1209040" cy="11931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ŞE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Ş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93.95pt;mso-wrap-distance-left:9.05pt;mso-wrap-distance-right:9.05pt;mso-wrap-distance-top:0pt;mso-wrap-distance-bottom:0pt;margin-top:-0.2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ŞENAY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U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ŞUL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ki resim ararsındaki farkları bulunu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38100</wp:posOffset>
            </wp:positionV>
            <wp:extent cx="3155315" cy="431673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equalWidth="false" w:sep="false">
        <w:col w:w="5646" w:space="534"/>
        <w:col w:w="4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15:00Z</dcterms:created>
  <dc:creator>YUNUSEMRE_1-H</dc:creator>
  <dc:description/>
  <dc:language>en-US</dc:language>
  <cp:lastModifiedBy>İhsan Durak</cp:lastModifiedBy>
  <dcterms:modified xsi:type="dcterms:W3CDTF">2016-01-03T17:15:00Z</dcterms:modified>
  <cp:revision>2</cp:revision>
  <dc:subject/>
  <dc:title>Karışık kelimelerden anlamlı cümle oluşturalım, yazalım</dc:title>
</cp:coreProperties>
</file>