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i/>
          <w:i/>
          <w:color w:val="99999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 xml:space="preserve">Ömer, aşı oldu.   </w:t>
      </w:r>
      <w:r>
        <w:rPr>
          <w:rFonts w:cs="Hand writing Mutlu" w:ascii="Hand writing Mutlu" w:hAnsi="Hand writing Mutlu"/>
          <w:i/>
          <w:color w:val="999999"/>
          <w:sz w:val="56"/>
          <w:szCs w:val="56"/>
        </w:rPr>
        <w:t>Ömer, aşı oldu.</w:t>
      </w:r>
    </w:p>
    <w:p>
      <w:pPr>
        <w:pStyle w:val="Normal"/>
        <w:rPr>
          <w:rFonts w:ascii="Hand writing Mutlu" w:hAnsi="Hand writing Mutlu" w:cs="Hand writing Mutlu"/>
          <w:i/>
          <w:i/>
          <w:color w:val="999999"/>
          <w:sz w:val="56"/>
          <w:szCs w:val="56"/>
        </w:rPr>
      </w:pPr>
      <w:r>
        <w:rPr>
          <w:rFonts w:cs="Hand writing Mutlu" w:ascii="Hand writing Mutlu" w:hAnsi="Hand writing Mutlu"/>
          <w:i/>
          <w:color w:val="999999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eyma, şişe kırıldı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enay, şarkı söyledi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Ömer ile Şeyma beş taş oynadı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ule kuşa yem attı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Babam eşek almış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color w:val="999999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 xml:space="preserve">Şule, şeker aldı.   </w:t>
      </w:r>
      <w:r>
        <w:rPr>
          <w:rFonts w:cs="Hand writing Mutlu" w:ascii="Hand writing Mutlu" w:hAnsi="Hand writing Mutlu"/>
          <w:i/>
          <w:color w:val="999999"/>
          <w:sz w:val="56"/>
          <w:szCs w:val="56"/>
        </w:rPr>
        <w:t>Şule, şeker aldı.</w:t>
      </w:r>
    </w:p>
    <w:p>
      <w:pPr>
        <w:pStyle w:val="Normal"/>
        <w:rPr>
          <w:rFonts w:ascii="Hand writing Mutlu" w:hAnsi="Hand writing Mutlu" w:cs="Hand writing Mutlu"/>
          <w:i/>
          <w:i/>
          <w:color w:val="999999"/>
          <w:sz w:val="56"/>
          <w:szCs w:val="56"/>
        </w:rPr>
      </w:pPr>
      <w:r>
        <w:rPr>
          <w:rFonts w:cs="Hand writing Mutlu" w:ascii="Hand writing Mutlu" w:hAnsi="Hand writing Mutlu"/>
          <w:i/>
          <w:color w:val="999999"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Neşe arkadaşına küsmüş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sz w:val="56"/>
          <w:szCs w:val="56"/>
        </w:rPr>
        <w:t>Şule akşam turşu yemiş.</w:t>
      </w:r>
    </w:p>
    <w:p>
      <w:pPr>
        <w:pStyle w:val="Normal"/>
        <w:rPr>
          <w:rFonts w:ascii="Hand writing Mutlu" w:hAnsi="Hand writing Mutlu" w:cs="Hand writing Mutlu"/>
          <w:i/>
          <w:i/>
          <w:sz w:val="56"/>
          <w:szCs w:val="56"/>
        </w:rPr>
      </w:pPr>
      <w:r>
        <w:rPr>
          <w:rFonts w:cs="Hand writing Mutlu" w:ascii="Hand writing Mutlu" w:hAnsi="Hand writing Mutlu"/>
          <w:i/>
          <w:sz w:val="56"/>
          <w:szCs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742430" cy="455930"/>
                <wp:effectExtent l="6985" t="7620" r="381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455760"/>
                          <a:chOff x="0" y="0"/>
                          <a:chExt cx="6742440" cy="455760"/>
                        </a:xfrm>
                      </wpg:grpSpPr>
                      <wpg:grpSp>
                        <wpg:cNvGrpSpPr/>
                        <wpg:grpSpPr>
                          <a:xfrm>
                            <a:off x="16560" y="10800"/>
                            <a:ext cx="672588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6725880" cy="1296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6725880" cy="1620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25880" cy="130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7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32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696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73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8560" y="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640" y="10800"/>
                            <a:ext cx="33732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41480"/>
                            <a:ext cx="237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080" y="432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3680" y="10800"/>
                            <a:ext cx="1502280" cy="44496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080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960" y="0"/>
                              <a:ext cx="33732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5pt;width:530.9pt;height:35.9pt" coordorigin="0,149" coordsize="10618,718">
                <v:group id="shape_0" style="position:absolute;left:26;top:166;width:10592;height:665">
                  <v:rect id="shape_0" stroked="t" o:allowincell="f" style="position:absolute;left:26;top:627;width:10591;height:203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371;width:10591;height:25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stroked="t" o:allowincell="f" style="position:absolute;left:26;top:166;width:10591;height:204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0;top:149;width:2366;height:701">
                  <v:shape id="shape_0" coordsize="515,670" path="m515,0l0,670e" stroked="t" o:allowincell="f" style="position:absolute;left:0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43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09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470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1835;top:149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2176;top:166;width:2366;height:701">
                  <v:shape id="shape_0" coordsize="515,670" path="m515,0l0,670e" stroked="t" o:allowincell="f" style="position:absolute;left:2176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53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2919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275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364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8751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11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494;top:149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850;top:166;width:530;height:684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10222;top:372;width:374;height:460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4381;top:156;width:2366;height:701">
                  <v:shape id="shape_0" coordsize="515,670" path="m515,0l0,670e" stroked="t" o:allowincell="f" style="position:absolute;left:4381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474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124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480;top:17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5851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216;top:15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6541;top:166;width:2366;height:701">
                  <v:shape id="shape_0" coordsize="515,670" path="m515,0l0,670e" stroked="t" o:allowincell="f" style="position:absolute;left:6541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690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284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7640;top:183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011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515,670" path="m515,0l0,670e" stroked="t" o:allowincell="f" style="position:absolute;left:8376;top:166;width:530;height:683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6:22:00Z</dcterms:created>
  <dc:creator>yaban</dc:creator>
  <dc:description/>
  <dc:language>en-US</dc:language>
  <cp:lastModifiedBy>İhsan Durak</cp:lastModifiedBy>
  <dcterms:modified xsi:type="dcterms:W3CDTF">2016-01-01T16:22:00Z</dcterms:modified>
  <cp:revision>2</cp:revision>
  <dc:subject/>
  <dc:title>e</dc:title>
</cp:coreProperties>
</file>