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Hand writing Mutlu" w:hAnsi="Hand writing Mutlu" w:cs="Hand writing Mutlu"/>
          <w:iCs/>
          <w:sz w:val="32"/>
          <w:szCs w:val="32"/>
        </w:rPr>
      </w:pPr>
      <w:r>
        <w:rPr>
          <w:rFonts w:cs="Hand writing Mutlu" w:ascii="Hand writing Mutlu" w:hAnsi="Hand writing Mutlu"/>
          <w:iCs/>
          <w:sz w:val="32"/>
          <w:szCs w:val="32"/>
        </w:rPr>
        <w:t>Karışık olarak verilen kelimelerden anlamlı cümleler kurunuz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 xml:space="preserve">şarkı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Ayşe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söyledi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513830" cy="447040"/>
                <wp:effectExtent l="6985" t="7620" r="317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47120"/>
                          <a:chOff x="0" y="0"/>
                          <a:chExt cx="6513840" cy="44712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896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13840" cy="44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10800"/>
                              <a:ext cx="649800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6560"/>
                                <a:ext cx="649800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00"/>
                                <a:ext cx="649800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980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5152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1080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16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72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4880" y="10800"/>
                              <a:ext cx="145152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1080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16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72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68320" y="10800"/>
                              <a:ext cx="3258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160" y="0"/>
                              <a:ext cx="3258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080" y="0"/>
                              <a:ext cx="3258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2600" y="10800"/>
                              <a:ext cx="3258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0480" y="138960"/>
                              <a:ext cx="23040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88120" y="4320"/>
                              <a:ext cx="145152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1080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16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72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12560" y="10800"/>
                              <a:ext cx="145152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1080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52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72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75pt;width:512.9pt;height:35.2pt" coordorigin="0,95" coordsize="10258,704">
                <v:shape id="shape_0" coordsize="142,197" path="m142,0l0,197e" stroked="t" o:allowincell="f" style="position:absolute;left:41;top:95;width:140;height:196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0;top:95;width:10258;height:704">
                  <v:group id="shape_0" style="position:absolute;left:25;top:112;width:10233;height:652">
                    <v:rect id="shape_0" stroked="t" o:allowincell="f" style="position:absolute;left:25;top:564;width:10232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25;top:314;width:10232;height:24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25;top:112;width:10232;height:200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style="position:absolute;left:0;top:95;width:2286;height:687">
                    <v:shape id="shape_0" coordsize="515,670" path="m515,0l0,670e" stroked="t" o:allowincell="f" style="position:absolute;left:0;top:112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51;top:95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18;top:95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062;top:112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421;top:95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773;top:95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2102;top:112;width:2286;height:687">
                    <v:shape id="shape_0" coordsize="515,670" path="m515,0l0,670e" stroked="t" o:allowincell="f" style="position:absolute;left:2102;top:129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453;top:112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820;top:112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164;top:129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523;top:112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875;top:112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454;top:112;width:512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805;top:95;width:512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172;top:95;width:512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516;top:112;width:512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364,451" path="m364,0l0,451e" stroked="t" o:allowincell="f" style="position:absolute;left:9875;top:314;width:362;height:450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style="position:absolute;left:4233;top:102;width:2286;height:687">
                    <v:shape id="shape_0" coordsize="515,670" path="m515,0l0,670e" stroked="t" o:allowincell="f" style="position:absolute;left:4233;top:119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584;top:102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951;top:102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295;top:119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654;top:102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006;top:102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6319;top:112;width:2286;height:687">
                    <v:shape id="shape_0" coordsize="515,670" path="m515,0l0,670e" stroked="t" o:allowincell="f" style="position:absolute;left:6319;top:129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670;top:112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037;top:112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381;top:129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40;top:112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8092;top:112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 xml:space="preserve">naneli </w:t>
      </w:r>
      <w:r>
        <w:rPr>
          <w:rFonts w:cs="Times New Roman" w:ascii="Times New Roman" w:hAnsi="Times New Roman"/>
          <w:sz w:val="52"/>
          <w:szCs w:val="52"/>
        </w:rPr>
        <w:t xml:space="preserve">– </w:t>
      </w:r>
      <w:r>
        <w:rPr>
          <w:rFonts w:cs="Hand writing Mutlu" w:ascii="Hand writing Mutlu" w:hAnsi="Hand writing Mutlu"/>
          <w:sz w:val="52"/>
          <w:szCs w:val="52"/>
        </w:rPr>
        <w:t xml:space="preserve">aldı </w:t>
      </w:r>
      <w:r>
        <w:rPr>
          <w:rFonts w:cs="Times New Roman" w:ascii="Times New Roman" w:hAnsi="Times New Roman"/>
          <w:sz w:val="52"/>
          <w:szCs w:val="52"/>
        </w:rPr>
        <w:t xml:space="preserve">– </w:t>
      </w:r>
      <w:r>
        <w:rPr>
          <w:rFonts w:cs="Hand writing Mutlu" w:ascii="Hand writing Mutlu" w:hAnsi="Hand writing Mutlu"/>
          <w:sz w:val="52"/>
          <w:szCs w:val="52"/>
        </w:rPr>
        <w:t xml:space="preserve">Şermin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softHyphen/>
        <w:t xml:space="preserve"> şeker</w:t>
      </w:r>
    </w:p>
    <w:p>
      <w:pPr>
        <w:pStyle w:val="Normal"/>
        <w:ind w:firstLine="142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64770</wp:posOffset>
                </wp:positionV>
                <wp:extent cx="6560185" cy="447040"/>
                <wp:effectExtent l="6985" t="6985" r="381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447120"/>
                          <a:chOff x="0" y="0"/>
                          <a:chExt cx="6560280" cy="44712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00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60280" cy="44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0800"/>
                              <a:ext cx="654300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6560"/>
                                <a:ext cx="654300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00"/>
                                <a:ext cx="654300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430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616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83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0"/>
                                <a:ext cx="3283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0"/>
                                <a:ext cx="3283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10800"/>
                                <a:ext cx="3283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0"/>
                                <a:ext cx="3283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0"/>
                                <a:ext cx="3283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4240" y="10800"/>
                              <a:ext cx="14616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83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0"/>
                                <a:ext cx="3283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0"/>
                                <a:ext cx="3283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10800"/>
                                <a:ext cx="3283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0"/>
                                <a:ext cx="3283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0"/>
                                <a:ext cx="3283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05760" y="10800"/>
                              <a:ext cx="3283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0" y="0"/>
                              <a:ext cx="3283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5480" y="0"/>
                              <a:ext cx="3283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5080" y="10800"/>
                              <a:ext cx="3283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5120" y="138960"/>
                              <a:ext cx="2318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06480" y="4320"/>
                              <a:ext cx="14616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83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0"/>
                                <a:ext cx="3283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0"/>
                                <a:ext cx="3283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600" y="10800"/>
                                <a:ext cx="3283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0"/>
                                <a:ext cx="3283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280" y="0"/>
                                <a:ext cx="3283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41000" y="10800"/>
                              <a:ext cx="14616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83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0"/>
                                <a:ext cx="3283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0"/>
                                <a:ext cx="3283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10800"/>
                                <a:ext cx="3283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000" y="0"/>
                                <a:ext cx="3283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0"/>
                                <a:ext cx="3283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5.1pt;width:516.55pt;height:35.2pt" coordorigin="-73,102" coordsize="10331,704">
                <v:shape id="shape_0" coordsize="142,197" path="m142,0l0,197e" stroked="t" o:allowincell="f" style="position:absolute;left:-30;top:102;width:141;height:196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-73;top:102;width:10331;height:704">
                  <v:group id="shape_0" style="position:absolute;left:-46;top:119;width:10304;height:652">
                    <v:rect id="shape_0" stroked="t" o:allowincell="f" style="position:absolute;left:-46;top:570;width:10303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46;top:320;width:10303;height:24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46;top:119;width:10303;height:200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style="position:absolute;left:-73;top:102;width:2302;height:687">
                    <v:shape id="shape_0" coordsize="515,670" path="m515,0l0,670e" stroked="t" o:allowincell="f" style="position:absolute;left:-73;top:119;width:516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80;top:102;width:516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50;top:102;width:516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996;top:119;width:516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358;top:102;width:516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712;top:102;width:516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2044;top:119;width:2302;height:687">
                    <v:shape id="shape_0" coordsize="515,670" path="m515,0l0,670e" stroked="t" o:allowincell="f" style="position:absolute;left:2044;top:136;width:516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397;top:119;width:516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767;top:119;width:516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113;top:136;width:516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475;top:119;width:516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829;top:119;width:516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440;top:119;width:516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794;top:102;width:516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164;top:102;width:516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510;top:119;width:516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364,451" path="m364,0l0,451e" stroked="t" o:allowincell="f" style="position:absolute;left:9872;top:321;width:364;height:450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style="position:absolute;left:4189;top:109;width:2302;height:687">
                    <v:shape id="shape_0" coordsize="515,670" path="m515,0l0,670e" stroked="t" o:allowincell="f" style="position:absolute;left:4189;top:126;width:516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542;top:109;width:516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912;top:109;width:516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258;top:126;width:516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620;top:109;width:516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974;top:109;width:516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6291;top:119;width:2302;height:687">
                    <v:shape id="shape_0" coordsize="515,670" path="m515,0l0,670e" stroked="t" o:allowincell="f" style="position:absolute;left:6291;top:136;width:516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644;top:119;width:516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014;top:119;width:516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360;top:136;width:516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22;top:119;width:516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8076;top:119;width:516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 xml:space="preserve">kuşlara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Neşe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attı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yem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513830" cy="447040"/>
                <wp:effectExtent l="6985" t="6985" r="317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47120"/>
                          <a:chOff x="0" y="0"/>
                          <a:chExt cx="6513840" cy="44712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896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13840" cy="44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10800"/>
                              <a:ext cx="649800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6560"/>
                                <a:ext cx="649800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00"/>
                                <a:ext cx="649800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980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5152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1080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16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72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4880" y="10800"/>
                              <a:ext cx="145152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1080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16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72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68320" y="10800"/>
                              <a:ext cx="3258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160" y="0"/>
                              <a:ext cx="3258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080" y="0"/>
                              <a:ext cx="3258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2600" y="10800"/>
                              <a:ext cx="3258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0480" y="138960"/>
                              <a:ext cx="23040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88120" y="4320"/>
                              <a:ext cx="145152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1080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16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72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12560" y="10800"/>
                              <a:ext cx="145152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1080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52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72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pt;width:512.9pt;height:35.2pt" coordorigin="0,52" coordsize="10258,704">
                <v:shape id="shape_0" coordsize="142,197" path="m142,0l0,197e" stroked="t" o:allowincell="f" style="position:absolute;left:41;top:52;width:140;height:196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0;top:52;width:10258;height:704">
                  <v:group id="shape_0" style="position:absolute;left:25;top:69;width:10233;height:652">
                    <v:rect id="shape_0" stroked="t" o:allowincell="f" style="position:absolute;left:25;top:520;width:10232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25;top:270;width:10232;height:24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25;top:69;width:10232;height:200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style="position:absolute;left:0;top:52;width:2286;height:687">
                    <v:shape id="shape_0" coordsize="515,670" path="m515,0l0,670e" stroked="t" o:allowincell="f" style="position:absolute;left:0;top:69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51;top:52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18;top:52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062;top:69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421;top:52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773;top:52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2102;top:69;width:2286;height:687">
                    <v:shape id="shape_0" coordsize="515,670" path="m515,0l0,670e" stroked="t" o:allowincell="f" style="position:absolute;left:2102;top:86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453;top:69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820;top:69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164;top:86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523;top:69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875;top:69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454;top:69;width:512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805;top:52;width:512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172;top:52;width:512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516;top:69;width:512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364,451" path="m364,0l0,451e" stroked="t" o:allowincell="f" style="position:absolute;left:9875;top:271;width:362;height:450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style="position:absolute;left:4233;top:59;width:2286;height:687">
                    <v:shape id="shape_0" coordsize="515,670" path="m515,0l0,670e" stroked="t" o:allowincell="f" style="position:absolute;left:4233;top:76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584;top:59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951;top:59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295;top:76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654;top:59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006;top:59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6319;top:69;width:2286;height:687">
                    <v:shape id="shape_0" coordsize="515,670" path="m515,0l0,670e" stroked="t" o:allowincell="f" style="position:absolute;left:6319;top:86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670;top:69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037;top:69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381;top:86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40;top:69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8092;top:69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 xml:space="preserve">yeşil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Başak </w:t>
      </w:r>
      <w:r>
        <w:rPr>
          <w:rFonts w:cs="Times New Roman" w:ascii="Times New Roman" w:hAnsi="Times New Roman"/>
          <w:sz w:val="52"/>
          <w:szCs w:val="52"/>
        </w:rPr>
        <w:t xml:space="preserve">– </w:t>
      </w:r>
      <w:r>
        <w:rPr>
          <w:rFonts w:cs="Hand writing Mutlu" w:ascii="Hand writing Mutlu" w:hAnsi="Hand writing Mutlu"/>
          <w:sz w:val="52"/>
          <w:szCs w:val="52"/>
        </w:rPr>
        <w:t xml:space="preserve">taktı </w:t>
      </w:r>
      <w:r>
        <w:rPr>
          <w:rFonts w:cs="Times New Roman" w:ascii="Times New Roman" w:hAnsi="Times New Roman"/>
          <w:sz w:val="52"/>
          <w:szCs w:val="52"/>
        </w:rPr>
        <w:t xml:space="preserve">– </w:t>
      </w:r>
      <w:r>
        <w:rPr>
          <w:rFonts w:cs="Hand writing Mutlu" w:ascii="Hand writing Mutlu" w:hAnsi="Hand writing Mutlu"/>
          <w:sz w:val="52"/>
          <w:szCs w:val="52"/>
        </w:rPr>
        <w:t>atkısını</w:t>
      </w:r>
    </w:p>
    <w:p>
      <w:pPr>
        <w:pStyle w:val="Normal"/>
        <w:ind w:firstLine="142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513830" cy="447040"/>
                <wp:effectExtent l="6985" t="7620" r="317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47120"/>
                          <a:chOff x="0" y="0"/>
                          <a:chExt cx="6513840" cy="44712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896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13840" cy="44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10800"/>
                              <a:ext cx="649800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6560"/>
                                <a:ext cx="649800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00"/>
                                <a:ext cx="649800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980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5152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1080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16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72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4880" y="10800"/>
                              <a:ext cx="145152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1080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16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72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68320" y="10800"/>
                              <a:ext cx="3258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160" y="0"/>
                              <a:ext cx="3258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080" y="0"/>
                              <a:ext cx="3258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2600" y="10800"/>
                              <a:ext cx="3258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0480" y="138960"/>
                              <a:ext cx="23040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88120" y="4320"/>
                              <a:ext cx="145152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1080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16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72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12560" y="10800"/>
                              <a:ext cx="145152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1080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52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720" y="0"/>
                                <a:ext cx="325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512.9pt;height:35.2pt" coordorigin="0,104" coordsize="10258,704">
                <v:shape id="shape_0" coordsize="142,197" path="m142,0l0,197e" stroked="t" o:allowincell="f" style="position:absolute;left:41;top:104;width:140;height:196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0;top:104;width:10258;height:704">
                  <v:group id="shape_0" style="position:absolute;left:25;top:121;width:10233;height:651">
                    <v:rect id="shape_0" stroked="t" o:allowincell="f" style="position:absolute;left:25;top:572;width:10232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25;top:322;width:10232;height:24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25;top:121;width:10232;height:200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style="position:absolute;left:0;top:104;width:2286;height:687">
                    <v:shape id="shape_0" coordsize="515,670" path="m515,0l0,670e" stroked="t" o:allowincell="f" style="position:absolute;left:0;top:121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51;top:104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18;top:104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062;top:121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421;top:104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773;top:104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2102;top:121;width:2286;height:687">
                    <v:shape id="shape_0" coordsize="515,670" path="m515,0l0,670e" stroked="t" o:allowincell="f" style="position:absolute;left:2102;top:138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453;top:121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820;top:121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164;top:138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523;top:121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875;top:121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454;top:121;width:512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805;top:104;width:512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172;top:104;width:512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516;top:121;width:512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364,451" path="m364,0l0,451e" stroked="t" o:allowincell="f" style="position:absolute;left:9875;top:323;width:362;height:450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style="position:absolute;left:4233;top:111;width:2286;height:687">
                    <v:shape id="shape_0" coordsize="515,670" path="m515,0l0,670e" stroked="t" o:allowincell="f" style="position:absolute;left:4233;top:128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584;top:111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951;top:111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295;top:128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654;top:111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006;top:111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6319;top:121;width:2286;height:687">
                    <v:shape id="shape_0" coordsize="515,670" path="m515,0l0,670e" stroked="t" o:allowincell="f" style="position:absolute;left:6319;top:138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670;top:121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037;top:121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381;top:138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40;top:121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8092;top:121;width:512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 xml:space="preserve">aldı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Yeşim </w:t>
      </w:r>
      <w:r>
        <w:rPr>
          <w:rFonts w:cs="Times New Roman" w:ascii="Times New Roman" w:hAnsi="Times New Roman"/>
          <w:sz w:val="52"/>
          <w:szCs w:val="52"/>
        </w:rPr>
        <w:t xml:space="preserve">– </w:t>
      </w:r>
      <w:r>
        <w:rPr>
          <w:rFonts w:cs="Hand writing Mutlu" w:ascii="Hand writing Mutlu" w:hAnsi="Hand writing Mutlu"/>
          <w:sz w:val="52"/>
          <w:szCs w:val="52"/>
        </w:rPr>
        <w:t xml:space="preserve">şemsiye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eline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52705</wp:posOffset>
                </wp:positionV>
                <wp:extent cx="6582410" cy="447040"/>
                <wp:effectExtent l="7620" t="6985" r="317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447120"/>
                          <a:chOff x="0" y="0"/>
                          <a:chExt cx="6582240" cy="44712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0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82240" cy="44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0800"/>
                              <a:ext cx="656532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6560"/>
                                <a:ext cx="656532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00"/>
                                <a:ext cx="65653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6532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670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080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8920" y="10800"/>
                              <a:ext cx="14670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1080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52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4120" y="10800"/>
                              <a:ext cx="3294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480" y="0"/>
                              <a:ext cx="3294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5280" y="0"/>
                              <a:ext cx="3294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6320" y="10800"/>
                              <a:ext cx="3294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0" y="138960"/>
                              <a:ext cx="2325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5840" y="4320"/>
                              <a:ext cx="14670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080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54320" y="10800"/>
                              <a:ext cx="14670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080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4.15pt;width:518.3pt;height:35.2pt" coordorigin="-108,83" coordsize="10366,704">
                <v:shape id="shape_0" coordsize="142,197" path="m142,0l0,197e" stroked="t" o:allowincell="f" style="position:absolute;left:-65;top:83;width:142;height:196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-108;top:83;width:10366;height:704">
                  <v:group id="shape_0" style="position:absolute;left:-81;top:100;width:10339;height:651">
                    <v:rect id="shape_0" stroked="t" o:allowincell="f" style="position:absolute;left:-81;top:551;width:10338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81;top:301;width:10338;height:24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81;top:100;width:10338;height:200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style="position:absolute;left:-108;top:83;width:2309;height:687">
                    <v:shape id="shape_0" coordsize="515,670" path="m515,0l0,670e" stroked="t" o:allowincell="f" style="position:absolute;left:-108;top:100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45;top:83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17;top:83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965;top:100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328;top:83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683;top:83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2016;top:100;width:2310;height:687">
                    <v:shape id="shape_0" coordsize="515,670" path="m515,0l0,670e" stroked="t" o:allowincell="f" style="position:absolute;left:2016;top:117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370;top:100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741;top:100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089;top:117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451;top:100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807;top:100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434;top:100;width:518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789;top:83;width:518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160;top:83;width:518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508;top:100;width:518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364,451" path="m364,0l0,451e" stroked="t" o:allowincell="f" style="position:absolute;left:9870;top:302;width:365;height:450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style="position:absolute;left:4169;top:90;width:2310;height:687">
                    <v:shape id="shape_0" coordsize="515,670" path="m515,0l0,670e" stroked="t" o:allowincell="f" style="position:absolute;left:4169;top:107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523;top:90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94;top:90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242;top:107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605;top:90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960;top:90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6276;top:100;width:2310;height:687">
                    <v:shape id="shape_0" coordsize="515,670" path="m515,0l0,670e" stroked="t" o:allowincell="f" style="position:absolute;left:6276;top:117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631;top:100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002;top:100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350;top:117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13;top:100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8068;top:100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 xml:space="preserve">aşı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Barış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oldu </w:t>
      </w:r>
    </w:p>
    <w:p>
      <w:pPr>
        <w:pStyle w:val="Normal"/>
        <w:tabs>
          <w:tab w:val="clear" w:pos="708"/>
          <w:tab w:val="left" w:pos="1515" w:leader="none"/>
        </w:tabs>
        <w:ind w:firstLine="142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100965</wp:posOffset>
                </wp:positionV>
                <wp:extent cx="6603365" cy="447040"/>
                <wp:effectExtent l="6985" t="6985" r="3810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447120"/>
                          <a:chOff x="0" y="0"/>
                          <a:chExt cx="6603480" cy="44712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0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03480" cy="44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0800"/>
                              <a:ext cx="658620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6560"/>
                                <a:ext cx="658620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00"/>
                                <a:ext cx="658620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62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7132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0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0"/>
                                <a:ext cx="330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0"/>
                                <a:ext cx="330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0800"/>
                                <a:ext cx="330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330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0" y="0"/>
                                <a:ext cx="330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3240" y="10800"/>
                              <a:ext cx="147132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0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0"/>
                                <a:ext cx="330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0"/>
                                <a:ext cx="330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0800"/>
                                <a:ext cx="330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330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0" y="0"/>
                                <a:ext cx="330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41400" y="10800"/>
                              <a:ext cx="3301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480" y="0"/>
                              <a:ext cx="3301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3640" y="0"/>
                              <a:ext cx="3301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5040" y="10800"/>
                              <a:ext cx="3301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6520" y="138960"/>
                              <a:ext cx="2336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24840" y="4320"/>
                              <a:ext cx="147132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0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0"/>
                                <a:ext cx="330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0"/>
                                <a:ext cx="330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0800"/>
                                <a:ext cx="330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330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0" y="0"/>
                                <a:ext cx="330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7640" y="10800"/>
                              <a:ext cx="147132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0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0"/>
                                <a:ext cx="330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0"/>
                                <a:ext cx="330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0800"/>
                                <a:ext cx="330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330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0" y="0"/>
                                <a:ext cx="330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7.95pt;width:519.95pt;height:35.2pt" coordorigin="-141,159" coordsize="10399,704">
                <v:shape id="shape_0" coordsize="142,197" path="m142,0l0,197e" stroked="t" o:allowincell="f" style="position:absolute;left:-98;top:159;width:142;height:196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-141;top:159;width:10399;height:704">
                  <v:group id="shape_0" style="position:absolute;left:-114;top:176;width:10372;height:651">
                    <v:rect id="shape_0" stroked="t" o:allowincell="f" style="position:absolute;left:-114;top:627;width:10371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114;top:377;width:10371;height:24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114;top:176;width:10371;height:200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style="position:absolute;left:-141;top:159;width:2317;height:687">
                    <v:shape id="shape_0" coordsize="515,670" path="m515,0l0,670e" stroked="t" o:allowincell="f" style="position:absolute;left:-141;top:176;width:519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14;top:159;width:519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86;top:159;width:519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935;top:176;width:519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299;top:159;width:519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656;top:159;width:519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1990;top:176;width:2317;height:687">
                    <v:shape id="shape_0" coordsize="515,670" path="m515,0l0,670e" stroked="t" o:allowincell="f" style="position:absolute;left:1990;top:193;width:519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345;top:176;width:519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717;top:176;width:519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066;top:193;width:519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430;top:176;width:519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787;top:176;width:519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428;top:176;width:519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784;top:159;width:519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156;top:159;width:519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505;top:176;width:519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364,451" path="m364,0l0,451e" stroked="t" o:allowincell="f" style="position:absolute;left:9869;top:378;width:367;height:450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style="position:absolute;left:4150;top:166;width:2317;height:687">
                    <v:shape id="shape_0" coordsize="515,670" path="m515,0l0,670e" stroked="t" o:allowincell="f" style="position:absolute;left:4150;top:183;width:519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505;top:166;width:519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77;top:166;width:519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226;top:183;width:519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590;top:166;width:519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947;top:166;width:519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6265;top:176;width:2318;height:687">
                    <v:shape id="shape_0" coordsize="515,670" path="m515,0l0,670e" stroked="t" o:allowincell="f" style="position:absolute;left:6265;top:193;width:519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620;top:176;width:519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992;top:176;width:519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341;top:193;width:519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05;top:176;width:519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8062;top:176;width:519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142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firstLine="142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13080</wp:posOffset>
                </wp:positionV>
                <wp:extent cx="6628130" cy="447040"/>
                <wp:effectExtent l="6350" t="6985" r="3175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447120"/>
                          <a:chOff x="0" y="0"/>
                          <a:chExt cx="6627960" cy="44712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1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27960" cy="44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0800"/>
                              <a:ext cx="661104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6560"/>
                                <a:ext cx="66110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00"/>
                                <a:ext cx="661104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1104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7708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0"/>
                                <a:ext cx="33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0"/>
                                <a:ext cx="33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0800"/>
                                <a:ext cx="33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0"/>
                                <a:ext cx="33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0"/>
                                <a:ext cx="33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8280" y="10800"/>
                              <a:ext cx="147708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0"/>
                                <a:ext cx="33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0"/>
                                <a:ext cx="33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0800"/>
                                <a:ext cx="33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0"/>
                                <a:ext cx="33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0"/>
                                <a:ext cx="33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62280" y="10800"/>
                              <a:ext cx="3315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9080" y="0"/>
                              <a:ext cx="3315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0"/>
                              <a:ext cx="3315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080" y="10800"/>
                              <a:ext cx="33156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0640" y="138960"/>
                              <a:ext cx="2343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4920" y="4320"/>
                              <a:ext cx="147708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0"/>
                                <a:ext cx="33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0"/>
                                <a:ext cx="33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0800"/>
                                <a:ext cx="33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0"/>
                                <a:ext cx="33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0"/>
                                <a:ext cx="33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3120" y="10800"/>
                              <a:ext cx="147708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0"/>
                                <a:ext cx="33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0"/>
                                <a:ext cx="33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0800"/>
                                <a:ext cx="33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0" y="0"/>
                                <a:ext cx="33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0"/>
                                <a:ext cx="33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0.4pt;width:521.9pt;height:35.2pt" coordorigin="-180,808" coordsize="10438,704">
                <v:shape id="shape_0" coordsize="142,197" path="m142,0l0,197e" stroked="t" o:allowincell="f" style="position:absolute;left:-137;top:808;width:143;height:196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-180;top:808;width:10438;height:704">
                  <v:group id="shape_0" style="position:absolute;left:-153;top:825;width:10411;height:651">
                    <v:rect id="shape_0" stroked="t" o:allowincell="f" style="position:absolute;left:-153;top:1276;width:10410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153;top:1026;width:10410;height:24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153;top:825;width:10410;height:200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style="position:absolute;left:-180;top:808;width:2326;height:687">
                    <v:shape id="shape_0" coordsize="515,670" path="m515,0l0,670e" stroked="t" o:allowincell="f" style="position:absolute;left:-180;top:825;width:521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77;top:808;width:521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50;top:808;width:521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900;top:825;width:521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266;top:808;width:521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624;top:808;width:521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1959;top:825;width:2326;height:687">
                    <v:shape id="shape_0" coordsize="515,670" path="m515,0l0,670e" stroked="t" o:allowincell="f" style="position:absolute;left:1959;top:842;width:521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316;top:825;width:521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689;top:825;width:521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039;top:842;width:521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405;top:825;width:521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763;top:825;width:521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422;top:825;width:521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779;top:808;width:521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152;top:808;width:521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502;top:825;width:521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364,451" path="m364,0l0,451e" stroked="t" o:allowincell="f" style="position:absolute;left:9868;top:1027;width:368;height:450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style="position:absolute;left:4127;top:815;width:2326;height:687">
                    <v:shape id="shape_0" coordsize="515,670" path="m515,0l0,670e" stroked="t" o:allowincell="f" style="position:absolute;left:4127;top:832;width:521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484;top:815;width:521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57;top:815;width:521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207;top:832;width:521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573;top:815;width:521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931;top:815;width:521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6250;top:825;width:2326;height:687">
                    <v:shape id="shape_0" coordsize="515,670" path="m515,0l0,670e" stroked="t" o:allowincell="f" style="position:absolute;left:6250;top:842;width:521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607;top:825;width:521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979;top:825;width:521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330;top:842;width:521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695;top:825;width:521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8054;top:825;width:521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kutuyu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at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Şule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boş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 xml:space="preserve">atkı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Ninem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yeşil </w:t>
      </w:r>
      <w:r>
        <w:rPr>
          <w:rFonts w:cs="Times New Roman" w:ascii="Times New Roman" w:hAnsi="Times New Roman"/>
          <w:sz w:val="52"/>
          <w:szCs w:val="52"/>
        </w:rPr>
        <w:t xml:space="preserve">– </w:t>
      </w:r>
      <w:r>
        <w:rPr>
          <w:rFonts w:cs="Hand writing Mutlu" w:ascii="Hand writing Mutlu" w:hAnsi="Hand writing Mutlu"/>
          <w:sz w:val="52"/>
          <w:szCs w:val="52"/>
        </w:rPr>
        <w:t>ördü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635</wp:posOffset>
                </wp:positionV>
                <wp:extent cx="6588125" cy="447040"/>
                <wp:effectExtent l="6985" t="6985" r="3810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447120"/>
                          <a:chOff x="0" y="0"/>
                          <a:chExt cx="6588000" cy="44712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0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88000" cy="44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0800"/>
                              <a:ext cx="657108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6560"/>
                                <a:ext cx="65710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00"/>
                                <a:ext cx="65710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7108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6808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1080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60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868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0000" y="10800"/>
                              <a:ext cx="146808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1080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60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868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9160" y="10800"/>
                              <a:ext cx="3294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4520" y="0"/>
                              <a:ext cx="3294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0"/>
                              <a:ext cx="3294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360" y="10800"/>
                              <a:ext cx="3294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1760" y="138960"/>
                              <a:ext cx="2329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8360" y="4320"/>
                              <a:ext cx="146808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200" y="1080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60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868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58280" y="10800"/>
                              <a:ext cx="146808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1080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60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868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0.05pt;width:518.8pt;height:35.2pt" coordorigin="-117,1" coordsize="10376,704">
                <v:shape id="shape_0" coordsize="142,197" path="m142,0l0,197e" stroked="t" o:allowincell="f" style="position:absolute;left:-74;top:1;width:142;height:196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-117;top:1;width:10376;height:704">
                  <v:group id="shape_0" style="position:absolute;left:-90;top:18;width:10348;height:652">
                    <v:rect id="shape_0" stroked="t" o:allowincell="f" style="position:absolute;left:-90;top:469;width:10347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90;top:219;width:10347;height:24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90;top:18;width:10347;height:200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style="position:absolute;left:-117;top:1;width:2313;height:687">
                    <v:shape id="shape_0" coordsize="515,670" path="m515,0l0,670e" stroked="t" o:allowincell="f" style="position:absolute;left:-117;top:18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38;top:1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09;top:1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957;top:18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320;top:1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676;top:1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2009;top:18;width:2313;height:687">
                    <v:shape id="shape_0" coordsize="515,670" path="m515,0l0,670e" stroked="t" o:allowincell="f" style="position:absolute;left:2009;top:35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364;top:18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735;top:18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083;top:35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446;top:18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802;top:18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433;top:18;width:518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788;top:1;width:518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159;top:1;width:518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507;top:18;width:518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364,451" path="m364,0l0,451e" stroked="t" o:allowincell="f" style="position:absolute;left:9870;top:220;width:366;height:450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style="position:absolute;left:4164;top:8;width:2313;height:687">
                    <v:shape id="shape_0" coordsize="515,670" path="m515,0l0,670e" stroked="t" o:allowincell="f" style="position:absolute;left:4164;top:25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519;top:8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90;top:8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238;top:25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601;top:8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957;top:8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6274;top:18;width:2313;height:687">
                    <v:shape id="shape_0" coordsize="515,670" path="m515,0l0,670e" stroked="t" o:allowincell="f" style="position:absolute;left:6274;top:35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629;top:18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000;top:18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348;top:35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11;top:18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8067;top:18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 xml:space="preserve">bisikletten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Betül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düştü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44450</wp:posOffset>
                </wp:positionV>
                <wp:extent cx="6582410" cy="447040"/>
                <wp:effectExtent l="6985" t="6985" r="3175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447120"/>
                          <a:chOff x="0" y="0"/>
                          <a:chExt cx="6582240" cy="44712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0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82240" cy="44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0800"/>
                              <a:ext cx="656532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6560"/>
                                <a:ext cx="656532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00"/>
                                <a:ext cx="65653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6532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670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080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8920" y="10800"/>
                              <a:ext cx="14670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1080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52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4120" y="10800"/>
                              <a:ext cx="3294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480" y="0"/>
                              <a:ext cx="3294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5280" y="0"/>
                              <a:ext cx="3294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6320" y="10800"/>
                              <a:ext cx="3294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0" y="138960"/>
                              <a:ext cx="2325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5840" y="4320"/>
                              <a:ext cx="14670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080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54320" y="10800"/>
                              <a:ext cx="14670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080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0" y="0"/>
                                <a:ext cx="3294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5pt;width:518.3pt;height:35.2pt" coordorigin="-108,70" coordsize="10366,704">
                <v:shape id="shape_0" coordsize="142,197" path="m142,0l0,197e" stroked="t" o:allowincell="f" style="position:absolute;left:-65;top:70;width:142;height:196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-108;top:70;width:10366;height:704">
                  <v:group id="shape_0" style="position:absolute;left:-81;top:87;width:10339;height:651">
                    <v:rect id="shape_0" stroked="t" o:allowincell="f" style="position:absolute;left:-81;top:538;width:10338;height:19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81;top:288;width:10338;height:249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81;top:87;width:10338;height:200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style="position:absolute;left:-108;top:70;width:2309;height:687">
                    <v:shape id="shape_0" coordsize="515,670" path="m515,0l0,670e" stroked="t" o:allowincell="f" style="position:absolute;left:-108;top:87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45;top:70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17;top:70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965;top:87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328;top:70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683;top:70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2016;top:87;width:2310;height:687">
                    <v:shape id="shape_0" coordsize="515,670" path="m515,0l0,670e" stroked="t" o:allowincell="f" style="position:absolute;left:2016;top:104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370;top:87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741;top:87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089;top:104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451;top:87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807;top:87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434;top:87;width:518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789;top:70;width:518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160;top:70;width:518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508;top:87;width:518;height:669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364,451" path="m364,0l0,451e" stroked="t" o:allowincell="f" style="position:absolute;left:9870;top:289;width:365;height:450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style="position:absolute;left:4169;top:77;width:2310;height:687">
                    <v:shape id="shape_0" coordsize="515,670" path="m515,0l0,670e" stroked="t" o:allowincell="f" style="position:absolute;left:4169;top:94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523;top:77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94;top:77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242;top:94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605;top:77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960;top:77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6276;top:87;width:2310;height:687">
                    <v:shape id="shape_0" coordsize="515,670" path="m515,0l0,670e" stroked="t" o:allowincell="f" style="position:absolute;left:6276;top:104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631;top:87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002;top:87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350;top:104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13;top:87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8068;top:87;width:518;height:669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25:00Z</dcterms:created>
  <dc:creator>GÖKSU&amp;BETÜL&amp;OLCAY</dc:creator>
  <dc:description/>
  <dc:language>en-US</dc:language>
  <cp:lastModifiedBy>İhsan Durak</cp:lastModifiedBy>
  <cp:lastPrinted>2013-02-20T09:04:00Z</cp:lastPrinted>
  <dcterms:modified xsi:type="dcterms:W3CDTF">2016-01-01T16:25:00Z</dcterms:modified>
  <cp:revision>2</cp:revision>
  <dc:subject/>
  <dc:title>Karışık olarak verilen kelimelerden anlamlı cümleler kurunuz</dc:title>
</cp:coreProperties>
</file>