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nd writing Mutlu" w:hAnsi="Hand writing Mutlu" w:cs="Hand writing Mutlu"/>
          <w:sz w:val="56"/>
          <w:szCs w:val="56"/>
        </w:rPr>
      </w:pPr>
      <w:r>
        <w:rPr>
          <w:rFonts w:cs="Hand writing Mutlu" w:ascii="Hand writing Mutlu" w:hAnsi="Hand writing Mutlu"/>
          <w:outline/>
          <w:sz w:val="52"/>
          <w:szCs w:val="52"/>
        </w:rPr>
        <w:t>ş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6513830" cy="455930"/>
                <wp:effectExtent l="7620" t="7620" r="317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3840" cy="455760"/>
                          <a:chOff x="0" y="0"/>
                          <a:chExt cx="6513840" cy="455760"/>
                        </a:xfrm>
                      </wpg:grpSpPr>
                      <wpg:grpSp>
                        <wpg:cNvGrpSpPr/>
                        <wpg:grpSpPr>
                          <a:xfrm>
                            <a:off x="15840" y="10800"/>
                            <a:ext cx="649800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292680"/>
                              <a:ext cx="6498000" cy="1296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0320"/>
                              <a:ext cx="6498000" cy="1620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98000" cy="1303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5152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1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4880" y="10800"/>
                            <a:ext cx="145152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1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368320" y="10800"/>
                            <a:ext cx="32580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1160" y="0"/>
                            <a:ext cx="32580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4080" y="0"/>
                            <a:ext cx="32580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2600" y="10800"/>
                            <a:ext cx="32580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0480" y="141480"/>
                            <a:ext cx="23040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451">
                                <a:moveTo>
                                  <a:pt x="364" y="0"/>
                                </a:moveTo>
                                <a:lnTo>
                                  <a:pt x="0" y="451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88120" y="4320"/>
                            <a:ext cx="145152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1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12560" y="10800"/>
                            <a:ext cx="145152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52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45pt;width:512.9pt;height:35.9pt" coordorigin="0,149" coordsize="10258,718">
                <v:group id="shape_0" style="position:absolute;left:25;top:166;width:10233;height:665">
                  <v:rect id="shape_0" stroked="t" o:allowincell="f" style="position:absolute;left:25;top:627;width:10232;height:203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  <v:rect id="shape_0" stroked="t" o:allowincell="f" style="position:absolute;left:25;top:371;width:10232;height:254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  <v:rect id="shape_0" stroked="t" o:allowincell="f" style="position:absolute;left:25;top:166;width:10232;height:204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</v:group>
                <v:group id="shape_0" style="position:absolute;left:0;top:149;width:2286;height:701">
                  <v:shape id="shape_0" coordsize="515,670" path="m515,0l0,670e" stroked="t" o:allowincell="f" style="position:absolute;left:0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51;top:149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18;top:149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062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421;top:149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773;top:149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group id="shape_0" style="position:absolute;left:2102;top:166;width:2286;height:701">
                  <v:shape id="shape_0" coordsize="515,670" path="m515,0l0,670e" stroked="t" o:allowincell="f" style="position:absolute;left:2102;top:18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453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820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164;top:18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523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875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shape id="shape_0" coordsize="515,670" path="m515,0l0,670e" stroked="t" o:allowincell="f" style="position:absolute;left:8454;top:166;width:512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8805;top:149;width:512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9172;top:149;width:512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9516;top:166;width:512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364,451" path="m364,0l0,451e" stroked="t" o:allowincell="f" style="position:absolute;left:9875;top:372;width:362;height:460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group id="shape_0" style="position:absolute;left:4233;top:156;width:2286;height:701">
                  <v:shape id="shape_0" coordsize="515,670" path="m515,0l0,670e" stroked="t" o:allowincell="f" style="position:absolute;left:4233;top:17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4584;top:15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4951;top:15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295;top:17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654;top:15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6006;top:15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group id="shape_0" style="position:absolute;left:6319;top:166;width:2286;height:701">
                  <v:shape id="shape_0" coordsize="515,670" path="m515,0l0,670e" stroked="t" o:allowincell="f" style="position:absolute;left:6319;top:18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6670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037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381;top:18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740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8092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outline/>
          <w:sz w:val="52"/>
          <w:szCs w:val="52"/>
        </w:rPr>
        <w:t xml:space="preserve"> ş ş ş ş ş ş ş ş ş ş ş ş ş ş ş ş ş ş ş ş ş             </w:t>
      </w:r>
    </w:p>
    <w:p>
      <w:pPr>
        <w:pStyle w:val="Normal"/>
        <w:rPr>
          <w:rFonts w:ascii="Hand writing Mutlu" w:hAnsi="Hand writing Mutlu" w:cs="Hand writing Mutlu"/>
          <w:sz w:val="56"/>
          <w:szCs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6513830" cy="455930"/>
                <wp:effectExtent l="7620" t="7620" r="3175" b="762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3840" cy="455760"/>
                          <a:chOff x="0" y="0"/>
                          <a:chExt cx="6513840" cy="455760"/>
                        </a:xfrm>
                      </wpg:grpSpPr>
                      <wpg:grpSp>
                        <wpg:cNvGrpSpPr/>
                        <wpg:grpSpPr>
                          <a:xfrm>
                            <a:off x="15840" y="10800"/>
                            <a:ext cx="649800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292680"/>
                              <a:ext cx="6498000" cy="1296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0320"/>
                              <a:ext cx="6498000" cy="1620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98000" cy="1303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5152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1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4880" y="10800"/>
                            <a:ext cx="145152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1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368320" y="10800"/>
                            <a:ext cx="32580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1160" y="0"/>
                            <a:ext cx="32580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4080" y="0"/>
                            <a:ext cx="32580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2600" y="10800"/>
                            <a:ext cx="32580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0480" y="141480"/>
                            <a:ext cx="23040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451">
                                <a:moveTo>
                                  <a:pt x="364" y="0"/>
                                </a:moveTo>
                                <a:lnTo>
                                  <a:pt x="0" y="451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88120" y="4320"/>
                            <a:ext cx="145152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1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12560" y="10800"/>
                            <a:ext cx="145152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52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45pt;width:512.9pt;height:35.9pt" coordorigin="0,149" coordsize="10258,718">
                <v:group id="shape_0" style="position:absolute;left:25;top:166;width:10233;height:665">
                  <v:rect id="shape_0" stroked="t" o:allowincell="f" style="position:absolute;left:25;top:627;width:10232;height:203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  <v:rect id="shape_0" stroked="t" o:allowincell="f" style="position:absolute;left:25;top:371;width:10232;height:254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  <v:rect id="shape_0" stroked="t" o:allowincell="f" style="position:absolute;left:25;top:166;width:10232;height:204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</v:group>
                <v:group id="shape_0" style="position:absolute;left:0;top:149;width:2286;height:701">
                  <v:shape id="shape_0" coordsize="515,670" path="m515,0l0,670e" stroked="t" o:allowincell="f" style="position:absolute;left:0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51;top:149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18;top:149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062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421;top:149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773;top:149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group id="shape_0" style="position:absolute;left:2102;top:166;width:2286;height:701">
                  <v:shape id="shape_0" coordsize="515,670" path="m515,0l0,670e" stroked="t" o:allowincell="f" style="position:absolute;left:2102;top:18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453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820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164;top:18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523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875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shape id="shape_0" coordsize="515,670" path="m515,0l0,670e" stroked="t" o:allowincell="f" style="position:absolute;left:8454;top:166;width:512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8805;top:149;width:512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9172;top:149;width:512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9516;top:166;width:512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364,451" path="m364,0l0,451e" stroked="t" o:allowincell="f" style="position:absolute;left:9875;top:372;width:362;height:460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group id="shape_0" style="position:absolute;left:4233;top:156;width:2286;height:701">
                  <v:shape id="shape_0" coordsize="515,670" path="m515,0l0,670e" stroked="t" o:allowincell="f" style="position:absolute;left:4233;top:17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4584;top:15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4951;top:15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295;top:17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654;top:15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6006;top:15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group id="shape_0" style="position:absolute;left:6319;top:166;width:2286;height:701">
                  <v:shape id="shape_0" coordsize="515,670" path="m515,0l0,670e" stroked="t" o:allowincell="f" style="position:absolute;left:6319;top:18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6670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037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381;top:18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740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8092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outline/>
          <w:sz w:val="52"/>
          <w:szCs w:val="52"/>
        </w:rPr>
        <w:t>şşş şşş şşş şşş şşş şşş şşş şşş şşş şşş şşş</w:t>
      </w:r>
    </w:p>
    <w:p>
      <w:pPr>
        <w:pStyle w:val="Normal"/>
        <w:rPr>
          <w:rFonts w:ascii="Hand writing Mutlu" w:hAnsi="Hand writing Mutlu" w:cs="Hand writing Mutlu"/>
          <w:sz w:val="56"/>
          <w:szCs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6513830" cy="455930"/>
                <wp:effectExtent l="7620" t="7620" r="3175" b="762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3840" cy="455760"/>
                          <a:chOff x="0" y="0"/>
                          <a:chExt cx="6513840" cy="455760"/>
                        </a:xfrm>
                      </wpg:grpSpPr>
                      <wpg:grpSp>
                        <wpg:cNvGrpSpPr/>
                        <wpg:grpSpPr>
                          <a:xfrm>
                            <a:off x="15840" y="10800"/>
                            <a:ext cx="649800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292680"/>
                              <a:ext cx="6498000" cy="1296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0320"/>
                              <a:ext cx="6498000" cy="1620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98000" cy="1303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5152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1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4880" y="10800"/>
                            <a:ext cx="145152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1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368320" y="10800"/>
                            <a:ext cx="32580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1160" y="0"/>
                            <a:ext cx="32580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4080" y="0"/>
                            <a:ext cx="32580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2600" y="10800"/>
                            <a:ext cx="32580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0480" y="141480"/>
                            <a:ext cx="23040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451">
                                <a:moveTo>
                                  <a:pt x="364" y="0"/>
                                </a:moveTo>
                                <a:lnTo>
                                  <a:pt x="0" y="451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88120" y="4320"/>
                            <a:ext cx="145152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1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12560" y="10800"/>
                            <a:ext cx="145152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52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45pt;width:512.9pt;height:35.9pt" coordorigin="0,149" coordsize="10258,718">
                <v:group id="shape_0" style="position:absolute;left:25;top:166;width:10233;height:665">
                  <v:rect id="shape_0" stroked="t" o:allowincell="f" style="position:absolute;left:25;top:627;width:10232;height:203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  <v:rect id="shape_0" stroked="t" o:allowincell="f" style="position:absolute;left:25;top:371;width:10232;height:254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  <v:rect id="shape_0" stroked="t" o:allowincell="f" style="position:absolute;left:25;top:166;width:10232;height:204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</v:group>
                <v:group id="shape_0" style="position:absolute;left:0;top:149;width:2286;height:701">
                  <v:shape id="shape_0" coordsize="515,670" path="m515,0l0,670e" stroked="t" o:allowincell="f" style="position:absolute;left:0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51;top:149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18;top:149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062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421;top:149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773;top:149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group id="shape_0" style="position:absolute;left:2102;top:166;width:2286;height:701">
                  <v:shape id="shape_0" coordsize="515,670" path="m515,0l0,670e" stroked="t" o:allowincell="f" style="position:absolute;left:2102;top:18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453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820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164;top:18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523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875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shape id="shape_0" coordsize="515,670" path="m515,0l0,670e" stroked="t" o:allowincell="f" style="position:absolute;left:8454;top:166;width:512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8805;top:149;width:512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9172;top:149;width:512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9516;top:166;width:512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364,451" path="m364,0l0,451e" stroked="t" o:allowincell="f" style="position:absolute;left:9875;top:372;width:362;height:460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group id="shape_0" style="position:absolute;left:4233;top:156;width:2286;height:701">
                  <v:shape id="shape_0" coordsize="515,670" path="m515,0l0,670e" stroked="t" o:allowincell="f" style="position:absolute;left:4233;top:17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4584;top:15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4951;top:15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295;top:17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654;top:15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6006;top:15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group id="shape_0" style="position:absolute;left:6319;top:166;width:2286;height:701">
                  <v:shape id="shape_0" coordsize="515,670" path="m515,0l0,670e" stroked="t" o:allowincell="f" style="position:absolute;left:6319;top:18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6670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037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381;top:18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740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8092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sz w:val="56"/>
          <w:szCs w:val="56"/>
        </w:rPr>
        <w:t>şşşşşşşşşşşşşşşşşşşşşşşşşşşşşşşşşşşşşşş</w:t>
      </w:r>
    </w:p>
    <w:p>
      <w:pPr>
        <w:pStyle w:val="Normal"/>
        <w:rPr>
          <w:rFonts w:ascii="Hand writing Mutlu" w:hAnsi="Hand writing Mutlu" w:cs="Hand writing Mutlu"/>
          <w:sz w:val="56"/>
          <w:szCs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6513830" cy="455930"/>
                <wp:effectExtent l="7620" t="7620" r="3175" b="762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3840" cy="455760"/>
                          <a:chOff x="0" y="0"/>
                          <a:chExt cx="6513840" cy="455760"/>
                        </a:xfrm>
                      </wpg:grpSpPr>
                      <wpg:grpSp>
                        <wpg:cNvGrpSpPr/>
                        <wpg:grpSpPr>
                          <a:xfrm>
                            <a:off x="15840" y="10800"/>
                            <a:ext cx="649800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292680"/>
                              <a:ext cx="6498000" cy="1296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0320"/>
                              <a:ext cx="6498000" cy="1620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98000" cy="1303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5152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1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4880" y="10800"/>
                            <a:ext cx="145152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1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368320" y="10800"/>
                            <a:ext cx="32580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1160" y="0"/>
                            <a:ext cx="32580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4080" y="0"/>
                            <a:ext cx="32580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2600" y="10800"/>
                            <a:ext cx="32580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0480" y="141480"/>
                            <a:ext cx="23040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451">
                                <a:moveTo>
                                  <a:pt x="364" y="0"/>
                                </a:moveTo>
                                <a:lnTo>
                                  <a:pt x="0" y="451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88120" y="4320"/>
                            <a:ext cx="145152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1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12560" y="10800"/>
                            <a:ext cx="145152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52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45pt;width:512.9pt;height:35.9pt" coordorigin="0,149" coordsize="10258,718">
                <v:group id="shape_0" style="position:absolute;left:25;top:166;width:10233;height:665">
                  <v:rect id="shape_0" stroked="t" o:allowincell="f" style="position:absolute;left:25;top:627;width:10232;height:203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  <v:rect id="shape_0" stroked="t" o:allowincell="f" style="position:absolute;left:25;top:371;width:10232;height:254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  <v:rect id="shape_0" stroked="t" o:allowincell="f" style="position:absolute;left:25;top:166;width:10232;height:204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</v:group>
                <v:group id="shape_0" style="position:absolute;left:0;top:149;width:2286;height:701">
                  <v:shape id="shape_0" coordsize="515,670" path="m515,0l0,670e" stroked="t" o:allowincell="f" style="position:absolute;left:0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51;top:149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18;top:149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062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421;top:149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773;top:149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group id="shape_0" style="position:absolute;left:2102;top:166;width:2286;height:701">
                  <v:shape id="shape_0" coordsize="515,670" path="m515,0l0,670e" stroked="t" o:allowincell="f" style="position:absolute;left:2102;top:18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453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820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164;top:18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523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875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shape id="shape_0" coordsize="515,670" path="m515,0l0,670e" stroked="t" o:allowincell="f" style="position:absolute;left:8454;top:166;width:512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8805;top:149;width:512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9172;top:149;width:512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9516;top:166;width:512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364,451" path="m364,0l0,451e" stroked="t" o:allowincell="f" style="position:absolute;left:9875;top:372;width:362;height:460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group id="shape_0" style="position:absolute;left:4233;top:156;width:2286;height:701">
                  <v:shape id="shape_0" coordsize="515,670" path="m515,0l0,670e" stroked="t" o:allowincell="f" style="position:absolute;left:4233;top:17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4584;top:15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4951;top:15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295;top:17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654;top:15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6006;top:15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group id="shape_0" style="position:absolute;left:6319;top:166;width:2286;height:701">
                  <v:shape id="shape_0" coordsize="515,670" path="m515,0l0,670e" stroked="t" o:allowincell="f" style="position:absolute;left:6319;top:18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6670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037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381;top:18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740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8092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color w:val="C0C0C0"/>
          <w:sz w:val="56"/>
          <w:szCs w:val="56"/>
        </w:rPr>
        <w:t>şşşşşşşşşşşşşşşşşşşşşşşşşşşşşşşşşşşşşşş</w:t>
      </w:r>
    </w:p>
    <w:p>
      <w:pPr>
        <w:pStyle w:val="Normal"/>
        <w:rPr>
          <w:rFonts w:ascii="Hand writing Mutlu" w:hAnsi="Hand writing Mutlu" w:cs="Hand writing Mutlu"/>
          <w:color w:val="C0C0C0"/>
          <w:sz w:val="56"/>
          <w:szCs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6513830" cy="455930"/>
                <wp:effectExtent l="7620" t="7620" r="3175" b="762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3840" cy="455760"/>
                          <a:chOff x="0" y="0"/>
                          <a:chExt cx="6513840" cy="455760"/>
                        </a:xfrm>
                      </wpg:grpSpPr>
                      <wpg:grpSp>
                        <wpg:cNvGrpSpPr/>
                        <wpg:grpSpPr>
                          <a:xfrm>
                            <a:off x="15840" y="10800"/>
                            <a:ext cx="649800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292680"/>
                              <a:ext cx="6498000" cy="1296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0320"/>
                              <a:ext cx="6498000" cy="1620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98000" cy="1303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5152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1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4880" y="10800"/>
                            <a:ext cx="145152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1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368320" y="10800"/>
                            <a:ext cx="32580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1160" y="0"/>
                            <a:ext cx="32580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4080" y="0"/>
                            <a:ext cx="32580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2600" y="10800"/>
                            <a:ext cx="32580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0480" y="141480"/>
                            <a:ext cx="23040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451">
                                <a:moveTo>
                                  <a:pt x="364" y="0"/>
                                </a:moveTo>
                                <a:lnTo>
                                  <a:pt x="0" y="451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88120" y="4320"/>
                            <a:ext cx="145152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1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12560" y="10800"/>
                            <a:ext cx="145152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52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45pt;width:512.9pt;height:35.9pt" coordorigin="0,149" coordsize="10258,718">
                <v:group id="shape_0" style="position:absolute;left:25;top:166;width:10233;height:665">
                  <v:rect id="shape_0" stroked="t" o:allowincell="f" style="position:absolute;left:25;top:627;width:10232;height:203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  <v:rect id="shape_0" stroked="t" o:allowincell="f" style="position:absolute;left:25;top:371;width:10232;height:254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  <v:rect id="shape_0" stroked="t" o:allowincell="f" style="position:absolute;left:25;top:166;width:10232;height:204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</v:group>
                <v:group id="shape_0" style="position:absolute;left:0;top:149;width:2286;height:701">
                  <v:shape id="shape_0" coordsize="515,670" path="m515,0l0,670e" stroked="t" o:allowincell="f" style="position:absolute;left:0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51;top:149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18;top:149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062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421;top:149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773;top:149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group id="shape_0" style="position:absolute;left:2102;top:166;width:2286;height:701">
                  <v:shape id="shape_0" coordsize="515,670" path="m515,0l0,670e" stroked="t" o:allowincell="f" style="position:absolute;left:2102;top:18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453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820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164;top:18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523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875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shape id="shape_0" coordsize="515,670" path="m515,0l0,670e" stroked="t" o:allowincell="f" style="position:absolute;left:8454;top:166;width:512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8805;top:149;width:512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9172;top:149;width:512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9516;top:166;width:512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364,451" path="m364,0l0,451e" stroked="t" o:allowincell="f" style="position:absolute;left:9875;top:372;width:362;height:460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group id="shape_0" style="position:absolute;left:4233;top:156;width:2286;height:701">
                  <v:shape id="shape_0" coordsize="515,670" path="m515,0l0,670e" stroked="t" o:allowincell="f" style="position:absolute;left:4233;top:17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4584;top:15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4951;top:15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295;top:17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654;top:15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6006;top:15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group id="shape_0" style="position:absolute;left:6319;top:166;width:2286;height:701">
                  <v:shape id="shape_0" coordsize="515,670" path="m515,0l0,670e" stroked="t" o:allowincell="f" style="position:absolute;left:6319;top:18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6670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037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381;top:18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740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8092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sz w:val="56"/>
          <w:szCs w:val="56"/>
        </w:rPr>
        <w:t xml:space="preserve">ş ş ş ş ş ş ş ş </w:t>
      </w:r>
      <w:r>
        <w:rPr>
          <w:rFonts w:cs="Hand writing Mutlu" w:ascii="Hand writing Mutlu" w:hAnsi="Hand writing Mutlu"/>
          <w:color w:val="C0C0C0"/>
          <w:sz w:val="56"/>
          <w:szCs w:val="56"/>
        </w:rPr>
        <w:t xml:space="preserve">ş ş ş ş ş ş ş ş ş ş ş ş </w:t>
      </w:r>
    </w:p>
    <w:p>
      <w:pPr>
        <w:pStyle w:val="Normal"/>
        <w:rPr>
          <w:rFonts w:ascii="Hand writing Mutlu" w:hAnsi="Hand writing Mutlu" w:cs="Hand writing Mutlu"/>
          <w:color w:val="C0C0C0"/>
          <w:sz w:val="56"/>
          <w:szCs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6513830" cy="455930"/>
                <wp:effectExtent l="7620" t="7620" r="3175" b="762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3840" cy="455760"/>
                          <a:chOff x="0" y="0"/>
                          <a:chExt cx="6513840" cy="455760"/>
                        </a:xfrm>
                      </wpg:grpSpPr>
                      <wpg:grpSp>
                        <wpg:cNvGrpSpPr/>
                        <wpg:grpSpPr>
                          <a:xfrm>
                            <a:off x="15840" y="10800"/>
                            <a:ext cx="649800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292680"/>
                              <a:ext cx="6498000" cy="1296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0320"/>
                              <a:ext cx="6498000" cy="1620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98000" cy="1303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5152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1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4880" y="10800"/>
                            <a:ext cx="145152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1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368320" y="10800"/>
                            <a:ext cx="32580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1160" y="0"/>
                            <a:ext cx="32580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4080" y="0"/>
                            <a:ext cx="32580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2600" y="10800"/>
                            <a:ext cx="32580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0480" y="141480"/>
                            <a:ext cx="23040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451">
                                <a:moveTo>
                                  <a:pt x="364" y="0"/>
                                </a:moveTo>
                                <a:lnTo>
                                  <a:pt x="0" y="451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88120" y="4320"/>
                            <a:ext cx="145152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1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12560" y="10800"/>
                            <a:ext cx="145152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52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45pt;width:512.9pt;height:35.9pt" coordorigin="0,149" coordsize="10258,718">
                <v:group id="shape_0" style="position:absolute;left:25;top:166;width:10233;height:665">
                  <v:rect id="shape_0" stroked="t" o:allowincell="f" style="position:absolute;left:25;top:627;width:10232;height:203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  <v:rect id="shape_0" stroked="t" o:allowincell="f" style="position:absolute;left:25;top:371;width:10232;height:254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  <v:rect id="shape_0" stroked="t" o:allowincell="f" style="position:absolute;left:25;top:166;width:10232;height:204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</v:group>
                <v:group id="shape_0" style="position:absolute;left:0;top:149;width:2286;height:701">
                  <v:shape id="shape_0" coordsize="515,670" path="m515,0l0,670e" stroked="t" o:allowincell="f" style="position:absolute;left:0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51;top:149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18;top:149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062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421;top:149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773;top:149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group id="shape_0" style="position:absolute;left:2102;top:166;width:2286;height:701">
                  <v:shape id="shape_0" coordsize="515,670" path="m515,0l0,670e" stroked="t" o:allowincell="f" style="position:absolute;left:2102;top:18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453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820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164;top:18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523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875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shape id="shape_0" coordsize="515,670" path="m515,0l0,670e" stroked="t" o:allowincell="f" style="position:absolute;left:8454;top:166;width:512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8805;top:149;width:512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9172;top:149;width:512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9516;top:166;width:512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364,451" path="m364,0l0,451e" stroked="t" o:allowincell="f" style="position:absolute;left:9875;top:372;width:362;height:460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group id="shape_0" style="position:absolute;left:4233;top:156;width:2286;height:701">
                  <v:shape id="shape_0" coordsize="515,670" path="m515,0l0,670e" stroked="t" o:allowincell="f" style="position:absolute;left:4233;top:17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4584;top:15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4951;top:15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295;top:17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654;top:15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6006;top:15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group id="shape_0" style="position:absolute;left:6319;top:166;width:2286;height:701">
                  <v:shape id="shape_0" coordsize="515,670" path="m515,0l0,670e" stroked="t" o:allowincell="f" style="position:absolute;left:6319;top:18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6670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037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381;top:18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740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8092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sz w:val="56"/>
          <w:szCs w:val="56"/>
        </w:rPr>
        <w:t xml:space="preserve">şşş </w:t>
      </w:r>
      <w:r>
        <w:rPr>
          <w:rFonts w:cs="Hand writing Mutlu" w:ascii="Hand writing Mutlu" w:hAnsi="Hand writing Mutlu"/>
          <w:color w:val="C0C0C0"/>
          <w:sz w:val="56"/>
          <w:szCs w:val="56"/>
        </w:rPr>
        <w:t>şşş</w:t>
      </w:r>
    </w:p>
    <w:p>
      <w:pPr>
        <w:pStyle w:val="Normal"/>
        <w:rPr>
          <w:rFonts w:ascii="Hand writing Mutlu" w:hAnsi="Hand writing Mutlu" w:cs="Hand writing Mutlu"/>
          <w:color w:val="C0C0C0"/>
          <w:sz w:val="56"/>
          <w:szCs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6513830" cy="455930"/>
                <wp:effectExtent l="7620" t="7620" r="3175" b="762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3840" cy="455760"/>
                          <a:chOff x="0" y="0"/>
                          <a:chExt cx="6513840" cy="455760"/>
                        </a:xfrm>
                      </wpg:grpSpPr>
                      <wpg:grpSp>
                        <wpg:cNvGrpSpPr/>
                        <wpg:grpSpPr>
                          <a:xfrm>
                            <a:off x="15840" y="10800"/>
                            <a:ext cx="649800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292680"/>
                              <a:ext cx="6498000" cy="1296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0320"/>
                              <a:ext cx="6498000" cy="1620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98000" cy="1303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5152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1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4880" y="10800"/>
                            <a:ext cx="145152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1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368320" y="10800"/>
                            <a:ext cx="32580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1160" y="0"/>
                            <a:ext cx="32580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4080" y="0"/>
                            <a:ext cx="32580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2600" y="10800"/>
                            <a:ext cx="32580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0480" y="141480"/>
                            <a:ext cx="23040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451">
                                <a:moveTo>
                                  <a:pt x="364" y="0"/>
                                </a:moveTo>
                                <a:lnTo>
                                  <a:pt x="0" y="451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88120" y="4320"/>
                            <a:ext cx="145152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1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12560" y="10800"/>
                            <a:ext cx="145152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52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45pt;width:512.9pt;height:35.9pt" coordorigin="0,149" coordsize="10258,718">
                <v:group id="shape_0" style="position:absolute;left:25;top:166;width:10233;height:665">
                  <v:rect id="shape_0" stroked="t" o:allowincell="f" style="position:absolute;left:25;top:627;width:10232;height:203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  <v:rect id="shape_0" stroked="t" o:allowincell="f" style="position:absolute;left:25;top:371;width:10232;height:254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  <v:rect id="shape_0" stroked="t" o:allowincell="f" style="position:absolute;left:25;top:166;width:10232;height:204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</v:group>
                <v:group id="shape_0" style="position:absolute;left:0;top:149;width:2286;height:701">
                  <v:shape id="shape_0" coordsize="515,670" path="m515,0l0,670e" stroked="t" o:allowincell="f" style="position:absolute;left:0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51;top:149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18;top:149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062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421;top:149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773;top:149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group id="shape_0" style="position:absolute;left:2102;top:166;width:2286;height:701">
                  <v:shape id="shape_0" coordsize="515,670" path="m515,0l0,670e" stroked="t" o:allowincell="f" style="position:absolute;left:2102;top:18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453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820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164;top:18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523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875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shape id="shape_0" coordsize="515,670" path="m515,0l0,670e" stroked="t" o:allowincell="f" style="position:absolute;left:8454;top:166;width:512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8805;top:149;width:512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9172;top:149;width:512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9516;top:166;width:512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364,451" path="m364,0l0,451e" stroked="t" o:allowincell="f" style="position:absolute;left:9875;top:372;width:362;height:460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group id="shape_0" style="position:absolute;left:4233;top:156;width:2286;height:701">
                  <v:shape id="shape_0" coordsize="515,670" path="m515,0l0,670e" stroked="t" o:allowincell="f" style="position:absolute;left:4233;top:17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4584;top:15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4951;top:15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295;top:17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654;top:15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6006;top:15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group id="shape_0" style="position:absolute;left:6319;top:166;width:2286;height:701">
                  <v:shape id="shape_0" coordsize="515,670" path="m515,0l0,670e" stroked="t" o:allowincell="f" style="position:absolute;left:6319;top:18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6670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037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381;top:18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740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8092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sz w:val="56"/>
          <w:szCs w:val="56"/>
        </w:rPr>
        <w:t xml:space="preserve">şşş </w:t>
      </w:r>
      <w:r>
        <w:rPr>
          <w:rFonts w:cs="Hand writing Mutlu" w:ascii="Hand writing Mutlu" w:hAnsi="Hand writing Mutlu"/>
          <w:color w:val="C0C0C0"/>
          <w:sz w:val="56"/>
          <w:szCs w:val="56"/>
        </w:rPr>
        <w:t>şşş</w:t>
      </w:r>
    </w:p>
    <w:p>
      <w:pPr>
        <w:pStyle w:val="Normal"/>
        <w:rPr>
          <w:rFonts w:ascii="Hand writing Mutlu" w:hAnsi="Hand writing Mutlu" w:cs="Hand writing Mutlu"/>
          <w:color w:val="C0C0C0"/>
          <w:sz w:val="56"/>
          <w:szCs w:val="56"/>
        </w:rPr>
      </w:pPr>
      <w:r>
        <w:rPr>
          <w:rFonts w:cs="Hand writing Mutlu" w:ascii="Hand writing Mutlu" w:hAnsi="Hand writing Mutlu"/>
          <w:outline/>
          <w:sz w:val="52"/>
          <w:szCs w:val="52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6513830" cy="455930"/>
                <wp:effectExtent l="7620" t="7620" r="3175" b="762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3840" cy="455760"/>
                          <a:chOff x="0" y="0"/>
                          <a:chExt cx="6513840" cy="455760"/>
                        </a:xfrm>
                      </wpg:grpSpPr>
                      <wpg:grpSp>
                        <wpg:cNvGrpSpPr/>
                        <wpg:grpSpPr>
                          <a:xfrm>
                            <a:off x="15840" y="10800"/>
                            <a:ext cx="649800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292680"/>
                              <a:ext cx="6498000" cy="1296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0320"/>
                              <a:ext cx="6498000" cy="1620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98000" cy="1303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5152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1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4880" y="10800"/>
                            <a:ext cx="145152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1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368320" y="10800"/>
                            <a:ext cx="32580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1160" y="0"/>
                            <a:ext cx="32580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4080" y="0"/>
                            <a:ext cx="32580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2600" y="10800"/>
                            <a:ext cx="32580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0480" y="141480"/>
                            <a:ext cx="23040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451">
                                <a:moveTo>
                                  <a:pt x="364" y="0"/>
                                </a:moveTo>
                                <a:lnTo>
                                  <a:pt x="0" y="451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88120" y="4320"/>
                            <a:ext cx="145152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1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12560" y="10800"/>
                            <a:ext cx="145152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52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45pt;width:512.9pt;height:35.9pt" coordorigin="0,149" coordsize="10258,718">
                <v:group id="shape_0" style="position:absolute;left:25;top:166;width:10233;height:665">
                  <v:rect id="shape_0" stroked="t" o:allowincell="f" style="position:absolute;left:25;top:627;width:10232;height:203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  <v:rect id="shape_0" stroked="t" o:allowincell="f" style="position:absolute;left:25;top:371;width:10232;height:254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  <v:rect id="shape_0" stroked="t" o:allowincell="f" style="position:absolute;left:25;top:166;width:10232;height:204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</v:group>
                <v:group id="shape_0" style="position:absolute;left:0;top:149;width:2286;height:701">
                  <v:shape id="shape_0" coordsize="515,670" path="m515,0l0,670e" stroked="t" o:allowincell="f" style="position:absolute;left:0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51;top:149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18;top:149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062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421;top:149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773;top:149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group id="shape_0" style="position:absolute;left:2102;top:166;width:2286;height:701">
                  <v:shape id="shape_0" coordsize="515,670" path="m515,0l0,670e" stroked="t" o:allowincell="f" style="position:absolute;left:2102;top:18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453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820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164;top:18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523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875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shape id="shape_0" coordsize="515,670" path="m515,0l0,670e" stroked="t" o:allowincell="f" style="position:absolute;left:8454;top:166;width:512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8805;top:149;width:512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9172;top:149;width:512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9516;top:166;width:512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364,451" path="m364,0l0,451e" stroked="t" o:allowincell="f" style="position:absolute;left:9875;top:372;width:362;height:460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group id="shape_0" style="position:absolute;left:4233;top:156;width:2286;height:701">
                  <v:shape id="shape_0" coordsize="515,670" path="m515,0l0,670e" stroked="t" o:allowincell="f" style="position:absolute;left:4233;top:17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4584;top:15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4951;top:15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295;top:17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654;top:15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6006;top:15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group id="shape_0" style="position:absolute;left:6319;top:166;width:2286;height:701">
                  <v:shape id="shape_0" coordsize="515,670" path="m515,0l0,670e" stroked="t" o:allowincell="f" style="position:absolute;left:6319;top:18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6670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037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381;top:18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740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8092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w:t>Ş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6513830" cy="455930"/>
                <wp:effectExtent l="7620" t="7620" r="3175" b="762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3840" cy="455760"/>
                          <a:chOff x="0" y="0"/>
                          <a:chExt cx="6513840" cy="455760"/>
                        </a:xfrm>
                      </wpg:grpSpPr>
                      <wpg:grpSp>
                        <wpg:cNvGrpSpPr/>
                        <wpg:grpSpPr>
                          <a:xfrm>
                            <a:off x="15840" y="10800"/>
                            <a:ext cx="649800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292680"/>
                              <a:ext cx="6498000" cy="1296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0320"/>
                              <a:ext cx="6498000" cy="1620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98000" cy="1303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5152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1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4880" y="10800"/>
                            <a:ext cx="145152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1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368320" y="10800"/>
                            <a:ext cx="32580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1160" y="0"/>
                            <a:ext cx="32580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4080" y="0"/>
                            <a:ext cx="32580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2600" y="10800"/>
                            <a:ext cx="32580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0480" y="141480"/>
                            <a:ext cx="23040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451">
                                <a:moveTo>
                                  <a:pt x="364" y="0"/>
                                </a:moveTo>
                                <a:lnTo>
                                  <a:pt x="0" y="451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88120" y="4320"/>
                            <a:ext cx="145152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1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12560" y="10800"/>
                            <a:ext cx="145152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52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45pt;width:512.9pt;height:35.9pt" coordorigin="0,149" coordsize="10258,718">
                <v:group id="shape_0" style="position:absolute;left:25;top:166;width:10233;height:665">
                  <v:rect id="shape_0" stroked="t" o:allowincell="f" style="position:absolute;left:25;top:627;width:10232;height:203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  <v:rect id="shape_0" stroked="t" o:allowincell="f" style="position:absolute;left:25;top:371;width:10232;height:254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  <v:rect id="shape_0" stroked="t" o:allowincell="f" style="position:absolute;left:25;top:166;width:10232;height:204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</v:group>
                <v:group id="shape_0" style="position:absolute;left:0;top:149;width:2286;height:701">
                  <v:shape id="shape_0" coordsize="515,670" path="m515,0l0,670e" stroked="t" o:allowincell="f" style="position:absolute;left:0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51;top:149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18;top:149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062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421;top:149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773;top:149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group id="shape_0" style="position:absolute;left:2102;top:166;width:2286;height:701">
                  <v:shape id="shape_0" coordsize="515,670" path="m515,0l0,670e" stroked="t" o:allowincell="f" style="position:absolute;left:2102;top:18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453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820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164;top:18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523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875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shape id="shape_0" coordsize="515,670" path="m515,0l0,670e" stroked="t" o:allowincell="f" style="position:absolute;left:8454;top:166;width:512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8805;top:149;width:512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9172;top:149;width:512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9516;top:166;width:512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364,451" path="m364,0l0,451e" stroked="t" o:allowincell="f" style="position:absolute;left:9875;top:372;width:362;height:460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group id="shape_0" style="position:absolute;left:4233;top:156;width:2286;height:701">
                  <v:shape id="shape_0" coordsize="515,670" path="m515,0l0,670e" stroked="t" o:allowincell="f" style="position:absolute;left:4233;top:17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4584;top:15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4951;top:15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295;top:17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654;top:15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6006;top:15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group id="shape_0" style="position:absolute;left:6319;top:166;width:2286;height:701">
                  <v:shape id="shape_0" coordsize="515,670" path="m515,0l0,670e" stroked="t" o:allowincell="f" style="position:absolute;left:6319;top:18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6670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037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381;top:18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740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8092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outline/>
          <w:sz w:val="52"/>
          <w:szCs w:val="52"/>
        </w:rPr>
        <w:t xml:space="preserve"> Ş Ş Ş Ş Ş Ş Ş Ş Ş Ş Ş Ş Ş Ş Ş Ş</w:t>
      </w:r>
    </w:p>
    <w:p>
      <w:pPr>
        <w:pStyle w:val="Normal"/>
        <w:rPr>
          <w:rFonts w:ascii="Hand writing Mutlu" w:hAnsi="Hand writing Mutlu" w:cs="Hand writing Mutlu"/>
          <w:color w:val="C0C0C0"/>
          <w:sz w:val="56"/>
          <w:szCs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6513830" cy="455930"/>
                <wp:effectExtent l="7620" t="7620" r="3175" b="762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3840" cy="455760"/>
                          <a:chOff x="0" y="0"/>
                          <a:chExt cx="6513840" cy="455760"/>
                        </a:xfrm>
                      </wpg:grpSpPr>
                      <wpg:grpSp>
                        <wpg:cNvGrpSpPr/>
                        <wpg:grpSpPr>
                          <a:xfrm>
                            <a:off x="15840" y="10800"/>
                            <a:ext cx="649800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292680"/>
                              <a:ext cx="6498000" cy="1296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0320"/>
                              <a:ext cx="6498000" cy="1620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98000" cy="1303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5152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1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4880" y="10800"/>
                            <a:ext cx="145152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1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368320" y="10800"/>
                            <a:ext cx="32580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1160" y="0"/>
                            <a:ext cx="32580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4080" y="0"/>
                            <a:ext cx="32580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2600" y="10800"/>
                            <a:ext cx="32580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0480" y="141480"/>
                            <a:ext cx="23040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451">
                                <a:moveTo>
                                  <a:pt x="364" y="0"/>
                                </a:moveTo>
                                <a:lnTo>
                                  <a:pt x="0" y="451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88120" y="4320"/>
                            <a:ext cx="145152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1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12560" y="10800"/>
                            <a:ext cx="145152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52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45pt;width:512.9pt;height:35.9pt" coordorigin="0,149" coordsize="10258,718">
                <v:group id="shape_0" style="position:absolute;left:25;top:166;width:10233;height:665">
                  <v:rect id="shape_0" stroked="t" o:allowincell="f" style="position:absolute;left:25;top:627;width:10232;height:203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  <v:rect id="shape_0" stroked="t" o:allowincell="f" style="position:absolute;left:25;top:371;width:10232;height:254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  <v:rect id="shape_0" stroked="t" o:allowincell="f" style="position:absolute;left:25;top:166;width:10232;height:204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</v:group>
                <v:group id="shape_0" style="position:absolute;left:0;top:149;width:2286;height:701">
                  <v:shape id="shape_0" coordsize="515,670" path="m515,0l0,670e" stroked="t" o:allowincell="f" style="position:absolute;left:0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51;top:149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18;top:149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062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421;top:149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773;top:149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group id="shape_0" style="position:absolute;left:2102;top:166;width:2286;height:701">
                  <v:shape id="shape_0" coordsize="515,670" path="m515,0l0,670e" stroked="t" o:allowincell="f" style="position:absolute;left:2102;top:18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453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820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164;top:18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523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875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shape id="shape_0" coordsize="515,670" path="m515,0l0,670e" stroked="t" o:allowincell="f" style="position:absolute;left:8454;top:166;width:512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8805;top:149;width:512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9172;top:149;width:512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9516;top:166;width:512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364,451" path="m364,0l0,451e" stroked="t" o:allowincell="f" style="position:absolute;left:9875;top:372;width:362;height:460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group id="shape_0" style="position:absolute;left:4233;top:156;width:2286;height:701">
                  <v:shape id="shape_0" coordsize="515,670" path="m515,0l0,670e" stroked="t" o:allowincell="f" style="position:absolute;left:4233;top:17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4584;top:15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4951;top:15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295;top:17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654;top:15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6006;top:15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group id="shape_0" style="position:absolute;left:6319;top:166;width:2286;height:701">
                  <v:shape id="shape_0" coordsize="515,670" path="m515,0l0,670e" stroked="t" o:allowincell="f" style="position:absolute;left:6319;top:18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6670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037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381;top:18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740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8092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sz w:val="56"/>
          <w:szCs w:val="56"/>
        </w:rPr>
        <w:t xml:space="preserve">Ş Ş Ş  </w:t>
      </w:r>
      <w:r>
        <w:rPr>
          <w:rFonts w:cs="Hand writing Mutlu" w:ascii="Hand writing Mutlu" w:hAnsi="Hand writing Mutlu"/>
          <w:color w:val="C0C0C0"/>
          <w:sz w:val="56"/>
          <w:szCs w:val="56"/>
        </w:rPr>
        <w:t>Ş Ş Ş Ş Ş Ş Ş Ş Ş Ş Ş Ş Ş</w:t>
      </w:r>
    </w:p>
    <w:p>
      <w:pPr>
        <w:pStyle w:val="Normal"/>
        <w:rPr>
          <w:rFonts w:ascii="Hand writing Mutlu" w:hAnsi="Hand writing Mutlu" w:cs="Hand writing Mutlu"/>
          <w:color w:val="C0C0C0"/>
          <w:sz w:val="56"/>
          <w:szCs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6513830" cy="455930"/>
                <wp:effectExtent l="7620" t="7620" r="3175" b="762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3840" cy="455760"/>
                          <a:chOff x="0" y="0"/>
                          <a:chExt cx="6513840" cy="455760"/>
                        </a:xfrm>
                      </wpg:grpSpPr>
                      <wpg:grpSp>
                        <wpg:cNvGrpSpPr/>
                        <wpg:grpSpPr>
                          <a:xfrm>
                            <a:off x="15840" y="10800"/>
                            <a:ext cx="649800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292680"/>
                              <a:ext cx="6498000" cy="1296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0320"/>
                              <a:ext cx="6498000" cy="1620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98000" cy="1303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5152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1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4880" y="10800"/>
                            <a:ext cx="145152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1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368320" y="10800"/>
                            <a:ext cx="32580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1160" y="0"/>
                            <a:ext cx="32580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4080" y="0"/>
                            <a:ext cx="32580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2600" y="10800"/>
                            <a:ext cx="32580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0480" y="141480"/>
                            <a:ext cx="23040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451">
                                <a:moveTo>
                                  <a:pt x="364" y="0"/>
                                </a:moveTo>
                                <a:lnTo>
                                  <a:pt x="0" y="451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88120" y="4320"/>
                            <a:ext cx="145152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1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12560" y="10800"/>
                            <a:ext cx="145152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52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45pt;width:512.9pt;height:35.9pt" coordorigin="0,149" coordsize="10258,718">
                <v:group id="shape_0" style="position:absolute;left:25;top:166;width:10233;height:665">
                  <v:rect id="shape_0" stroked="t" o:allowincell="f" style="position:absolute;left:25;top:627;width:10232;height:203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  <v:rect id="shape_0" stroked="t" o:allowincell="f" style="position:absolute;left:25;top:371;width:10232;height:254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  <v:rect id="shape_0" stroked="t" o:allowincell="f" style="position:absolute;left:25;top:166;width:10232;height:204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</v:group>
                <v:group id="shape_0" style="position:absolute;left:0;top:149;width:2286;height:701">
                  <v:shape id="shape_0" coordsize="515,670" path="m515,0l0,670e" stroked="t" o:allowincell="f" style="position:absolute;left:0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51;top:149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18;top:149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062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421;top:149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773;top:149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group id="shape_0" style="position:absolute;left:2102;top:166;width:2286;height:701">
                  <v:shape id="shape_0" coordsize="515,670" path="m515,0l0,670e" stroked="t" o:allowincell="f" style="position:absolute;left:2102;top:18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453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820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164;top:18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523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875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shape id="shape_0" coordsize="515,670" path="m515,0l0,670e" stroked="t" o:allowincell="f" style="position:absolute;left:8454;top:166;width:512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8805;top:149;width:512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9172;top:149;width:512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9516;top:166;width:512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364,451" path="m364,0l0,451e" stroked="t" o:allowincell="f" style="position:absolute;left:9875;top:372;width:362;height:460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group id="shape_0" style="position:absolute;left:4233;top:156;width:2286;height:701">
                  <v:shape id="shape_0" coordsize="515,670" path="m515,0l0,670e" stroked="t" o:allowincell="f" style="position:absolute;left:4233;top:17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4584;top:15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4951;top:15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295;top:17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654;top:15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6006;top:15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group id="shape_0" style="position:absolute;left:6319;top:166;width:2286;height:701">
                  <v:shape id="shape_0" coordsize="515,670" path="m515,0l0,670e" stroked="t" o:allowincell="f" style="position:absolute;left:6319;top:18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6670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037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381;top:18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740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8092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sz w:val="56"/>
          <w:szCs w:val="56"/>
        </w:rPr>
        <w:t>ŞŞŞ</w:t>
      </w:r>
    </w:p>
    <w:p>
      <w:pPr>
        <w:pStyle w:val="Normal"/>
        <w:rPr>
          <w:rFonts w:ascii="Hand writing Mutlu" w:hAnsi="Hand writing Mutlu" w:cs="Hand writing Mutlu"/>
          <w:color w:val="C0C0C0"/>
          <w:sz w:val="56"/>
          <w:szCs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6513830" cy="455930"/>
                <wp:effectExtent l="7620" t="7620" r="3175" b="762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3840" cy="455760"/>
                          <a:chOff x="0" y="0"/>
                          <a:chExt cx="6513840" cy="455760"/>
                        </a:xfrm>
                      </wpg:grpSpPr>
                      <wpg:grpSp>
                        <wpg:cNvGrpSpPr/>
                        <wpg:grpSpPr>
                          <a:xfrm>
                            <a:off x="15840" y="10800"/>
                            <a:ext cx="649800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292680"/>
                              <a:ext cx="6498000" cy="1296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0320"/>
                              <a:ext cx="6498000" cy="1620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98000" cy="1303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5152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1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4880" y="10800"/>
                            <a:ext cx="145152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1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368320" y="10800"/>
                            <a:ext cx="32580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1160" y="0"/>
                            <a:ext cx="32580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4080" y="0"/>
                            <a:ext cx="32580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2600" y="10800"/>
                            <a:ext cx="32580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0480" y="141480"/>
                            <a:ext cx="23040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451">
                                <a:moveTo>
                                  <a:pt x="364" y="0"/>
                                </a:moveTo>
                                <a:lnTo>
                                  <a:pt x="0" y="451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88120" y="4320"/>
                            <a:ext cx="145152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1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12560" y="10800"/>
                            <a:ext cx="145152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52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45pt;width:512.9pt;height:35.9pt" coordorigin="0,149" coordsize="10258,718">
                <v:group id="shape_0" style="position:absolute;left:25;top:166;width:10233;height:665">
                  <v:rect id="shape_0" stroked="t" o:allowincell="f" style="position:absolute;left:25;top:627;width:10232;height:203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  <v:rect id="shape_0" stroked="t" o:allowincell="f" style="position:absolute;left:25;top:371;width:10232;height:254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  <v:rect id="shape_0" stroked="t" o:allowincell="f" style="position:absolute;left:25;top:166;width:10232;height:204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</v:group>
                <v:group id="shape_0" style="position:absolute;left:0;top:149;width:2286;height:701">
                  <v:shape id="shape_0" coordsize="515,670" path="m515,0l0,670e" stroked="t" o:allowincell="f" style="position:absolute;left:0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51;top:149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18;top:149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062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421;top:149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773;top:149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group id="shape_0" style="position:absolute;left:2102;top:166;width:2286;height:701">
                  <v:shape id="shape_0" coordsize="515,670" path="m515,0l0,670e" stroked="t" o:allowincell="f" style="position:absolute;left:2102;top:18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453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820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164;top:18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523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875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shape id="shape_0" coordsize="515,670" path="m515,0l0,670e" stroked="t" o:allowincell="f" style="position:absolute;left:8454;top:166;width:512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8805;top:149;width:512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9172;top:149;width:512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9516;top:166;width:512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364,451" path="m364,0l0,451e" stroked="t" o:allowincell="f" style="position:absolute;left:9875;top:372;width:362;height:460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group id="shape_0" style="position:absolute;left:4233;top:156;width:2286;height:701">
                  <v:shape id="shape_0" coordsize="515,670" path="m515,0l0,670e" stroked="t" o:allowincell="f" style="position:absolute;left:4233;top:17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4584;top:15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4951;top:15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295;top:17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654;top:15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6006;top:15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group id="shape_0" style="position:absolute;left:6319;top:166;width:2286;height:701">
                  <v:shape id="shape_0" coordsize="515,670" path="m515,0l0,670e" stroked="t" o:allowincell="f" style="position:absolute;left:6319;top:18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6670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037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381;top:18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740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8092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sz w:val="56"/>
          <w:szCs w:val="56"/>
        </w:rPr>
        <w:t xml:space="preserve">Şş </w:t>
      </w:r>
      <w:r>
        <w:rPr>
          <w:rFonts w:cs="Hand writing Mutlu" w:ascii="Hand writing Mutlu" w:hAnsi="Hand writing Mutlu"/>
          <w:color w:val="C0C0C0"/>
          <w:sz w:val="56"/>
          <w:szCs w:val="56"/>
        </w:rPr>
        <w:t xml:space="preserve">Şş Şş Şş </w:t>
      </w:r>
    </w:p>
    <w:p>
      <w:pPr>
        <w:pStyle w:val="Normal"/>
        <w:rPr>
          <w:rFonts w:ascii="Hand writing Mutlu" w:hAnsi="Hand writing Mutlu" w:cs="Hand writing Mutlu"/>
          <w:color w:val="C0C0C0"/>
          <w:sz w:val="56"/>
          <w:szCs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6513830" cy="455930"/>
                <wp:effectExtent l="7620" t="7620" r="3175" b="762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3840" cy="455760"/>
                          <a:chOff x="0" y="0"/>
                          <a:chExt cx="6513840" cy="455760"/>
                        </a:xfrm>
                      </wpg:grpSpPr>
                      <wpg:grpSp>
                        <wpg:cNvGrpSpPr/>
                        <wpg:grpSpPr>
                          <a:xfrm>
                            <a:off x="15840" y="10800"/>
                            <a:ext cx="649800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292680"/>
                              <a:ext cx="6498000" cy="1296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0320"/>
                              <a:ext cx="6498000" cy="1620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98000" cy="1303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5152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1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4880" y="10800"/>
                            <a:ext cx="145152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1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368320" y="10800"/>
                            <a:ext cx="32580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1160" y="0"/>
                            <a:ext cx="32580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4080" y="0"/>
                            <a:ext cx="32580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2600" y="10800"/>
                            <a:ext cx="32580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0480" y="141480"/>
                            <a:ext cx="23040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451">
                                <a:moveTo>
                                  <a:pt x="364" y="0"/>
                                </a:moveTo>
                                <a:lnTo>
                                  <a:pt x="0" y="451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88120" y="4320"/>
                            <a:ext cx="145152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1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12560" y="10800"/>
                            <a:ext cx="145152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52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45pt;width:512.9pt;height:35.9pt" coordorigin="0,149" coordsize="10258,718">
                <v:group id="shape_0" style="position:absolute;left:25;top:166;width:10233;height:665">
                  <v:rect id="shape_0" stroked="t" o:allowincell="f" style="position:absolute;left:25;top:627;width:10232;height:203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  <v:rect id="shape_0" stroked="t" o:allowincell="f" style="position:absolute;left:25;top:371;width:10232;height:254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  <v:rect id="shape_0" stroked="t" o:allowincell="f" style="position:absolute;left:25;top:166;width:10232;height:204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</v:group>
                <v:group id="shape_0" style="position:absolute;left:0;top:149;width:2286;height:701">
                  <v:shape id="shape_0" coordsize="515,670" path="m515,0l0,670e" stroked="t" o:allowincell="f" style="position:absolute;left:0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51;top:149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18;top:149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062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421;top:149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773;top:149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group id="shape_0" style="position:absolute;left:2102;top:166;width:2286;height:701">
                  <v:shape id="shape_0" coordsize="515,670" path="m515,0l0,670e" stroked="t" o:allowincell="f" style="position:absolute;left:2102;top:18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453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820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164;top:18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523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875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shape id="shape_0" coordsize="515,670" path="m515,0l0,670e" stroked="t" o:allowincell="f" style="position:absolute;left:8454;top:166;width:512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8805;top:149;width:512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9172;top:149;width:512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9516;top:166;width:512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364,451" path="m364,0l0,451e" stroked="t" o:allowincell="f" style="position:absolute;left:9875;top:372;width:362;height:460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group id="shape_0" style="position:absolute;left:4233;top:156;width:2286;height:701">
                  <v:shape id="shape_0" coordsize="515,670" path="m515,0l0,670e" stroked="t" o:allowincell="f" style="position:absolute;left:4233;top:17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4584;top:15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4951;top:15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295;top:17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654;top:15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6006;top:15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group id="shape_0" style="position:absolute;left:6319;top:166;width:2286;height:701">
                  <v:shape id="shape_0" coordsize="515,670" path="m515,0l0,670e" stroked="t" o:allowincell="f" style="position:absolute;left:6319;top:18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6670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037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381;top:18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740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8092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sz w:val="56"/>
          <w:szCs w:val="56"/>
        </w:rPr>
        <w:t xml:space="preserve">eş </w:t>
      </w:r>
      <w:r>
        <w:rPr>
          <w:rFonts w:cs="Hand writing Mutlu" w:ascii="Hand writing Mutlu" w:hAnsi="Hand writing Mutlu"/>
          <w:color w:val="C0C0C0"/>
          <w:sz w:val="56"/>
          <w:szCs w:val="56"/>
        </w:rPr>
        <w:t>eş</w:t>
      </w:r>
    </w:p>
    <w:p>
      <w:pPr>
        <w:pStyle w:val="Normal"/>
        <w:rPr>
          <w:rFonts w:ascii="Hand writing Mutlu" w:hAnsi="Hand writing Mutlu" w:cs="Hand writing Mutlu"/>
          <w:color w:val="C0C0C0"/>
          <w:sz w:val="56"/>
          <w:szCs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6513830" cy="455930"/>
                <wp:effectExtent l="7620" t="7620" r="3175" b="762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3840" cy="455760"/>
                          <a:chOff x="0" y="0"/>
                          <a:chExt cx="6513840" cy="455760"/>
                        </a:xfrm>
                      </wpg:grpSpPr>
                      <wpg:grpSp>
                        <wpg:cNvGrpSpPr/>
                        <wpg:grpSpPr>
                          <a:xfrm>
                            <a:off x="15840" y="10800"/>
                            <a:ext cx="649800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292680"/>
                              <a:ext cx="6498000" cy="1296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0320"/>
                              <a:ext cx="6498000" cy="1620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98000" cy="1303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5152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1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4880" y="10800"/>
                            <a:ext cx="145152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1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368320" y="10800"/>
                            <a:ext cx="32580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1160" y="0"/>
                            <a:ext cx="32580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4080" y="0"/>
                            <a:ext cx="32580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2600" y="10800"/>
                            <a:ext cx="32580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0480" y="141480"/>
                            <a:ext cx="23040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451">
                                <a:moveTo>
                                  <a:pt x="364" y="0"/>
                                </a:moveTo>
                                <a:lnTo>
                                  <a:pt x="0" y="451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88120" y="4320"/>
                            <a:ext cx="145152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1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12560" y="10800"/>
                            <a:ext cx="145152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52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45pt;width:512.9pt;height:35.9pt" coordorigin="0,149" coordsize="10258,718">
                <v:group id="shape_0" style="position:absolute;left:25;top:166;width:10233;height:665">
                  <v:rect id="shape_0" stroked="t" o:allowincell="f" style="position:absolute;left:25;top:627;width:10232;height:203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  <v:rect id="shape_0" stroked="t" o:allowincell="f" style="position:absolute;left:25;top:371;width:10232;height:254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  <v:rect id="shape_0" stroked="t" o:allowincell="f" style="position:absolute;left:25;top:166;width:10232;height:204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</v:group>
                <v:group id="shape_0" style="position:absolute;left:0;top:149;width:2286;height:701">
                  <v:shape id="shape_0" coordsize="515,670" path="m515,0l0,670e" stroked="t" o:allowincell="f" style="position:absolute;left:0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51;top:149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18;top:149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062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421;top:149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773;top:149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group id="shape_0" style="position:absolute;left:2102;top:166;width:2286;height:701">
                  <v:shape id="shape_0" coordsize="515,670" path="m515,0l0,670e" stroked="t" o:allowincell="f" style="position:absolute;left:2102;top:18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453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820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164;top:18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523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875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shape id="shape_0" coordsize="515,670" path="m515,0l0,670e" stroked="t" o:allowincell="f" style="position:absolute;left:8454;top:166;width:512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8805;top:149;width:512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9172;top:149;width:512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9516;top:166;width:512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364,451" path="m364,0l0,451e" stroked="t" o:allowincell="f" style="position:absolute;left:9875;top:372;width:362;height:460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group id="shape_0" style="position:absolute;left:4233;top:156;width:2286;height:701">
                  <v:shape id="shape_0" coordsize="515,670" path="m515,0l0,670e" stroked="t" o:allowincell="f" style="position:absolute;left:4233;top:17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4584;top:15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4951;top:15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295;top:17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654;top:15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6006;top:15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group id="shape_0" style="position:absolute;left:6319;top:166;width:2286;height:701">
                  <v:shape id="shape_0" coordsize="515,670" path="m515,0l0,670e" stroked="t" o:allowincell="f" style="position:absolute;left:6319;top:18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6670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037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381;top:18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740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8092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sz w:val="56"/>
          <w:szCs w:val="56"/>
        </w:rPr>
        <w:t xml:space="preserve">şe </w:t>
      </w:r>
      <w:r>
        <w:rPr>
          <w:rFonts w:cs="Hand writing Mutlu" w:ascii="Hand writing Mutlu" w:hAnsi="Hand writing Mutlu"/>
          <w:color w:val="C0C0C0"/>
          <w:sz w:val="56"/>
          <w:szCs w:val="56"/>
        </w:rPr>
        <w:t>şe</w:t>
      </w:r>
    </w:p>
    <w:p>
      <w:pPr>
        <w:pStyle w:val="Normal"/>
        <w:rPr>
          <w:rFonts w:ascii="Hand writing Mutlu" w:hAnsi="Hand writing Mutlu" w:cs="Hand writing Mutlu"/>
          <w:color w:val="C0C0C0"/>
          <w:sz w:val="56"/>
          <w:szCs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6513830" cy="455930"/>
                <wp:effectExtent l="7620" t="7620" r="3175" b="762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3840" cy="455760"/>
                          <a:chOff x="0" y="0"/>
                          <a:chExt cx="6513840" cy="455760"/>
                        </a:xfrm>
                      </wpg:grpSpPr>
                      <wpg:grpSp>
                        <wpg:cNvGrpSpPr/>
                        <wpg:grpSpPr>
                          <a:xfrm>
                            <a:off x="15840" y="10800"/>
                            <a:ext cx="649800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292680"/>
                              <a:ext cx="6498000" cy="1296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0320"/>
                              <a:ext cx="6498000" cy="1620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98000" cy="1303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5152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1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4880" y="10800"/>
                            <a:ext cx="145152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1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368320" y="10800"/>
                            <a:ext cx="32580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1160" y="0"/>
                            <a:ext cx="32580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4080" y="0"/>
                            <a:ext cx="32580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2600" y="10800"/>
                            <a:ext cx="32580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0480" y="141480"/>
                            <a:ext cx="23040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451">
                                <a:moveTo>
                                  <a:pt x="364" y="0"/>
                                </a:moveTo>
                                <a:lnTo>
                                  <a:pt x="0" y="451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88120" y="4320"/>
                            <a:ext cx="145152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1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12560" y="10800"/>
                            <a:ext cx="145152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52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45pt;width:512.9pt;height:35.9pt" coordorigin="0,149" coordsize="10258,718">
                <v:group id="shape_0" style="position:absolute;left:25;top:166;width:10233;height:665">
                  <v:rect id="shape_0" stroked="t" o:allowincell="f" style="position:absolute;left:25;top:627;width:10232;height:203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  <v:rect id="shape_0" stroked="t" o:allowincell="f" style="position:absolute;left:25;top:371;width:10232;height:254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  <v:rect id="shape_0" stroked="t" o:allowincell="f" style="position:absolute;left:25;top:166;width:10232;height:204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</v:group>
                <v:group id="shape_0" style="position:absolute;left:0;top:149;width:2286;height:701">
                  <v:shape id="shape_0" coordsize="515,670" path="m515,0l0,670e" stroked="t" o:allowincell="f" style="position:absolute;left:0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51;top:149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18;top:149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062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421;top:149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773;top:149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group id="shape_0" style="position:absolute;left:2102;top:166;width:2286;height:701">
                  <v:shape id="shape_0" coordsize="515,670" path="m515,0l0,670e" stroked="t" o:allowincell="f" style="position:absolute;left:2102;top:18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453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820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164;top:18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523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875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shape id="shape_0" coordsize="515,670" path="m515,0l0,670e" stroked="t" o:allowincell="f" style="position:absolute;left:8454;top:166;width:512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8805;top:149;width:512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9172;top:149;width:512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9516;top:166;width:512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364,451" path="m364,0l0,451e" stroked="t" o:allowincell="f" style="position:absolute;left:9875;top:372;width:362;height:460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group id="shape_0" style="position:absolute;left:4233;top:156;width:2286;height:701">
                  <v:shape id="shape_0" coordsize="515,670" path="m515,0l0,670e" stroked="t" o:allowincell="f" style="position:absolute;left:4233;top:17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4584;top:15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4951;top:15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295;top:17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654;top:15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6006;top:15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group id="shape_0" style="position:absolute;left:6319;top:166;width:2286;height:701">
                  <v:shape id="shape_0" coordsize="515,670" path="m515,0l0,670e" stroked="t" o:allowincell="f" style="position:absolute;left:6319;top:18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6670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037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381;top:18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740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8092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sz w:val="56"/>
          <w:szCs w:val="56"/>
        </w:rPr>
        <w:t xml:space="preserve">aş </w:t>
      </w:r>
      <w:r>
        <w:rPr>
          <w:rFonts w:cs="Hand writing Mutlu" w:ascii="Hand writing Mutlu" w:hAnsi="Hand writing Mutlu"/>
          <w:color w:val="C0C0C0"/>
          <w:sz w:val="56"/>
          <w:szCs w:val="56"/>
        </w:rPr>
        <w:t>aş</w:t>
      </w:r>
    </w:p>
    <w:p>
      <w:pPr>
        <w:pStyle w:val="Normal"/>
        <w:rPr>
          <w:rFonts w:ascii="Hand writing Mutlu" w:hAnsi="Hand writing Mutlu" w:cs="Hand writing Mutlu"/>
          <w:color w:val="C0C0C0"/>
          <w:sz w:val="56"/>
          <w:szCs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6513830" cy="455930"/>
                <wp:effectExtent l="7620" t="7620" r="3175" b="762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3840" cy="455760"/>
                          <a:chOff x="0" y="0"/>
                          <a:chExt cx="6513840" cy="455760"/>
                        </a:xfrm>
                      </wpg:grpSpPr>
                      <wpg:grpSp>
                        <wpg:cNvGrpSpPr/>
                        <wpg:grpSpPr>
                          <a:xfrm>
                            <a:off x="15840" y="10800"/>
                            <a:ext cx="649800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292680"/>
                              <a:ext cx="6498000" cy="1296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0320"/>
                              <a:ext cx="6498000" cy="1620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98000" cy="1303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5152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1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4880" y="10800"/>
                            <a:ext cx="145152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1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368320" y="10800"/>
                            <a:ext cx="32580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1160" y="0"/>
                            <a:ext cx="32580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4080" y="0"/>
                            <a:ext cx="32580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2600" y="10800"/>
                            <a:ext cx="32580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0480" y="141480"/>
                            <a:ext cx="23040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451">
                                <a:moveTo>
                                  <a:pt x="364" y="0"/>
                                </a:moveTo>
                                <a:lnTo>
                                  <a:pt x="0" y="451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88120" y="4320"/>
                            <a:ext cx="145152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1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12560" y="10800"/>
                            <a:ext cx="145152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52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45pt;width:512.9pt;height:35.9pt" coordorigin="0,149" coordsize="10258,718">
                <v:group id="shape_0" style="position:absolute;left:25;top:166;width:10233;height:665">
                  <v:rect id="shape_0" stroked="t" o:allowincell="f" style="position:absolute;left:25;top:627;width:10232;height:203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  <v:rect id="shape_0" stroked="t" o:allowincell="f" style="position:absolute;left:25;top:371;width:10232;height:254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  <v:rect id="shape_0" stroked="t" o:allowincell="f" style="position:absolute;left:25;top:166;width:10232;height:204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</v:group>
                <v:group id="shape_0" style="position:absolute;left:0;top:149;width:2286;height:701">
                  <v:shape id="shape_0" coordsize="515,670" path="m515,0l0,670e" stroked="t" o:allowincell="f" style="position:absolute;left:0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51;top:149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18;top:149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062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421;top:149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773;top:149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group id="shape_0" style="position:absolute;left:2102;top:166;width:2286;height:701">
                  <v:shape id="shape_0" coordsize="515,670" path="m515,0l0,670e" stroked="t" o:allowincell="f" style="position:absolute;left:2102;top:18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453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820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164;top:18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523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875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shape id="shape_0" coordsize="515,670" path="m515,0l0,670e" stroked="t" o:allowincell="f" style="position:absolute;left:8454;top:166;width:512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8805;top:149;width:512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9172;top:149;width:512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9516;top:166;width:512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364,451" path="m364,0l0,451e" stroked="t" o:allowincell="f" style="position:absolute;left:9875;top:372;width:362;height:460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group id="shape_0" style="position:absolute;left:4233;top:156;width:2286;height:701">
                  <v:shape id="shape_0" coordsize="515,670" path="m515,0l0,670e" stroked="t" o:allowincell="f" style="position:absolute;left:4233;top:17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4584;top:15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4951;top:15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295;top:17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654;top:15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6006;top:15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group id="shape_0" style="position:absolute;left:6319;top:166;width:2286;height:701">
                  <v:shape id="shape_0" coordsize="515,670" path="m515,0l0,670e" stroked="t" o:allowincell="f" style="position:absolute;left:6319;top:18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6670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037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381;top:18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740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8092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sz w:val="56"/>
          <w:szCs w:val="56"/>
        </w:rPr>
        <w:t xml:space="preserve">aşa </w:t>
      </w:r>
      <w:r>
        <w:rPr>
          <w:rFonts w:cs="Hand writing Mutlu" w:ascii="Hand writing Mutlu" w:hAnsi="Hand writing Mutlu"/>
          <w:color w:val="C0C0C0"/>
          <w:sz w:val="56"/>
          <w:szCs w:val="56"/>
        </w:rPr>
        <w:t>aşa</w:t>
      </w:r>
    </w:p>
    <w:p>
      <w:pPr>
        <w:pStyle w:val="Normal"/>
        <w:rPr>
          <w:rFonts w:ascii="Hand writing Mutlu" w:hAnsi="Hand writing Mutlu" w:cs="Hand writing Mutlu"/>
          <w:color w:val="C0C0C0"/>
          <w:sz w:val="56"/>
          <w:szCs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6513830" cy="455930"/>
                <wp:effectExtent l="7620" t="7620" r="3175" b="762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3840" cy="455760"/>
                          <a:chOff x="0" y="0"/>
                          <a:chExt cx="6513840" cy="455760"/>
                        </a:xfrm>
                      </wpg:grpSpPr>
                      <wpg:grpSp>
                        <wpg:cNvGrpSpPr/>
                        <wpg:grpSpPr>
                          <a:xfrm>
                            <a:off x="15840" y="10800"/>
                            <a:ext cx="649800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292680"/>
                              <a:ext cx="6498000" cy="1296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0320"/>
                              <a:ext cx="6498000" cy="1620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98000" cy="1303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5152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1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4880" y="10800"/>
                            <a:ext cx="145152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1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368320" y="10800"/>
                            <a:ext cx="32580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1160" y="0"/>
                            <a:ext cx="32580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4080" y="0"/>
                            <a:ext cx="32580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2600" y="10800"/>
                            <a:ext cx="32580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0480" y="141480"/>
                            <a:ext cx="23040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451">
                                <a:moveTo>
                                  <a:pt x="364" y="0"/>
                                </a:moveTo>
                                <a:lnTo>
                                  <a:pt x="0" y="451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88120" y="4320"/>
                            <a:ext cx="145152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1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12560" y="10800"/>
                            <a:ext cx="145152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52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45pt;width:512.9pt;height:35.9pt" coordorigin="0,149" coordsize="10258,718">
                <v:group id="shape_0" style="position:absolute;left:25;top:166;width:10233;height:665">
                  <v:rect id="shape_0" stroked="t" o:allowincell="f" style="position:absolute;left:25;top:627;width:10232;height:203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  <v:rect id="shape_0" stroked="t" o:allowincell="f" style="position:absolute;left:25;top:371;width:10232;height:254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  <v:rect id="shape_0" stroked="t" o:allowincell="f" style="position:absolute;left:25;top:166;width:10232;height:204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</v:group>
                <v:group id="shape_0" style="position:absolute;left:0;top:149;width:2286;height:701">
                  <v:shape id="shape_0" coordsize="515,670" path="m515,0l0,670e" stroked="t" o:allowincell="f" style="position:absolute;left:0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51;top:149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18;top:149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062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421;top:149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773;top:149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group id="shape_0" style="position:absolute;left:2102;top:166;width:2286;height:701">
                  <v:shape id="shape_0" coordsize="515,670" path="m515,0l0,670e" stroked="t" o:allowincell="f" style="position:absolute;left:2102;top:18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453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820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164;top:18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523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875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shape id="shape_0" coordsize="515,670" path="m515,0l0,670e" stroked="t" o:allowincell="f" style="position:absolute;left:8454;top:166;width:512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8805;top:149;width:512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9172;top:149;width:512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9516;top:166;width:512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364,451" path="m364,0l0,451e" stroked="t" o:allowincell="f" style="position:absolute;left:9875;top:372;width:362;height:460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group id="shape_0" style="position:absolute;left:4233;top:156;width:2286;height:701">
                  <v:shape id="shape_0" coordsize="515,670" path="m515,0l0,670e" stroked="t" o:allowincell="f" style="position:absolute;left:4233;top:17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4584;top:15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4951;top:15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295;top:17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654;top:15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6006;top:15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group id="shape_0" style="position:absolute;left:6319;top:166;width:2286;height:701">
                  <v:shape id="shape_0" coordsize="515,670" path="m515,0l0,670e" stroked="t" o:allowincell="f" style="position:absolute;left:6319;top:18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6670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037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381;top:18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740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8092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sz w:val="56"/>
          <w:szCs w:val="56"/>
        </w:rPr>
        <w:t xml:space="preserve">şa </w:t>
      </w:r>
      <w:r>
        <w:rPr>
          <w:rFonts w:cs="Hand writing Mutlu" w:ascii="Hand writing Mutlu" w:hAnsi="Hand writing Mutlu"/>
          <w:color w:val="C0C0C0"/>
          <w:sz w:val="56"/>
          <w:szCs w:val="56"/>
        </w:rPr>
        <w:t>şa</w:t>
      </w:r>
    </w:p>
    <w:p>
      <w:pPr>
        <w:pStyle w:val="Normal"/>
        <w:rPr>
          <w:rFonts w:ascii="Hand writing Mutlu" w:hAnsi="Hand writing Mutlu" w:cs="Hand writing Mutlu"/>
          <w:color w:val="C0C0C0"/>
          <w:sz w:val="56"/>
          <w:szCs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6513830" cy="455930"/>
                <wp:effectExtent l="7620" t="7620" r="3175" b="762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3840" cy="455760"/>
                          <a:chOff x="0" y="0"/>
                          <a:chExt cx="6513840" cy="455760"/>
                        </a:xfrm>
                      </wpg:grpSpPr>
                      <wpg:grpSp>
                        <wpg:cNvGrpSpPr/>
                        <wpg:grpSpPr>
                          <a:xfrm>
                            <a:off x="15840" y="10800"/>
                            <a:ext cx="649800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292680"/>
                              <a:ext cx="6498000" cy="1296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0320"/>
                              <a:ext cx="6498000" cy="1620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98000" cy="1303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5152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1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4880" y="10800"/>
                            <a:ext cx="145152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1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368320" y="10800"/>
                            <a:ext cx="32580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1160" y="0"/>
                            <a:ext cx="32580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4080" y="0"/>
                            <a:ext cx="32580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2600" y="10800"/>
                            <a:ext cx="32580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0480" y="141480"/>
                            <a:ext cx="23040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451">
                                <a:moveTo>
                                  <a:pt x="364" y="0"/>
                                </a:moveTo>
                                <a:lnTo>
                                  <a:pt x="0" y="451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88120" y="4320"/>
                            <a:ext cx="145152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1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12560" y="10800"/>
                            <a:ext cx="145152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52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9pt;width:512.9pt;height:35.9pt" coordorigin="0,178" coordsize="10258,718">
                <v:group id="shape_0" style="position:absolute;left:25;top:195;width:10233;height:665">
                  <v:rect id="shape_0" stroked="t" o:allowincell="f" style="position:absolute;left:25;top:656;width:10232;height:203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  <v:rect id="shape_0" stroked="t" o:allowincell="f" style="position:absolute;left:25;top:400;width:10232;height:254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  <v:rect id="shape_0" stroked="t" o:allowincell="f" style="position:absolute;left:25;top:195;width:10232;height:204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</v:group>
                <v:group id="shape_0" style="position:absolute;left:0;top:178;width:2286;height:701">
                  <v:shape id="shape_0" coordsize="515,670" path="m515,0l0,670e" stroked="t" o:allowincell="f" style="position:absolute;left:0;top:195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51;top:178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18;top:178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062;top:195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421;top:178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773;top:178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group id="shape_0" style="position:absolute;left:2102;top:195;width:2286;height:701">
                  <v:shape id="shape_0" coordsize="515,670" path="m515,0l0,670e" stroked="t" o:allowincell="f" style="position:absolute;left:2102;top:212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453;top:195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820;top:195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164;top:212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523;top:195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875;top:195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shape id="shape_0" coordsize="515,670" path="m515,0l0,670e" stroked="t" o:allowincell="f" style="position:absolute;left:8454;top:195;width:512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8805;top:178;width:512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9172;top:178;width:512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9516;top:195;width:512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364,451" path="m364,0l0,451e" stroked="t" o:allowincell="f" style="position:absolute;left:9875;top:401;width:362;height:460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group id="shape_0" style="position:absolute;left:4233;top:185;width:2286;height:701">
                  <v:shape id="shape_0" coordsize="515,670" path="m515,0l0,670e" stroked="t" o:allowincell="f" style="position:absolute;left:4233;top:202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4584;top:185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4951;top:185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295;top:202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654;top:185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6006;top:185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group id="shape_0" style="position:absolute;left:6319;top:195;width:2286;height:701">
                  <v:shape id="shape_0" coordsize="515,670" path="m515,0l0,670e" stroked="t" o:allowincell="f" style="position:absolute;left:6319;top:212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6670;top:195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037;top:195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381;top:212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740;top:195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8092;top:195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sz w:val="56"/>
          <w:szCs w:val="56"/>
        </w:rPr>
        <w:t xml:space="preserve">iş </w:t>
      </w:r>
      <w:r>
        <w:rPr>
          <w:rFonts w:cs="Hand writing Mutlu" w:ascii="Hand writing Mutlu" w:hAnsi="Hand writing Mutlu"/>
          <w:color w:val="C0C0C0"/>
          <w:sz w:val="56"/>
          <w:szCs w:val="56"/>
        </w:rPr>
        <w:t>iş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6513830" cy="455930"/>
                <wp:effectExtent l="7620" t="7620" r="3175" b="762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3840" cy="455760"/>
                          <a:chOff x="0" y="0"/>
                          <a:chExt cx="6513840" cy="455760"/>
                        </a:xfrm>
                      </wpg:grpSpPr>
                      <wpg:grpSp>
                        <wpg:cNvGrpSpPr/>
                        <wpg:grpSpPr>
                          <a:xfrm>
                            <a:off x="15840" y="10800"/>
                            <a:ext cx="649800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292680"/>
                              <a:ext cx="6498000" cy="1296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0320"/>
                              <a:ext cx="6498000" cy="1620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98000" cy="1303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5152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1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4880" y="10800"/>
                            <a:ext cx="145152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1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368320" y="10800"/>
                            <a:ext cx="32580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1160" y="0"/>
                            <a:ext cx="32580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4080" y="0"/>
                            <a:ext cx="32580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2600" y="10800"/>
                            <a:ext cx="32580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0480" y="141480"/>
                            <a:ext cx="23040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451">
                                <a:moveTo>
                                  <a:pt x="364" y="0"/>
                                </a:moveTo>
                                <a:lnTo>
                                  <a:pt x="0" y="451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88120" y="4320"/>
                            <a:ext cx="145152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1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12560" y="10800"/>
                            <a:ext cx="145152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52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45pt;width:512.9pt;height:35.9pt" coordorigin="0,149" coordsize="10258,718">
                <v:group id="shape_0" style="position:absolute;left:25;top:166;width:10233;height:665">
                  <v:rect id="shape_0" stroked="t" o:allowincell="f" style="position:absolute;left:25;top:627;width:10232;height:203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  <v:rect id="shape_0" stroked="t" o:allowincell="f" style="position:absolute;left:25;top:371;width:10232;height:254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  <v:rect id="shape_0" stroked="t" o:allowincell="f" style="position:absolute;left:25;top:166;width:10232;height:204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</v:group>
                <v:group id="shape_0" style="position:absolute;left:0;top:149;width:2286;height:701">
                  <v:shape id="shape_0" coordsize="515,670" path="m515,0l0,670e" stroked="t" o:allowincell="f" style="position:absolute;left:0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51;top:149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18;top:149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062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421;top:149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773;top:149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group id="shape_0" style="position:absolute;left:2102;top:166;width:2286;height:701">
                  <v:shape id="shape_0" coordsize="515,670" path="m515,0l0,670e" stroked="t" o:allowincell="f" style="position:absolute;left:2102;top:18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453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820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164;top:18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523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875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shape id="shape_0" coordsize="515,670" path="m515,0l0,670e" stroked="t" o:allowincell="f" style="position:absolute;left:8454;top:166;width:512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8805;top:149;width:512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9172;top:149;width:512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9516;top:166;width:512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364,451" path="m364,0l0,451e" stroked="t" o:allowincell="f" style="position:absolute;left:9875;top:372;width:362;height:460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group id="shape_0" style="position:absolute;left:4233;top:156;width:2286;height:701">
                  <v:shape id="shape_0" coordsize="515,670" path="m515,0l0,670e" stroked="t" o:allowincell="f" style="position:absolute;left:4233;top:17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4584;top:15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4951;top:15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295;top:17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654;top:15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6006;top:15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group id="shape_0" style="position:absolute;left:6319;top:166;width:2286;height:701">
                  <v:shape id="shape_0" coordsize="515,670" path="m515,0l0,670e" stroked="t" o:allowincell="f" style="position:absolute;left:6319;top:18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6670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037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381;top:18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740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8092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sz w:val="56"/>
          <w:szCs w:val="56"/>
        </w:rPr>
        <w:t xml:space="preserve">şi </w:t>
      </w:r>
      <w:r>
        <w:rPr>
          <w:rFonts w:cs="Hand writing Mutlu" w:ascii="Hand writing Mutlu" w:hAnsi="Hand writing Mutlu"/>
          <w:color w:val="C0C0C0"/>
          <w:sz w:val="56"/>
          <w:szCs w:val="56"/>
        </w:rPr>
        <w:t>şi</w:t>
      </w:r>
    </w:p>
    <w:sectPr>
      <w:type w:val="nextPage"/>
      <w:pgSz w:w="11906" w:h="16838"/>
      <w:pgMar w:left="72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1T16:21:00Z</dcterms:created>
  <dc:creator>yaban</dc:creator>
  <dc:description/>
  <dc:language>en-US</dc:language>
  <cp:lastModifiedBy>İhsan Durak</cp:lastModifiedBy>
  <dcterms:modified xsi:type="dcterms:W3CDTF">2016-01-01T16:21:00Z</dcterms:modified>
  <cp:revision>2</cp:revision>
  <dc:subject/>
  <dc:title>e</dc:title>
</cp:coreProperties>
</file>