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</w:rPr>
              <w:t>TÜRKÇE DERSİ ÇALIŞMA KAĞIDI (Ş)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Öğrencinin Adı-Soyadı:</w:t>
            </w:r>
            <w:r>
              <w:rPr/>
              <w:t>………………………………………</w:t>
            </w:r>
            <w:r>
              <w:rPr>
                <w:rFonts w:cs="Hand writing Mutlu" w:ascii="Hand writing Mutlu" w:hAnsi="Hand writing Mutlu"/>
              </w:rPr>
              <w:t>.              Numarası:</w:t>
            </w:r>
            <w:r>
              <w:rPr/>
              <w:t>…………</w:t>
            </w:r>
            <w:r>
              <w:rPr>
                <w:rFonts w:cs="Hand writing Mutlu" w:ascii="Hand writing Mutlu" w:hAnsi="Hand writing Mutlu"/>
              </w:rPr>
              <w:t xml:space="preserve">  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52705</wp:posOffset>
                </wp:positionV>
                <wp:extent cx="6615430" cy="81153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811440"/>
                        </a:xfrm>
                        <a:custGeom>
                          <a:avLst/>
                          <a:gdLst>
                            <a:gd name="textAreaLeft" fmla="*/ 54000 w 3750480"/>
                            <a:gd name="textAreaRight" fmla="*/ 3696480 w 3750480"/>
                            <a:gd name="textAreaTop" fmla="*/ 54000 h 460080"/>
                            <a:gd name="textAreaBottom" fmla="*/ 406080 h 460080"/>
                          </a:gdLst>
                          <a:ahLst/>
                          <a:rect l="textAreaLeft" t="textAreaTop" r="textAreaRight" b="textAreaBottom"/>
                          <a:pathLst>
                            <a:path w="1759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2358" y="21600"/>
                              </a:lnTo>
                              <a:arcTo wR="3600" hR="3600" stAng="10800000" swAng="5400000"/>
                              <a:lnTo>
                                <a:pt x="1759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şağıdaki varlıkların adlarını söyleyelim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sesi sözcüğün başındays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yi, ortasındays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br/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i, sonundaysa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y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boyay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de9d9" stroked="t" o:allowincell="f" style="position:absolute;margin-left:-3.4pt;margin-top:4.15pt;width:520.85pt;height:63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şağıdaki varlıkların adlarını söyleyelim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sesi sözcüğün başındays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yi, ortasındays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br/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i, sonundaysa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y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boyayalım.</w:t>
                      </w:r>
                    </w:p>
                  </w:txbxContent>
                </v:textbox>
                <v:fill o:detectmouseclick="t" type="solid" color2="#021626"/>
                <v:stroke color="#00b050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466" w:leader="none"/>
        </w:tabs>
        <w:rPr/>
      </w:pPr>
      <w:r>
        <w:rPr>
          <w:rFonts w:cs="Calibri"/>
        </w:rPr>
        <w:t xml:space="preserve">                                            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466" w:leader="none"/>
        </w:tabs>
        <w:rPr/>
      </w:pPr>
      <w:r>
        <w:rPr/>
      </w:r>
    </w:p>
    <w:tbl>
      <w:tblPr>
        <w:tblW w:w="106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1"/>
        <w:gridCol w:w="2121"/>
        <w:gridCol w:w="2121"/>
        <w:gridCol w:w="2122"/>
      </w:tblGrid>
      <w:tr>
        <w:trPr/>
        <w:tc>
          <w:tcPr>
            <w:tcW w:w="213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214755" cy="970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085850" cy="1042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81100" cy="1158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35380" cy="1209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058545" cy="1437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3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3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624840" cy="117094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04900" cy="114236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858520" cy="120967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89990" cy="121158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4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4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5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5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5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5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5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6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6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6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6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7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7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7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8740</wp:posOffset>
                      </wp:positionV>
                      <wp:extent cx="1247775" cy="485775"/>
                      <wp:effectExtent l="0" t="0" r="0" b="0"/>
                      <wp:wrapNone/>
                      <wp:docPr id="7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314325"/>
                                        <wp:effectExtent l="0" t="0" r="0" b="0"/>
                                        <wp:docPr id="7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" cy="317500"/>
                                        <wp:effectExtent l="0" t="0" r="0" b="0"/>
                                        <wp:docPr id="7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19" t="-113" r="-11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20" cy="306070"/>
                                        <wp:effectExtent l="0" t="0" r="0" b="0"/>
                                        <wp:docPr id="7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25" t="-118" r="-1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6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4325"/>
                                  <wp:effectExtent l="0" t="0" r="0" b="0"/>
                                  <wp:docPr id="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317500"/>
                                  <wp:effectExtent l="0" t="0" r="0" b="0"/>
                                  <wp:docPr id="8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9" t="-113" r="-1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020" cy="306070"/>
                                  <wp:effectExtent l="0" t="0" r="0" b="0"/>
                                  <wp:docPr id="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5" t="-118" r="-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180</wp:posOffset>
                </wp:positionH>
                <wp:positionV relativeFrom="paragraph">
                  <wp:posOffset>15875</wp:posOffset>
                </wp:positionV>
                <wp:extent cx="5306695" cy="638175"/>
                <wp:effectExtent l="16510" t="16510" r="31432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638280"/>
                        </a:xfrm>
                        <a:prstGeom prst="wedgeRoundRectCallout">
                          <a:avLst>
                            <a:gd name="adj1" fmla="val 54726"/>
                            <a:gd name="adj2" fmla="val 49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şağıdaki kutucuğa adın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geçen varlıkların resimlerini çiz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4pt;margin-top:1.25pt;width:417.8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şağıdaki kutucuğa adınd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geçen varlıkların resimlerini çizelim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3515</wp:posOffset>
                </wp:positionH>
                <wp:positionV relativeFrom="paragraph">
                  <wp:posOffset>111125</wp:posOffset>
                </wp:positionV>
                <wp:extent cx="1556385" cy="122555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32840"/>
                                  <wp:effectExtent l="0" t="0" r="0" b="0"/>
                                  <wp:docPr id="8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96.5pt;mso-wrap-distance-left:9.05pt;mso-wrap-distance-right:9.05pt;mso-wrap-distance-top:0pt;mso-wrap-distance-bottom:0pt;margin-top:8.7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32840"/>
                            <wp:effectExtent l="0" t="0" r="0" b="0"/>
                            <wp:docPr id="8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180</wp:posOffset>
                </wp:positionH>
                <wp:positionV relativeFrom="paragraph">
                  <wp:posOffset>72390</wp:posOffset>
                </wp:positionV>
                <wp:extent cx="6581775" cy="2526665"/>
                <wp:effectExtent l="16510" t="16510" r="1587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52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5.7pt;width:518.2pt;height:198.9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6905</wp:posOffset>
                </wp:positionH>
                <wp:positionV relativeFrom="paragraph">
                  <wp:posOffset>267970</wp:posOffset>
                </wp:positionV>
                <wp:extent cx="5007610" cy="695325"/>
                <wp:effectExtent l="641985" t="17145" r="1651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695160"/>
                        </a:xfrm>
                        <a:prstGeom prst="wedgeRoundRectCallout">
                          <a:avLst>
                            <a:gd name="adj1" fmla="val -60814"/>
                            <a:gd name="adj2" fmla="val 15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rkadaşlar, aşağıdak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sesinin üzerinden beşer defa renkli kalemlerle gideli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21.1pt;width:394.2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rkadaşlar, aşağıdaki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sesinin üzerinden beşer defa renkli kalemlerle gidelim.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1173480" cy="114300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196850</wp:posOffset>
                </wp:positionV>
                <wp:extent cx="6475095" cy="352234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Garden;Courier New" w:hAnsi="Hand Garden;Courier New" w:cs="Hand Garden;Courier New"/>
                                <w:outline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rFonts w:cs="Hand Garden;Courier New" w:ascii="Hand Garden;Courier New" w:hAnsi="Hand Garden;Courier New"/>
                                <w:outline/>
                                <w:sz w:val="340"/>
                                <w:szCs w:val="340"/>
                              </w:rPr>
                              <w:t>Ş 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277.35pt;mso-wrap-distance-left:9.05pt;mso-wrap-distance-right:9.05pt;mso-wrap-distance-top:0pt;mso-wrap-distance-bottom:0pt;margin-top:15.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Garden;Courier New" w:hAnsi="Hand Garden;Courier New" w:cs="Hand Garden;Courier New"/>
                          <w:outline/>
                          <w:sz w:val="340"/>
                          <w:szCs w:val="340"/>
                        </w:rPr>
                      </w:pPr>
                      <w:r>
                        <w:rPr>
                          <w:rFonts w:cs="Hand Garden;Courier New" w:ascii="Hand Garden;Courier New" w:hAnsi="Hand Garden;Courier New"/>
                          <w:outline/>
                          <w:sz w:val="340"/>
                          <w:szCs w:val="340"/>
                        </w:rPr>
                        <w:t>Ş 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1230</wp:posOffset>
                </wp:positionH>
                <wp:positionV relativeFrom="paragraph">
                  <wp:posOffset>1247775</wp:posOffset>
                </wp:positionV>
                <wp:extent cx="1279525" cy="100012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D9959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D99594"/>
                                <w:sz w:val="96"/>
                                <w:szCs w:val="96"/>
                              </w:rPr>
                              <w:t>Ş 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78.75pt;mso-wrap-distance-left:9.05pt;mso-wrap-distance-right:9.05pt;mso-wrap-distance-top:0pt;mso-wrap-distance-bottom:0pt;margin-top:98.2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D99594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D99594"/>
                          <w:sz w:val="96"/>
                          <w:szCs w:val="96"/>
                        </w:rPr>
                        <w:t>Ş 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7920</wp:posOffset>
                </wp:positionH>
                <wp:positionV relativeFrom="paragraph">
                  <wp:posOffset>144145</wp:posOffset>
                </wp:positionV>
                <wp:extent cx="1252220" cy="89535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96"/>
                                <w:szCs w:val="9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0.5pt;mso-wrap-distance-left:9.05pt;mso-wrap-distance-right:9.05pt;mso-wrap-distance-top:0pt;mso-wrap-distance-bottom:0pt;margin-top:11.35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color w:val="7030A0"/>
                          <w:sz w:val="96"/>
                          <w:szCs w:val="9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2365</wp:posOffset>
                </wp:positionH>
                <wp:positionV relativeFrom="paragraph">
                  <wp:posOffset>172720</wp:posOffset>
                </wp:positionV>
                <wp:extent cx="1449705" cy="96202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color w:val="00B0F0"/>
                                <w:sz w:val="96"/>
                                <w:szCs w:val="96"/>
                              </w:rPr>
                              <w:t>Ş 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75.75pt;mso-wrap-distance-left:9.05pt;mso-wrap-distance-right:9.05pt;mso-wrap-distance-top:0pt;mso-wrap-distance-bottom:0pt;margin-top:13.6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color w:val="00B0F0"/>
                          <w:sz w:val="96"/>
                          <w:szCs w:val="96"/>
                        </w:rPr>
                        <w:t>Ş 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38430</wp:posOffset>
                </wp:positionV>
                <wp:extent cx="6427470" cy="487045"/>
                <wp:effectExtent l="32385" t="32385" r="32385" b="317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487080"/>
                        </a:xfrm>
                        <a:custGeom>
                          <a:avLst/>
                          <a:gdLst>
                            <a:gd name="textAreaLeft" fmla="*/ 30240 w 3643920"/>
                            <a:gd name="textAreaRight" fmla="*/ 3613680 w 3643920"/>
                            <a:gd name="textAreaTop" fmla="*/ 30240 h 276120"/>
                            <a:gd name="textAreaBottom" fmla="*/ 245880 h 276120"/>
                          </a:gdLst>
                          <a:ahLst/>
                          <a:rect l="textAreaLeft" t="textAreaTop" r="textAreaRight" b="textAreaBottom"/>
                          <a:pathLst>
                            <a:path w="284709" h="21600">
                              <a:moveTo>
                                <a:pt x="3379" y="0"/>
                              </a:moveTo>
                              <a:arcTo wR="3379" hR="3379" stAng="0" swAng="5400000"/>
                              <a:lnTo>
                                <a:pt x="0" y="18221"/>
                              </a:lnTo>
                              <a:arcTo wR="3379" hR="3379" stAng="16200000" swAng="5400000"/>
                              <a:lnTo>
                                <a:pt x="281330" y="21600"/>
                              </a:lnTo>
                              <a:arcTo wR="3379" hR="3379" stAng="10800000" swAng="5400000"/>
                              <a:lnTo>
                                <a:pt x="284709" y="3379"/>
                              </a:lnTo>
                              <a:arcTo wR="3379" hR="337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şağıdak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seslerinin üzerinden gidin. Boş yerlere siz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sesi yaz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10.9pt;width:506.05pt;height:38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şağıdaki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seslerinin üzerinden gidin. Boş yerlere siz d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sesi yazın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/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 xml:space="preserve">Ş Ş Ş Ş Ş Ş Ş Ş Ş Ş Ş Ş Ş  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 xml:space="preserve">Ş Ş Ş Ş Ş Ş Ş Ş Ş Ş Ş Ş Ş 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 xml:space="preserve">ş ş ş ş ş ş ş ş ş ş ş ş ş ş ş ş ş   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 xml:space="preserve">şş şş şş şş şş şş şş şş şş şş şş  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914515" cy="479425"/>
                <wp:effectExtent l="0" t="6985" r="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75pt;width:540pt;height:36pt" coordorigin="-135,255" coordsize="10800,720">
                <v:group id="shape_0" style="position:absolute;left:-135;top:255;width:10800;height:720">
                  <v:rect id="shape_0" stroked="t" o:allowincell="f" style="position:absolute;left:-135;top:754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77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5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5;width:10800;height:720">
                  <v:shape id="shape_0" coordsize="270,706" path="m270,0l0,706e" stroked="t" o:allowincell="f" style="position:absolute;left:-13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 xml:space="preserve">şşş şşş şşş şşş şşş şşş şşş şşş ş 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1">
                <wp:simplePos x="0" y="0"/>
                <wp:positionH relativeFrom="column">
                  <wp:posOffset>-140970</wp:posOffset>
                </wp:positionH>
                <wp:positionV relativeFrom="paragraph">
                  <wp:posOffset>160655</wp:posOffset>
                </wp:positionV>
                <wp:extent cx="6914515" cy="479425"/>
                <wp:effectExtent l="0" t="6985" r="0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3.5pt;width:540pt;height:36pt" coordorigin="-177,270" coordsize="10800,720">
                <v:group id="shape_0" style="position:absolute;left:-177;top:271;width:10800;height:720">
                  <v:rect id="shape_0" stroked="t" o:allowincell="f" style="position:absolute;left:-177;top:770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77;top:493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77;top:271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77;top:270;width:10800;height:720">
                  <v:shape id="shape_0" coordsize="270,706" path="m270,0l0,706e" stroked="t" o:allowincell="f" style="position:absolute;left:-17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6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3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4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1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7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4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1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8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5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9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6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2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6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3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0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7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4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1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4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1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8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5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2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9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6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2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6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3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0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>şşşşşşşşşşşşşşşşşşşşşşşşşşşşşşşşş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46">
                <wp:simplePos x="0" y="0"/>
                <wp:positionH relativeFrom="column">
                  <wp:posOffset>-140970</wp:posOffset>
                </wp:positionH>
                <wp:positionV relativeFrom="paragraph">
                  <wp:posOffset>168275</wp:posOffset>
                </wp:positionV>
                <wp:extent cx="6914515" cy="479425"/>
                <wp:effectExtent l="0" t="6985" r="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4.15pt;width:540pt;height:36pt" coordorigin="-177,283" coordsize="10800,720">
                <v:group id="shape_0" style="position:absolute;left:-177;top:283;width:10800;height:720">
                  <v:rect id="shape_0" stroked="t" o:allowincell="f" style="position:absolute;left:-177;top:782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77;top:505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77;top:283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77;top:283;width:10800;height:720">
                  <v:shape id="shape_0" coordsize="270,706" path="m270,0l0,706e" stroked="t" o:allowincell="f" style="position:absolute;left:-178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0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66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35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3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2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41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10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78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47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16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85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54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91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60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29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7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66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35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04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72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41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10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9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48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16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85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54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23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91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60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29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8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66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35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04;top:28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>şşşşş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  <w:lang w:val="en-US" w:eastAsia="en-US"/>
        </w:rPr>
      </w:pPr>
      <w:r>
        <w:rPr>
          <w:rFonts w:cs="Nurhan Uz;Courier New" w:ascii="Nurhan Uz;Courier New" w:hAnsi="Nurhan Uz;Courier New"/>
          <w:sz w:val="68"/>
          <w:szCs w:val="68"/>
          <w:lang w:val="en-US" w:eastAsia="en-US"/>
        </w:rPr>
        <mc:AlternateContent>
          <mc:Choice Requires="wpg">
            <w:drawing>
              <wp:anchor behindDoc="0" distT="0" distB="0" distL="90170" distR="90805" simplePos="0" locked="0" layoutInCell="0" allowOverlap="1" relativeHeight="54">
                <wp:simplePos x="0" y="0"/>
                <wp:positionH relativeFrom="column">
                  <wp:posOffset>-140970</wp:posOffset>
                </wp:positionH>
                <wp:positionV relativeFrom="paragraph">
                  <wp:posOffset>132080</wp:posOffset>
                </wp:positionV>
                <wp:extent cx="6914515" cy="479425"/>
                <wp:effectExtent l="0" t="6985" r="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1.3pt;width:540pt;height:36pt" coordorigin="-177,226" coordsize="10800,720">
                <v:group id="shape_0" style="position:absolute;left:-177;top:226;width:10800;height:720">
                  <v:rect id="shape_0" stroked="t" o:allowincell="f" style="position:absolute;left:-177;top:725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77;top:448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77;top:226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77;top:226;width:10800;height:720">
                  <v:shape id="shape_0" coordsize="270,706" path="m270,0l0,706e" stroked="t" o:allowincell="f" style="position:absolute;left:-178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0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66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35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3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2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41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10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78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47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16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85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54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91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60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29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7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66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35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04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72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41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10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9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48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16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85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54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23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91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60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29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8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66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35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04;top:22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90805" simplePos="0" locked="0" layoutInCell="0" allowOverlap="1" relativeHeight="56">
                <wp:simplePos x="0" y="0"/>
                <wp:positionH relativeFrom="column">
                  <wp:posOffset>-131445</wp:posOffset>
                </wp:positionH>
                <wp:positionV relativeFrom="paragraph">
                  <wp:posOffset>770255</wp:posOffset>
                </wp:positionV>
                <wp:extent cx="6914515" cy="479425"/>
                <wp:effectExtent l="0" t="6985" r="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61.55pt;width:540pt;height:36pt" coordorigin="-162,1231" coordsize="10800,720">
                <v:group id="shape_0" style="position:absolute;left:-162;top:1231;width:10800;height:720">
                  <v:rect id="shape_0" stroked="t" o:allowincell="f" style="position:absolute;left:-162;top:1730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62;top:1453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62;top:1231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62;top:1231;width:10800;height:720">
                  <v:shape id="shape_0" coordsize="270,706" path="m270,0l0,706e" stroked="t" o:allowincell="f" style="position:absolute;left:-163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5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2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81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0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8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97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6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5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3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62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31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00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9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7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6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5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4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2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1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50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9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7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6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5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4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3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1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00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9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8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6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5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4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3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81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50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9;top:1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  <w:lang w:val="en-US" w:eastAsia="en-US"/>
        </w:rPr>
      </w:pPr>
      <w:r>
        <w:rPr>
          <w:rFonts w:cs="Nurhan Uz;Courier New" w:ascii="Nurhan Uz;Courier New" w:hAnsi="Nurhan Uz;Courier New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179705</wp:posOffset>
                </wp:positionV>
                <wp:extent cx="6403975" cy="487045"/>
                <wp:effectExtent l="33020" t="32385" r="31750" b="317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487080"/>
                        </a:xfrm>
                        <a:custGeom>
                          <a:avLst/>
                          <a:gdLst>
                            <a:gd name="textAreaLeft" fmla="*/ 30600 w 3630600"/>
                            <a:gd name="textAreaRight" fmla="*/ 3600000 w 3630600"/>
                            <a:gd name="textAreaTop" fmla="*/ 30600 h 276120"/>
                            <a:gd name="textAreaBottom" fmla="*/ 245520 h 276120"/>
                          </a:gdLst>
                          <a:ahLst/>
                          <a:rect l="textAreaLeft" t="textAreaTop" r="textAreaRight" b="textAreaBottom"/>
                          <a:pathLst>
                            <a:path w="283669" h="21600">
                              <a:moveTo>
                                <a:pt x="3408" y="0"/>
                              </a:moveTo>
                              <a:arcTo wR="3408" hR="3408" stAng="0" swAng="5400000"/>
                              <a:lnTo>
                                <a:pt x="0" y="18192"/>
                              </a:lnTo>
                              <a:arcTo wR="3408" hR="3408" stAng="16200000" swAng="5400000"/>
                              <a:lnTo>
                                <a:pt x="280261" y="21600"/>
                              </a:lnTo>
                              <a:arcTo wR="3408" hR="3408" stAng="10800000" swAng="5400000"/>
                              <a:lnTo>
                                <a:pt x="283669" y="3408"/>
                              </a:lnTo>
                              <a:arcTo wR="3408" hR="340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şağıdak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seslerinin üzerinden gidin. Boş yerlere siz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sesi yaz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14.15pt;width:504.2pt;height:38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şağıdaki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seslerinin üzerinden gidin. Boş yerlere siz d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sesi yazın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pt;width:540pt;height:36pt" coordorigin="-135,272" coordsize="10800,720">
                <v:group id="shape_0" style="position:absolute;left:-135;top:272;width:10800;height:720">
                  <v:rect id="shape_0" stroked="t" o:allowincell="f" style="position:absolute;left:-135;top:77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9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7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72;width:10800;height:720">
                  <v:shape id="shape_0" coordsize="270,706" path="m270,0l0,706e" stroked="t" o:allowincell="f" style="position:absolute;left:-13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 xml:space="preserve">Ş Ş Ş Ş Ş Ş Ş Ş Ş Ş Ş Ş Ş        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>Ş Ş Ş Ş Ş Ş Ş Ş Ş Ş Ş Ş Ş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>Ş Ş Ş Ş Ş Ş Ş Ş Ş Ş Ş Ş Ş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>Ş Ş Ş Ş Ş Ş Ş Ş Ş Ş Ş Ş Ş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>Ş Ş Ş Ş Ş Ş Ş Ş Ş Ş Ş Ş Ş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914515" cy="479425"/>
                <wp:effectExtent l="0" t="6985" r="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75pt;width:540pt;height:36pt" coordorigin="-135,255" coordsize="10800,720">
                <v:group id="shape_0" style="position:absolute;left:-135;top:255;width:10800;height:720">
                  <v:rect id="shape_0" stroked="t" o:allowincell="f" style="position:absolute;left:-135;top:754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77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5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5;width:10800;height:720">
                  <v:shape id="shape_0" coordsize="270,706" path="m270,0l0,706e" stroked="t" o:allowincell="f" style="position:absolute;left:-13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>Ş Ş Ş Ş Ş Ş Ş Ş Ş Ş Ş Ş Ş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8">
                <wp:simplePos x="0" y="0"/>
                <wp:positionH relativeFrom="column">
                  <wp:posOffset>-14097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3.6pt;width:540pt;height:36pt" coordorigin="-177,272" coordsize="10800,720">
                <v:group id="shape_0" style="position:absolute;left:-177;top:272;width:10800;height:720">
                  <v:rect id="shape_0" stroked="t" o:allowincell="f" style="position:absolute;left:-177;top:77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77;top:49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77;top:27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77;top:272;width:10800;height:720">
                  <v:shape id="shape_0" coordsize="270,706" path="m270,0l0,706e" stroked="t" o:allowincell="f" style="position:absolute;left:-17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6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3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4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1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7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4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1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8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5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9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6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2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6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3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0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7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4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1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4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1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8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5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2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9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6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2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6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3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0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68"/>
        </w:rPr>
        <w:t xml:space="preserve">Ş Ş Ş Ş Ş </w:t>
      </w:r>
    </w:p>
    <w:p>
      <w:pPr>
        <w:pStyle w:val="AralkYok"/>
        <w:rPr>
          <w:rFonts w:ascii="Nurhan Uz;Courier New" w:hAnsi="Nurhan Uz;Courier New" w:eastAsia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9">
                <wp:simplePos x="0" y="0"/>
                <wp:positionH relativeFrom="column">
                  <wp:posOffset>-140970</wp:posOffset>
                </wp:positionH>
                <wp:positionV relativeFrom="paragraph">
                  <wp:posOffset>75565</wp:posOffset>
                </wp:positionV>
                <wp:extent cx="6914515" cy="479425"/>
                <wp:effectExtent l="0" t="6985" r="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6.85pt;width:540pt;height:36pt" coordorigin="-177,137" coordsize="10800,720">
                <v:group id="shape_0" style="position:absolute;left:-177;top:137;width:10800;height:720">
                  <v:rect id="shape_0" stroked="t" o:allowincell="f" style="position:absolute;left:-177;top:636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77;top:359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77;top:137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77;top:137;width:10800;height:720">
                  <v:shape id="shape_0" coordsize="270,706" path="m270,0l0,706e" stroked="t" o:allowincell="f" style="position:absolute;left:-178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0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66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35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3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2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41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10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78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47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16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85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54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91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60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29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7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66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35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04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72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41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10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9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48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16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85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54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23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91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60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29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8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66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35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04;top:13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68"/>
          <w:szCs w:val="68"/>
        </w:rPr>
        <w:t xml:space="preserve">       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  <w:lang w:val="en-US" w:eastAsia="en-US"/>
        </w:rPr>
      </w:pPr>
      <w:r>
        <w:rPr>
          <w:rFonts w:cs="Nurhan Uz;Courier New" w:ascii="Nurhan Uz;Courier New" w:hAnsi="Nurhan Uz;Courier New"/>
          <w:sz w:val="68"/>
          <w:szCs w:val="68"/>
          <w:lang w:val="en-US" w:eastAsia="en-US"/>
        </w:rPr>
        <mc:AlternateContent>
          <mc:Choice Requires="wpg">
            <w:drawing>
              <wp:anchor behindDoc="0" distT="0" distB="0" distL="90170" distR="9080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914515" cy="479425"/>
                <wp:effectExtent l="0" t="6985" r="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6.1pt;width:540pt;height:36pt" coordorigin="-135,122" coordsize="10800,720">
                <v:group id="shape_0" style="position:absolute;left:-135;top:123;width:10800;height:720">
                  <v:rect id="shape_0" stroked="t" o:allowincell="f" style="position:absolute;left:-135;top:622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345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123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122;width:10800;height:720">
                  <v:shape id="shape_0" coordsize="270,706" path="m270,0l0,706e" stroked="t" o:allowincell="f" style="position:absolute;left:-136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1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  <w:lang w:val="en-US" w:eastAsia="en-US"/>
        </w:rPr>
      </w:pPr>
      <w:r>
        <w:rPr>
          <w:rFonts w:cs="Nurhan Uz;Courier New" w:ascii="Nurhan Uz;Courier New" w:hAnsi="Nurhan Uz;Courier New"/>
          <w:sz w:val="68"/>
          <w:szCs w:val="68"/>
          <w:lang w:val="en-US" w:eastAsia="en-US"/>
        </w:rPr>
        <mc:AlternateContent>
          <mc:Choice Requires="wpg">
            <w:drawing>
              <wp:anchor behindDoc="0" distT="0" distB="0" distL="90170" distR="90805" simplePos="0" locked="0" layoutInCell="0" allowOverlap="1" relativeHeight="47">
                <wp:simplePos x="0" y="0"/>
                <wp:positionH relativeFrom="column">
                  <wp:posOffset>-121920</wp:posOffset>
                </wp:positionH>
                <wp:positionV relativeFrom="paragraph">
                  <wp:posOffset>53975</wp:posOffset>
                </wp:positionV>
                <wp:extent cx="6914515" cy="479425"/>
                <wp:effectExtent l="0" t="6985" r="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5.15pt;width:540pt;height:36pt" coordorigin="-147,103" coordsize="10800,720">
                <v:group id="shape_0" style="position:absolute;left:-147;top:103;width:10800;height:720">
                  <v:rect id="shape_0" stroked="t" o:allowincell="f" style="position:absolute;left:-147;top:602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47;top:325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47;top:103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47;top:103;width:10800;height:720">
                  <v:shape id="shape_0" coordsize="270,706" path="m270,0l0,706e" stroked="t" o:allowincell="f" style="position:absolute;left:-148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10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  <w:lang w:val="en-US" w:eastAsia="en-US"/>
        </w:rPr>
      </w:pPr>
      <w:r>
        <w:rPr>
          <w:rFonts w:cs="Nurhan Uz;Courier New" w:ascii="Nurhan Uz;Courier New" w:hAnsi="Nurhan Uz;Courier New"/>
          <w:sz w:val="68"/>
          <w:szCs w:val="68"/>
          <w:lang w:val="en-US" w:eastAsia="en-US"/>
        </w:rPr>
        <mc:AlternateContent>
          <mc:Choice Requires="wpg">
            <w:drawing>
              <wp:anchor behindDoc="0" distT="0" distB="0" distL="90170" distR="90805" simplePos="0" locked="0" layoutInCell="0" allowOverlap="1" relativeHeight="48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6914515" cy="479425"/>
                <wp:effectExtent l="0" t="6985" r="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5.2pt;width:540pt;height:36pt" coordorigin="-162,104" coordsize="10800,720">
                <v:group id="shape_0" style="position:absolute;left:-162;top:104;width:10800;height:720">
                  <v:rect id="shape_0" stroked="t" o:allowincell="f" style="position:absolute;left:-162;top:603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62;top:326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62;top:104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62;top:104;width:10800;height:720">
                  <v:shape id="shape_0" coordsize="270,706" path="m270,0l0,706e" stroked="t" o:allowincell="f" style="position:absolute;left:-163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5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2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81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0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8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97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6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5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3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62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31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00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9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7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6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5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4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2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1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50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9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7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6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5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4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3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1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00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9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8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6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5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4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3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81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50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9;top:10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rPr>
          <w:rFonts w:ascii="Nurhan Uz;Courier New" w:hAnsi="Nurhan Uz;Courier New" w:eastAsia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45085</wp:posOffset>
                </wp:positionV>
                <wp:extent cx="6914515" cy="479425"/>
                <wp:effectExtent l="0" t="6985" r="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4.4pt;width:540pt;height:36pt" coordorigin="-166,88" coordsize="10800,720">
                <v:group id="shape_0" style="position:absolute;left:-165;top:89;width:10800;height:720">
                  <v:rect id="shape_0" stroked="t" o:allowincell="f" style="position:absolute;left:-165;top:58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65;top:31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65;top:8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66;top:88;width:10800;height:720">
                  <v:shape id="shape_0" coordsize="270,706" path="m270,0l0,706e" stroked="t" o:allowincell="f" style="position:absolute;left:-166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0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5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94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3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0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8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4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09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4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8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3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8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68"/>
          <w:szCs w:val="68"/>
        </w:rPr>
        <w:t xml:space="preserve">       </w:t>
      </w:r>
    </w:p>
    <w:p>
      <w:pPr>
        <w:pStyle w:val="AralkYok"/>
        <w:rPr>
          <w:rFonts w:ascii="Nurhan Uz;Courier New" w:hAnsi="Nurhan Uz;Courier New" w:cs="Nurhan Uz;Courier New"/>
          <w:sz w:val="68"/>
          <w:szCs w:val="68"/>
          <w:lang w:val="en-US" w:eastAsia="en-US"/>
        </w:rPr>
      </w:pPr>
      <w:r>
        <w:rPr>
          <w:rFonts w:cs="Nurhan Uz;Courier New" w:ascii="Nurhan Uz;Courier New" w:hAnsi="Nurhan Uz;Courier New"/>
          <w:sz w:val="68"/>
          <w:szCs w:val="68"/>
          <w:lang w:val="en-US" w:eastAsia="en-US"/>
        </w:rPr>
        <mc:AlternateContent>
          <mc:Choice Requires="wpg">
            <w:drawing>
              <wp:anchor behindDoc="0" distT="0" distB="0" distL="90170" distR="9080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76200</wp:posOffset>
                </wp:positionV>
                <wp:extent cx="6914515" cy="479425"/>
                <wp:effectExtent l="0" t="6985" r="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6.9pt;width:540pt;height:36pt" coordorigin="-166,138" coordsize="10800,720">
                <v:group id="shape_0" style="position:absolute;left:-165;top:138;width:10800;height:720">
                  <v:rect id="shape_0" stroked="t" o:allowincell="f" style="position:absolute;left:-165;top:637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65;top:360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65;top:138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66;top:138;width:10800;height:720">
                  <v:shape id="shape_0" coordsize="270,706" path="m270,0l0,706e" stroked="t" o:allowincell="f" style="position:absolute;left:-166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0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5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94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3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0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8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4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09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4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8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3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8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13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rPr>
          <w:rFonts w:ascii="Nurhan Uz;Courier New" w:hAnsi="Nurhan Uz;Courier New" w:cs="Nurhan Uz;Courier New"/>
          <w:sz w:val="68"/>
          <w:szCs w:val="144"/>
          <w:lang w:val="en-US" w:eastAsia="en-US"/>
        </w:rPr>
      </w:pPr>
      <w:r>
        <w:rPr>
          <w:rFonts w:cs="Nurhan Uz;Courier New" w:ascii="Nurhan Uz;Courier New" w:hAnsi="Nurhan Uz;Courier New"/>
          <w:sz w:val="68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276225</wp:posOffset>
                </wp:positionV>
                <wp:extent cx="6325235" cy="487045"/>
                <wp:effectExtent l="33020" t="32385" r="31750" b="317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487080"/>
                        </a:xfrm>
                        <a:custGeom>
                          <a:avLst/>
                          <a:gdLst>
                            <a:gd name="textAreaLeft" fmla="*/ 31320 w 3585960"/>
                            <a:gd name="textAreaRight" fmla="*/ 3554640 w 3585960"/>
                            <a:gd name="textAreaTop" fmla="*/ 31320 h 276120"/>
                            <a:gd name="textAreaBottom" fmla="*/ 244800 h 276120"/>
                          </a:gdLst>
                          <a:ahLst/>
                          <a:rect l="textAreaLeft" t="textAreaTop" r="textAreaRight" b="textAreaBottom"/>
                          <a:pathLst>
                            <a:path w="280181" h="21600">
                              <a:moveTo>
                                <a:pt x="3464" y="0"/>
                              </a:moveTo>
                              <a:arcTo wR="3464" hR="3464" stAng="0" swAng="5400000"/>
                              <a:lnTo>
                                <a:pt x="0" y="18136"/>
                              </a:lnTo>
                              <a:arcTo wR="3464" hR="3464" stAng="16200000" swAng="5400000"/>
                              <a:lnTo>
                                <a:pt x="276717" y="21600"/>
                              </a:lnTo>
                              <a:arcTo wR="3464" hR="3464" stAng="10800000" swAng="5400000"/>
                              <a:lnTo>
                                <a:pt x="280181" y="3464"/>
                              </a:lnTo>
                              <a:arcTo wR="3464" hR="346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şağıdak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seslerinin üzerinden gidin. Boş yerlere siz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sesi yaz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21.75pt;width:498pt;height:38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şağıdaki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seslerinin üzerinden gidin. Boş yerlere siz d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sesi yazın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pt;width:540pt;height:36pt" coordorigin="-135,272" coordsize="10800,720">
                <v:group id="shape_0" style="position:absolute;left:-135;top:272;width:10800;height:720">
                  <v:rect id="shape_0" stroked="t" o:allowincell="f" style="position:absolute;left:-135;top:77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9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7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72;width:10800;height:720">
                  <v:shape id="shape_0" coordsize="270,706" path="m270,0l0,706e" stroked="t" o:allowincell="f" style="position:absolute;left:-13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 xml:space="preserve">ş ş ş ş ş ş ş ş ş ş ş ş ş ş ş ş ş </w:t>
      </w:r>
    </w:p>
    <w:p>
      <w:pPr>
        <w:pStyle w:val="AralkYok"/>
        <w:rPr>
          <w:rFonts w:ascii="Nurhan Uz;Courier New" w:hAnsi="Nurhan Uz;Courier New" w:cs="Nurhan Uz;Courier New"/>
          <w:sz w:val="68"/>
          <w:szCs w:val="144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 xml:space="preserve">ş ş ş ş ş ş ş ş ş ş ş ş ş ş ş ş ş  </w:t>
      </w:r>
    </w:p>
    <w:p>
      <w:pPr>
        <w:pStyle w:val="AralkYok"/>
        <w:rPr>
          <w:rFonts w:ascii="Nurhan Uz;Courier New" w:hAnsi="Nurhan Uz;Courier New" w:cs="Nurhan Uz;Courier New"/>
          <w:sz w:val="68"/>
          <w:szCs w:val="144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 xml:space="preserve">ş ş ş ş ş </w:t>
      </w:r>
    </w:p>
    <w:p>
      <w:pPr>
        <w:pStyle w:val="AralkYok"/>
        <w:rPr>
          <w:rFonts w:ascii="Nurhan Uz;Courier New" w:hAnsi="Nurhan Uz;Courier New" w:cs="Nurhan Uz;Courier New"/>
          <w:sz w:val="68"/>
          <w:szCs w:val="144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 xml:space="preserve">şş şş şş şş şş şş şş şş şş şş şş   </w:t>
      </w:r>
    </w:p>
    <w:p>
      <w:pPr>
        <w:pStyle w:val="AralkYok"/>
        <w:rPr>
          <w:rFonts w:ascii="Nurhan Uz;Courier New" w:hAnsi="Nurhan Uz;Courier New" w:cs="Nurhan Uz;Courier New"/>
          <w:sz w:val="68"/>
          <w:szCs w:val="144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>şşş şşş şşş şşş şşş şşş şşş şşş ş</w:t>
      </w:r>
    </w:p>
    <w:p>
      <w:pPr>
        <w:pStyle w:val="AralkYok"/>
        <w:rPr/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pt;width:540pt;height:36pt" coordorigin="-135,272" coordsize="10800,720">
                <v:group id="shape_0" style="position:absolute;left:-135;top:272;width:10800;height:720">
                  <v:rect id="shape_0" stroked="t" o:allowincell="f" style="position:absolute;left:-135;top:77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9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7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72;width:10800;height:720">
                  <v:shape id="shape_0" coordsize="270,706" path="m270,0l0,706e" stroked="t" o:allowincell="f" style="position:absolute;left:-13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 xml:space="preserve">şşşşşşşşşşşşşşşşşşşşşşşşşşşşşşşşş    </w:t>
      </w:r>
    </w:p>
    <w:p>
      <w:pPr>
        <w:pStyle w:val="AralkYok"/>
        <w:rPr>
          <w:rFonts w:ascii="Nurhan Uz;Courier New" w:hAnsi="Nurhan Uz;Courier New" w:cs="Nurhan Uz;Courier New"/>
          <w:sz w:val="68"/>
          <w:szCs w:val="144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>şşşşşşşşşşşşşşşşşşşşşşşşşşşşşşşşş</w:t>
      </w:r>
    </w:p>
    <w:p>
      <w:pPr>
        <w:pStyle w:val="AralkYok"/>
        <w:rPr>
          <w:rFonts w:ascii="Nurhan Uz;Courier New" w:hAnsi="Nurhan Uz;Courier New" w:cs="Nurhan Uz;Courier New"/>
          <w:sz w:val="68"/>
          <w:szCs w:val="144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>şşşşşşşşşşşşşşşşşşşşşşşşşşşşşşşşş</w:t>
      </w:r>
    </w:p>
    <w:p>
      <w:pPr>
        <w:pStyle w:val="AralkYok"/>
        <w:rPr/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 xml:space="preserve">şşşşşşşşşşşşşşşşşşşşşşşşşşşşşşşşş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Nurhan Uz;Courier New" w:hAnsi="Nurhan Uz;Courier New" w:cs="Nurhan Uz;Courier New"/>
          <w:sz w:val="68"/>
          <w:szCs w:val="144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42">
                <wp:simplePos x="0" y="0"/>
                <wp:positionH relativeFrom="column">
                  <wp:posOffset>-104775</wp:posOffset>
                </wp:positionH>
                <wp:positionV relativeFrom="paragraph">
                  <wp:posOffset>146050</wp:posOffset>
                </wp:positionV>
                <wp:extent cx="6914515" cy="479425"/>
                <wp:effectExtent l="0" t="6985" r="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4pt;width:540pt;height:36pt" coordorigin="-120,248" coordsize="10800,720">
                <v:group id="shape_0" style="position:absolute;left:-120;top:248;width:10800;height:720">
                  <v:rect id="shape_0" stroked="t" o:allowincell="f" style="position:absolute;left:-120;top:747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0;top:470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0;top:248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0;top:248;width:10800;height:720">
                  <v:shape id="shape_0" coordsize="270,706" path="m270,0l0,706e" stroked="t" o:allowincell="f" style="position:absolute;left:-121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3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2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60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9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8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7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5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4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3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2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1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9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8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7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6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4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3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2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1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9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8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7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6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5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3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2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1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80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8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7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6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5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3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2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1;top:24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68"/>
          <w:szCs w:val="144"/>
        </w:rPr>
        <w:t>şşşşş</w:t>
      </w:r>
    </w:p>
    <w:p>
      <w:pPr>
        <w:pStyle w:val="AralkYok"/>
        <w:rPr>
          <w:rFonts w:ascii="Nurhan Uz;Courier New" w:hAnsi="Nurhan Uz;Courier New" w:eastAsia="Nurhan Uz;Courier New" w:cs="Nurhan Uz;Courier New"/>
          <w:sz w:val="68"/>
          <w:szCs w:val="144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68"/>
          <w:szCs w:val="144"/>
        </w:rPr>
        <w:t xml:space="preserve">  </w:t>
      </w:r>
    </w:p>
    <w:p>
      <w:pPr>
        <w:pStyle w:val="AralkYok"/>
        <w:rPr>
          <w:rFonts w:ascii="Nurhan Uz;Courier New" w:hAnsi="Nurhan Uz;Courier New" w:cs="Nurhan Uz;Courier New"/>
          <w:sz w:val="68"/>
          <w:szCs w:val="144"/>
          <w:lang w:val="en-US" w:eastAsia="en-US"/>
        </w:rPr>
      </w:pPr>
      <w:r>
        <w:rPr>
          <w:rFonts w:cs="Nurhan Uz;Courier New" w:ascii="Nurhan Uz;Courier New" w:hAnsi="Nurhan Uz;Courier New"/>
          <w:sz w:val="68"/>
          <w:szCs w:val="144"/>
          <w:lang w:val="en-US" w:eastAsia="en-US"/>
        </w:rPr>
        <mc:AlternateContent>
          <mc:Choice Requires="wpg">
            <w:drawing>
              <wp:anchor behindDoc="0" distT="0" distB="0" distL="90170" distR="9080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rPr/>
      </w:pPr>
      <w:r>
        <w:rPr>
          <w:rFonts w:eastAsia="Nurhan Uz;Courier New" w:cs="Nurhan Uz;Courier New" w:ascii="Nurhan Uz;Courier New" w:hAnsi="Nurhan Uz;Courier New"/>
          <w:sz w:val="68"/>
          <w:szCs w:val="144"/>
        </w:rPr>
        <mc:AlternateContent>
          <mc:Choice Requires="wpg">
            <w:drawing>
              <wp:anchor behindDoc="0" distT="0" distB="0" distL="90170" distR="9080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4360</wp:posOffset>
                </wp:positionH>
                <wp:positionV relativeFrom="paragraph">
                  <wp:posOffset>657860</wp:posOffset>
                </wp:positionV>
                <wp:extent cx="1024255" cy="32385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5.5pt;mso-wrap-distance-left:9.05pt;mso-wrap-distance-right:9.05pt;mso-wrap-distance-top:0pt;mso-wrap-distance-bottom:0pt;margin-top:51.8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Nurhan Uz;Courier New" w:hAnsi="Nurhan Uz;Courier New" w:cs="Nurhan Uz;Courier New"/>
          <w:sz w:val="68"/>
          <w:szCs w:val="144"/>
        </w:rPr>
      </w:pPr>
      <w:r>
        <w:rPr>
          <w:rFonts w:cs="Nurhan Uz;Courier New" w:ascii="Nurhan Uz;Courier New" w:hAnsi="Nurhan Uz;Courier New"/>
          <w:sz w:val="68"/>
          <w:szCs w:val="1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LFABET98">
    <w:altName w:val="Courier New"/>
    <w:charset w:val="00"/>
    <w:family w:val="auto"/>
    <w:pitch w:val="variable"/>
  </w:font>
  <w:font w:name="Nurhan U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jpeg"/><Relationship Id="rId38" Type="http://schemas.openxmlformats.org/officeDocument/2006/relationships/image" Target="media/image10.pn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png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8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6.wmf"/><Relationship Id="rId67" Type="http://schemas.openxmlformats.org/officeDocument/2006/relationships/image" Target="media/image7.wmf"/><Relationship Id="rId68" Type="http://schemas.openxmlformats.org/officeDocument/2006/relationships/image" Target="media/image8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5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4:00Z</dcterms:created>
  <dc:creator>aynur ceylan</dc:creator>
  <dc:description/>
  <dc:language>en-US</dc:language>
  <cp:lastModifiedBy>İhsan Durak</cp:lastModifiedBy>
  <dcterms:modified xsi:type="dcterms:W3CDTF">2016-01-03T17:04:00Z</dcterms:modified>
  <cp:revision>2</cp:revision>
  <dc:subject/>
  <dc:title/>
</cp:coreProperties>
</file>