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4" t="-1308" r="-2694" b="-1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8" t="-1315" r="-2668" b="-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263" r="-454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11350" cy="1823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8" t="-1341" r="-2708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1" t="-1341" r="-2681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055</wp:posOffset>
                </wp:positionH>
                <wp:positionV relativeFrom="paragraph">
                  <wp:posOffset>309245</wp:posOffset>
                </wp:positionV>
                <wp:extent cx="1809750" cy="17907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24.3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2480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33655</wp:posOffset>
                </wp:positionV>
                <wp:extent cx="1809750" cy="17907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.5pt;width:141.2pt;height:29.95pt" coordorigin="3273,30" coordsize="2824,599">
                <v:line id="shape_0" from="3273,30" to="60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210" to="60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450" to="60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630" to="60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" to="60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" to="32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855</wp:posOffset>
                </wp:positionH>
                <wp:positionV relativeFrom="paragraph">
                  <wp:posOffset>19050</wp:posOffset>
                </wp:positionV>
                <wp:extent cx="179387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.5pt;width:141.2pt;height:29.95pt" coordorigin="6773,30" coordsize="2824,599">
                <v:line id="shape_0" from="6773,30" to="959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210" to="959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450" to="9597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630" to="9597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" to="959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" to="6774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</wp:posOffset>
                </wp:positionV>
                <wp:extent cx="1794510" cy="381000"/>
                <wp:effectExtent l="381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.5pt;width:141.25pt;height:29.95pt" coordorigin="-247,30" coordsize="2825,599">
                <v:line id="shape_0" from="-247,30" to="2576,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210" to="2576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450" to="257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630" to="2578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" to="2578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" to="-245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252095</wp:posOffset>
                </wp:positionV>
                <wp:extent cx="6323965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19.8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2:00Z</dcterms:created>
  <dc:creator>BILGISAYAR</dc:creator>
  <dc:description/>
  <dc:language>en-US</dc:language>
  <cp:lastModifiedBy>İhsan Durak</cp:lastModifiedBy>
  <dcterms:modified xsi:type="dcterms:W3CDTF">2015-12-16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30000000000010250200207f7000400038000</vt:lpwstr>
  </property>
</Properties>
</file>