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0660</wp:posOffset>
            </wp:positionV>
            <wp:extent cx="309118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n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una tek tek say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ma say, sonra soy y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una ata saman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elin ılık sü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sra sen sen ol, iyi o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sra sulu sulu elma s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06070</wp:posOffset>
            </wp:positionV>
            <wp:extent cx="2737485" cy="342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Osman annene askı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una soylu insan o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una o yelek ıslak mı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slı kolonya sü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slı kimseye sır söylem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sma o sinek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yın veli; yukarıdaki metni önce  takılmadan okuyana kadar okut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5:00Z</dcterms:created>
  <dc:creator>Casper</dc:creator>
  <dc:description/>
  <dc:language>en-US</dc:language>
  <cp:lastModifiedBy>İhsan Durak</cp:lastModifiedBy>
  <cp:lastPrinted>2012-12-31T09:17:00Z</cp:lastPrinted>
  <dcterms:modified xsi:type="dcterms:W3CDTF">2015-12-16T17:25:00Z</dcterms:modified>
  <cp:revision>2</cp:revision>
  <dc:subject/>
  <dc:title>Dikmen İlköğretim Okulu  1/A  Sınıfı</dc:title>
</cp:coreProperties>
</file>