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157480</wp:posOffset>
                </wp:positionV>
                <wp:extent cx="4638675" cy="8715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871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ORKULU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ısır ektim tarlam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orkuluk taktım ortaya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orkulukta sama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Sanki aynı insa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Tarlamın kenarı ırmak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Oraya iner leylek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Leylekler ile inekler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kinlerimi yerle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oru korkuluk koru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kinlerimi sen koru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ısırlarımı koru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Sen yeter ki tarlamı koru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25pt;height:686.25pt;mso-wrap-distance-left:9.05pt;mso-wrap-distance-right:9.05pt;mso-wrap-distance-top:0pt;mso-wrap-distance-bottom:0pt;margin-top:12.4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ORKULUK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ısır ektim tarlama.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orkuluk taktım ortaya.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orkulukta saman.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Sanki aynı insan.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Tarlamın kenarı ırmak,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Oraya iner leylek.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Leylekler ile inekler,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kinlerimi yerler.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oru korkuluk koru,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kinlerimi sen koru.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ısırlarımı koru,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Sen yeter ki tarlamı koru.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spacing w:before="0" w:after="20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-464820</wp:posOffset>
                </wp:positionV>
                <wp:extent cx="2027555" cy="218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187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0540" cy="2057400"/>
                                  <wp:effectExtent l="0" t="0" r="0" b="0"/>
                                  <wp:docPr id="3" name="Resim 7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7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59.65pt;height:172.25pt;mso-wrap-distance-left:9.05pt;mso-wrap-distance-right:9.05pt;mso-wrap-distance-top:0pt;mso-wrap-distance-bottom:0pt;margin-top:-36.6pt;mso-position-vertical-relative:text;margin-left:26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780540" cy="2057400"/>
                            <wp:effectExtent l="0" t="0" r="0" b="0"/>
                            <wp:docPr id="4" name="Resim 7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7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355</wp:posOffset>
                </wp:positionH>
                <wp:positionV relativeFrom="paragraph">
                  <wp:posOffset>452755</wp:posOffset>
                </wp:positionV>
                <wp:extent cx="324802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adece oku. Yazmana gerek y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30pt;mso-wrap-distance-left:9.05pt;mso-wrap-distance-right:9.05pt;mso-wrap-distance-top:0pt;mso-wrap-distance-bottom:0pt;margin-top:35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adece oku. Yazmana gerek y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119380</wp:posOffset>
                </wp:positionV>
                <wp:extent cx="6467475" cy="8048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804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tabs>
                                <w:tab w:val="clear" w:pos="708"/>
                                <w:tab w:val="left" w:pos="2025" w:leader="none"/>
                              </w:tabs>
                              <w:rPr/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ELAYNA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tabs>
                                <w:tab w:val="clear" w:pos="708"/>
                                <w:tab w:val="left" w:pos="2025" w:leader="none"/>
                              </w:tabs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Kelaynaklar,  kayalıklara  tırmanırlar. Kanatlanır,kayalara konarlar. Kayalıkta  yatarlar.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tabs>
                                <w:tab w:val="clear" w:pos="708"/>
                                <w:tab w:val="left" w:pos="2025" w:leader="none"/>
                              </w:tabs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elaynaklar  komik  olurlar. Erkek kelaynaklar , ailelerini  korurlar. Onlara  yemek ararlar. Kertenkele ile yılan yerler. Tırtıl ile minik  kurtları  yutarla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tabs>
                                <w:tab w:val="clear" w:pos="708"/>
                                <w:tab w:val="left" w:pos="2025" w:leader="none"/>
                              </w:tabs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elaynaklar koruma altına alınmalı. Kelaynakları tanıyalım. Onları koruyalım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25pt;height:633.75pt;mso-wrap-distance-left:9.05pt;mso-wrap-distance-right:9.05pt;mso-wrap-distance-top:0pt;mso-wrap-distance-bottom:0pt;margin-top:9.4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tabs>
                          <w:tab w:val="clear" w:pos="708"/>
                          <w:tab w:val="left" w:pos="2025" w:leader="none"/>
                        </w:tabs>
                        <w:rPr/>
                      </w:pPr>
                      <w:r>
                        <w:rPr>
                          <w:rFonts w:cs="Calibri"/>
                          <w:sz w:val="56"/>
                          <w:szCs w:val="56"/>
                        </w:rPr>
                        <w:t xml:space="preserve">                     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ELAYNAK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tabs>
                          <w:tab w:val="clear" w:pos="708"/>
                          <w:tab w:val="left" w:pos="2025" w:leader="none"/>
                        </w:tabs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Kelaynaklar,  kayalıklara  tırmanırlar. Kanatlanır,kayalara konarlar. Kayalıkta  yatarlar.      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tabs>
                          <w:tab w:val="clear" w:pos="708"/>
                          <w:tab w:val="left" w:pos="2025" w:leader="none"/>
                        </w:tabs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elaynaklar  komik  olurlar. Erkek kelaynaklar , ailelerini  korurlar. Onlara  yemek ararlar. Kertenkele ile yılan yerler. Tırtıl ile minik  kurtları  yutarlar.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tabs>
                          <w:tab w:val="clear" w:pos="708"/>
                          <w:tab w:val="left" w:pos="2025" w:leader="none"/>
                        </w:tabs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elaynaklar koruma altına alınmalı. Kelaynakları tanıyalım. Onları koruyalım.</w:t>
                      </w:r>
                    </w:p>
                    <w:p>
                      <w:pPr>
                        <w:pStyle w:val="Normal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spacing w:before="0" w:after="20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5662930</wp:posOffset>
                </wp:positionV>
                <wp:extent cx="2362200" cy="2305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8350" cy="21342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181.5pt;mso-wrap-distance-left:9.05pt;mso-wrap-distance-right:9.05pt;mso-wrap-distance-top:0pt;mso-wrap-distance-bottom:0pt;margin-top:445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38350" cy="21342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8905</wp:posOffset>
                </wp:positionH>
                <wp:positionV relativeFrom="paragraph">
                  <wp:posOffset>-261620</wp:posOffset>
                </wp:positionV>
                <wp:extent cx="1924050" cy="1143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3230" cy="10756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23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90pt;mso-wrap-distance-left:9.05pt;mso-wrap-distance-right:9.05pt;mso-wrap-distance-top:0pt;mso-wrap-distance-bottom:0pt;margin-top:-20.6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3230" cy="1075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23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6535</wp:posOffset>
                </wp:positionH>
                <wp:positionV relativeFrom="paragraph">
                  <wp:posOffset>5920105</wp:posOffset>
                </wp:positionV>
                <wp:extent cx="2630170" cy="1905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90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8735" cy="1789430"/>
                                  <wp:effectExtent l="0" t="0" r="0" b="0"/>
                                  <wp:docPr id="1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735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1pt;height:150pt;mso-wrap-distance-left:9.05pt;mso-wrap-distance-right:9.05pt;mso-wrap-distance-top:0pt;mso-wrap-distance-bottom:0pt;margin-top:466.1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8735" cy="1789430"/>
                            <wp:effectExtent l="0" t="0" r="0" b="0"/>
                            <wp:docPr id="1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735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4305</wp:posOffset>
                </wp:positionH>
                <wp:positionV relativeFrom="paragraph">
                  <wp:posOffset>52705</wp:posOffset>
                </wp:positionV>
                <wp:extent cx="3248025" cy="381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adece oku. Yazmana gerek y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30pt;mso-wrap-distance-left:9.05pt;mso-wrap-distance-right:9.05pt;mso-wrap-distance-top:0pt;mso-wrap-distance-bottom:0pt;margin-top:4.1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adece oku. Yazmana gerek y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canakkaleciftligi.com/Resim/Ciftlik/Korkuluk.jpg&amp;imgrefurl=http://www.canakkaleciftligi.com/3Bolum.htm&amp;usg=__PXSxgC3EUtZIcfTikXqEebXvxk8=&amp;h=451&amp;w=600&amp;sz=27&amp;hl=tr&amp;start=73&amp;tbnid=-WcSef7hsoumdM:&amp;tbnh=101&amp;tbnw=135&amp;prev=/images%3Fq%3DKORKULUK%26start%3D60%26gbv%3D2%26ndsp%3D20%26hl%3Dtr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tr/imgres?imgurl=http://www.canakkaleciftligi.com/Resim/Ciftlik/Korkuluk.jpg&amp;imgrefurl=http://www.canakkaleciftligi.com/3Bolum.htm&amp;usg=__PXSxgC3EUtZIcfTikXqEebXvxk8=&amp;h=451&amp;w=600&amp;sz=27&amp;hl=tr&amp;start=73&amp;tbnid=-WcSef7hsoumdM:&amp;tbnh=101&amp;tbnw=135&amp;prev=/images%3Fq%3DKORKULUK%26start%3D60%26gbv%3D2%26ndsp%3D20%26hl%3Dtr%26sa%3D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14:00Z</dcterms:created>
  <dc:creator>BILGISAYAR</dc:creator>
  <dc:description/>
  <dc:language>en-US</dc:language>
  <cp:lastModifiedBy>İhsan Durak</cp:lastModifiedBy>
  <dcterms:modified xsi:type="dcterms:W3CDTF">2015-12-16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c000000000000010250200207f7000400038000</vt:lpwstr>
  </property>
</Properties>
</file>