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52705</wp:posOffset>
                </wp:positionV>
                <wp:extent cx="3152775" cy="2657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na annene sarı lale 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na saat on mu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na masaya rosto ko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na ılık yel e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na inek saman yed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na ona küstü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09.25pt;mso-wrap-distance-left:9.05pt;mso-wrap-distance-right:9.05pt;mso-wrap-distance-top:0pt;mso-wrap-distance-bottom:0pt;margin-top:4.1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 U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na annene sarı lale 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na saat on mu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na masaya rosto koy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na ılık yel ess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na inek saman yed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na ona küstü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52705</wp:posOffset>
                </wp:positionV>
                <wp:extent cx="3048000" cy="265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nne saati 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ema erken uy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ema saati k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rken uyu, erken uy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a geç kal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09.25pt;mso-wrap-distance-left:9.05pt;mso-wrap-distance-right:9.05pt;mso-wrap-distance-top:0pt;mso-wrap-distance-bottom:0pt;margin-top:4.1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A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nne saati ku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ema erken uyan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ema saati kur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rken uyu, erken uyan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kula geç kal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105410</wp:posOffset>
                </wp:positionV>
                <wp:extent cx="3286125" cy="234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ema kilim als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nu yere sers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ulu yemek yes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arı elma soys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ema buraya baksa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84.5pt;mso-wrap-distance-left:9.05pt;mso-wrap-distance-right:9.05pt;mso-wrap-distance-top:0pt;mso-wrap-distance-bottom:0pt;margin-top:8.3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EM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ema kilim alsan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nu yere serse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ulu yemek yese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arı elma soysan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ema buraya baks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2336800</wp:posOffset>
                </wp:positionV>
                <wp:extent cx="3971925" cy="2705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 ÜMEY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meyr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sakin o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meyr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o atlet ıslak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meyr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si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Esr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sıra o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u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sm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Sümeyr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a sütlü kek a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80" w:leader="none"/>
                              </w:tabs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meyr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isim listesini oku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Sümeyr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yastık al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yat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213pt;mso-wrap-distance-left:9.05pt;mso-wrap-distance-right:9.05pt;mso-wrap-distance-top:0pt;mso-wrap-distance-bottom:0pt;margin-top:18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80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 ÜMEY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0" w:leader="none"/>
                        </w:tabs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meyra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sakin o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meyra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o atlet ıslak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0" w:leader="none"/>
                        </w:tabs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meyr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si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Esra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sıra ol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u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0" w:leader="none"/>
                        </w:tabs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sma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Sümeyra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a sütlü kek a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80" w:leader="none"/>
                        </w:tabs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meyra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isim listesini oku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40" w:leader="none"/>
                        </w:tabs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Sümeyra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yastık al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 yat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5661025</wp:posOffset>
                </wp:positionV>
                <wp:extent cx="6562725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Yukarıdaki metinleri yazmana gerek yok. Ancak bol bol oku. Oku ki okuman hızlan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75pt;height:27.75pt;mso-wrap-distance-left:9.05pt;mso-wrap-distance-right:9.05pt;mso-wrap-distance-top:0pt;mso-wrap-distance-bottom:0pt;margin-top:445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Yukarıdaki metinleri yazmana gerek yok. Ancak bol bol oku. Oku ki okuman hızlan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3:00Z</dcterms:created>
  <dc:creator>BILGISAYAR</dc:creator>
  <dc:description/>
  <dc:language>en-US</dc:language>
  <cp:lastModifiedBy>İhsan Durak</cp:lastModifiedBy>
  <dcterms:modified xsi:type="dcterms:W3CDTF">2015-12-1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50200207f7000400038000</vt:lpwstr>
  </property>
</Properties>
</file>