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slı                                      Aslı kes.                                 Aslı sesini kes.                          Aslı sesini sen kes                           Aslı sesini kes.                          Aslı kes.                         Asl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slı                                      Aslı kes.                                 Aslı sesini kes.                          Aslı sesini sen kes                           Aslı sesini kes.                          Aslı kes.                         Aslı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Ss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Ss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Suna                                     Suna sil.                                 Suna suyla sil.                          Suna suyla yeri sil.                           Suna suyla sil.                          Suna sil.                         Su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Suna                                     Suna sil.                                 Suna suyla sil.                          Suna suyla yeri sil.                           Suna suyla sil.                          Suna sil.                         Sun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sma                                      Esma sat.                                 Esma simit sat.                          Esma sıcak simit sat                            Esma simit sat.                          Esma sat.                         Esm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sma                                      Esma sat.                                 Esma simit sat.                          Esma sıcak simit sat                            Esma simit sat.                          Esma sat.                         Esm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2921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Musa                                     Musa sor.                                 Musa soru sor.                          Musa kolay soru sor                           Musa soru sor.                          Musa sor.                         Mu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Musa                                     Musa sor.                                 Musa soru sor.                          Musa kolay soru sor                           Musa soru sor.                          Musa sor.                         Mus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30:00Z</dcterms:created>
  <dc:creator>eymen</dc:creator>
  <dc:description/>
  <dc:language>en-US</dc:language>
  <cp:lastModifiedBy>İhsan Durak</cp:lastModifiedBy>
  <cp:lastPrinted>2013-03-11T20:53:00Z</cp:lastPrinted>
  <dcterms:modified xsi:type="dcterms:W3CDTF">2015-12-21T18:30:00Z</dcterms:modified>
  <cp:revision>2</cp:revision>
  <dc:subject/>
  <dc:title/>
</cp:coreProperties>
</file>