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sin                                      Esin sar.                                 Esin sarma sar.                          Esin sarı sarma sar                           Esin sarma sar.                          Esin sar.                         Es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sin                                      Esin sar.                                 Esin sarma sar.                          Esin sarı sarma sar                           Esin sarma sar.                          Esin sar.                         Es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50800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sin                                     Ersin soy.                                 Ersin elma soy.                          Ersin sarı elma soy                           Ersin elma soy.                          Ersin soy.                         Er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sin                                     Ersin soy.                                 Ersin elma soy.                          Ersin sarı elma soy                           Ersin elma soy.                          Ersin soy.                         Er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Ss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Ss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4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ıla                                     Sıla say.                                 Sıla sayı say.                          Sıla onar sayı say.                           Sıla sayı say.                          Sıla say.                         Sı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ıla                                     Sıla say.                                 Sıla sayı say.                          Sıla onar sayı say.                           Sıla sayı say.                          Sıla say.                         Sı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332740" r="6985" b="6350"/>
                <wp:wrapNone/>
                <wp:docPr id="5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sya                                      Asya sert.                                 Asya simit sert.                          Asya simit çok sert.                            Asya simit sert.                          Asya sert.                         As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sya                                      Asya sert.                                 Asya simit sert.                          Asya simit çok sert.                            Asya simit sert.                          Asya sert.                         As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8:00Z</dcterms:created>
  <dc:creator>eymen</dc:creator>
  <dc:description/>
  <dc:language>en-US</dc:language>
  <cp:lastModifiedBy>İhsan Durak</cp:lastModifiedBy>
  <cp:lastPrinted>2013-03-11T20:53:00Z</cp:lastPrinted>
  <dcterms:modified xsi:type="dcterms:W3CDTF">2015-12-18T15:48:00Z</dcterms:modified>
  <cp:revision>2</cp:revision>
  <dc:subject/>
  <dc:title/>
</cp:coreProperties>
</file>