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2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5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6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7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8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9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2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4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5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7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8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9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0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1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2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4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5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6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1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2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as    lan     as    kı      as     ma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4995</wp:posOffset>
                </wp:positionH>
                <wp:positionV relativeFrom="paragraph">
                  <wp:posOffset>-591820</wp:posOffset>
                </wp:positionV>
                <wp:extent cx="6934200" cy="333375"/>
                <wp:effectExtent l="0" t="0" r="9525" b="9525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INIF – S SESİ İLE İLGİLİ KELİMELER ETKİNLİ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6.75pt;height:27pt;mso-wrap-distance-left:9.05pt;mso-wrap-distance-right:9.05pt;mso-wrap-distance-top:0pt;mso-wrap-distance-bottom:0pt;margin-top:-46.6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INIF – S SESİ İLE İLGİLİ KELİMELER ETKİN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es    ki       es    mek     es    ne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 xml:space="preserve">us    lu      us    ta      is     te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ıs     lık      is    tek      as   ker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2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2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2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2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2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2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2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</w:t>
      </w:r>
      <w:r>
        <w:rPr>
          <w:rFonts w:cs="Hand writing Mutlu" w:ascii="Hand writing Mutlu" w:hAnsi="Hand writing Mutlu"/>
          <w:sz w:val="56"/>
        </w:rPr>
        <w:t xml:space="preserve">as   tım      as    la      as    tar  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302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03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04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05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06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07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08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309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10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11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12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313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314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15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316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17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318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319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20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321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322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23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24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325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326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27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28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329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0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1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2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33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4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35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36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37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38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39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40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41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42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43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sa    na      sa    at      sa    tır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594995</wp:posOffset>
                </wp:positionH>
                <wp:positionV relativeFrom="paragraph">
                  <wp:posOffset>-591820</wp:posOffset>
                </wp:positionV>
                <wp:extent cx="6934200" cy="333375"/>
                <wp:effectExtent l="0" t="0" r="9525" b="9525"/>
                <wp:wrapNone/>
                <wp:docPr id="3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eParagraf"/>
                              <w:spacing w:before="0" w:after="200"/>
                              <w:ind w:left="36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. SINIF – S SESİ İLE İLGİLİ KELİMELER ETKİNLİ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6.75pt;height:27pt;mso-wrap-distance-left:9.05pt;mso-wrap-distance-right:9.05pt;mso-wrap-distance-top:0pt;mso-wrap-distance-bottom:0pt;margin-top:-46.6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ListeParagraf"/>
                        <w:spacing w:before="0" w:after="200"/>
                        <w:ind w:left="360" w:hanging="0"/>
                        <w:contextualSpacing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. SINIF – S SESİ İLE İLGİLİ KELİMELER ETKİN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345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346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47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48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349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350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1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2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353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354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5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6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357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358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359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360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61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62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363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64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65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66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67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68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69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370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71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72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73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374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375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76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377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78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379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380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81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382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383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84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85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386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387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88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89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390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91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92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93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94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95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96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97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98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99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400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01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2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03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4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se    ni       se    net      se    mer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05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06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07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08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09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10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1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2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413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414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5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6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417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418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419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420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421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422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423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24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425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26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27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28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29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430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31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32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33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434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435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36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437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38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439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440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441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442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443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44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45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446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447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48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449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450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1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2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3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454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455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456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57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458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459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460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61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62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63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64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 xml:space="preserve">so    lak     so    kak     so    mun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65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66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7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8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69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70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1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2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473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474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5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6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477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478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479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480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481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482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483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84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485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86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87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88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89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490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91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92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93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494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495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96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497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98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499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500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01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502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503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04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05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506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507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08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09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510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1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2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3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514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515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516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17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518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519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520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21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22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23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24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si    nek      si    ren     su    sam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525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526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27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28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529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530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1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2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33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4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5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6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37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38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39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40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541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542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543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544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545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46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47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48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549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550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51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52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553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554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555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56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557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558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559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560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61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562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563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64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65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566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567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68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69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570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1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2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3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574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575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576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77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578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579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580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81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82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83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84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</w:t>
      </w:r>
      <w:r>
        <w:rPr>
          <w:rFonts w:cs="Hand writing Mutlu" w:ascii="Hand writing Mutlu" w:hAnsi="Hand writing Mutlu"/>
          <w:sz w:val="56"/>
        </w:rPr>
        <w:t>su   luk      sı    rık     sı     nır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585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586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87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88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589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590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1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2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93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94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5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6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97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98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99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600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1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02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42:00Z</dcterms:created>
  <dc:creator>eymen</dc:creator>
  <dc:description/>
  <dc:language>en-US</dc:language>
  <cp:lastModifiedBy>İhsan Durak</cp:lastModifiedBy>
  <dcterms:modified xsi:type="dcterms:W3CDTF">2015-12-21T18:42:00Z</dcterms:modified>
  <cp:revision>2</cp:revision>
  <dc:subject/>
  <dc:title/>
</cp:coreProperties>
</file>