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2875</wp:posOffset>
                </wp:positionH>
                <wp:positionV relativeFrom="paragraph">
                  <wp:posOffset>-381635</wp:posOffset>
                </wp:positionV>
                <wp:extent cx="6815455" cy="648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648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………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. İLKOKULU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20"/>
                                <w:szCs w:val="20"/>
                              </w:rPr>
                              <w:t>1/A SINIFI GENEL DEĞERLENDİRME ÇALIŞM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36.65pt;height:51.05pt;mso-wrap-distance-left:9.05pt;mso-wrap-distance-right:9.05pt;mso-wrap-distance-top:0pt;mso-wrap-distance-bottom:0pt;margin-top:-30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20"/>
                          <w:szCs w:val="20"/>
                        </w:rPr>
                        <w:t>………</w:t>
                      </w:r>
                      <w:r>
                        <w:rPr>
                          <w:rFonts w:cs="Calibri Light" w:ascii="Calibri Light" w:hAnsi="Calibri Light"/>
                          <w:b/>
                          <w:sz w:val="20"/>
                          <w:szCs w:val="20"/>
                        </w:rPr>
                        <w:t>. İLKOKULU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20"/>
                          <w:szCs w:val="20"/>
                        </w:rPr>
                        <w:t>1/A SINIFI GENEL DEĞERLENDİRME ÇALIŞM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2550</wp:posOffset>
                </wp:positionH>
                <wp:positionV relativeFrom="paragraph">
                  <wp:posOffset>-342900</wp:posOffset>
                </wp:positionV>
                <wp:extent cx="2015490" cy="547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I       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OYADI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pt;height:43.1pt;mso-wrap-distance-left:9.05pt;mso-wrap-distance-right:9.05pt;mso-wrap-distance-top:0pt;mso-wrap-distance-bottom:0pt;margin-top:-27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I       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rFonts w:cs="Hand writing Mutlu" w:ascii="Hand writing Mutlu" w:hAnsi="Hand writing Mutlu"/>
        </w:rPr>
        <w:t>1. Kutudaki kelimeleri kullanarak noktalı yerleri dolduralı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43815</wp:posOffset>
                </wp:positionH>
                <wp:positionV relativeFrom="paragraph">
                  <wp:posOffset>252095</wp:posOffset>
                </wp:positionV>
                <wp:extent cx="1047115" cy="45656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>ye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35.95pt;mso-wrap-distance-left:9.05pt;mso-wrap-distance-right:9.05pt;mso-wrap-distance-top:3.6pt;mso-wrap-distance-bottom:3.6pt;margin-top:19.85pt;mso-position-vertical-relative:text;margin-left:3.4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>ye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posOffset>1278890</wp:posOffset>
                </wp:positionH>
                <wp:positionV relativeFrom="paragraph">
                  <wp:posOffset>252095</wp:posOffset>
                </wp:positionV>
                <wp:extent cx="857885" cy="485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38.2pt;mso-wrap-distance-left:9.05pt;mso-wrap-distance-right:9.05pt;mso-wrap-distance-top:3.6pt;mso-wrap-distance-bottom:3.6pt;margin-top:19.85pt;mso-position-vertical-relative:text;margin-left:100.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y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3643630</wp:posOffset>
                </wp:positionH>
                <wp:positionV relativeFrom="paragraph">
                  <wp:posOffset>261620</wp:posOffset>
                </wp:positionV>
                <wp:extent cx="861060" cy="447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oy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35.2pt;mso-wrap-distance-left:9.05pt;mso-wrap-distance-right:9.05pt;mso-wrap-distance-top:3.6pt;mso-wrap-distance-bottom:3.6pt;margin-top:20.6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oy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2402205</wp:posOffset>
                </wp:positionH>
                <wp:positionV relativeFrom="paragraph">
                  <wp:posOffset>252095</wp:posOffset>
                </wp:positionV>
                <wp:extent cx="866775" cy="437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34.45pt;mso-wrap-distance-left:9.05pt;mso-wrap-distance-right:9.05pt;mso-wrap-distance-top:3.6pt;mso-wrap-distance-bottom:3.6pt;margin-top:19.85pt;mso-position-vertical-relative:text;margin-left:189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right" w:pos="10466" w:leader="none"/>
        </w:tabs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>
          <w:rFonts w:cs="Cambria" w:ascii="Cambria" w:hAnsi="Cambria"/>
          <w:sz w:val="28"/>
          <w:szCs w:val="28"/>
        </w:rPr>
        <w:t>*</w:t>
      </w:r>
      <w:r>
        <w:rPr>
          <w:rFonts w:cs="Hand writing Mutlu" w:ascii="Hand writing Mutlu" w:hAnsi="Hand writing Mutlu"/>
          <w:sz w:val="28"/>
          <w:szCs w:val="28"/>
        </w:rPr>
        <w:t xml:space="preserve">Sinem mumu </w:t>
      </w:r>
      <w:r>
        <w:rPr>
          <w:rFonts w:cs="Arial" w:ascii="Arial" w:hAnsi="Arial"/>
          <w:sz w:val="28"/>
          <w:szCs w:val="28"/>
        </w:rPr>
        <w:t xml:space="preserve">…….............  .                     </w:t>
      </w:r>
      <w:r>
        <w:rPr>
          <w:rFonts w:cs="Cambria" w:ascii="Cambria" w:hAnsi="Cambria"/>
          <w:sz w:val="28"/>
          <w:szCs w:val="28"/>
        </w:rPr>
        <w:t>*</w:t>
      </w:r>
      <w:r>
        <w:rPr>
          <w:rFonts w:cs="Hand writing Mutlu" w:ascii="Hand writing Mutlu" w:hAnsi="Hand writing Mutlu"/>
          <w:sz w:val="28"/>
          <w:szCs w:val="28"/>
        </w:rPr>
        <w:t xml:space="preserve">Anıl </w: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Hand writing Mutlu" w:ascii="Hand writing Mutlu" w:hAnsi="Hand writing Mutlu"/>
          <w:sz w:val="28"/>
          <w:szCs w:val="28"/>
        </w:rPr>
        <w:t>..  ye .</w:t>
      </w:r>
    </w:p>
    <w:p>
      <w:pPr>
        <w:pStyle w:val="Normal"/>
        <w:tabs>
          <w:tab w:val="clear" w:pos="708"/>
          <w:tab w:val="right" w:pos="10466" w:leader="none"/>
        </w:tabs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*</w:t>
      </w:r>
      <w:r>
        <w:rPr>
          <w:rFonts w:cs="Hand writing Mutlu" w:ascii="Hand writing Mutlu" w:hAnsi="Hand writing Mutlu"/>
          <w:sz w:val="28"/>
          <w:szCs w:val="28"/>
        </w:rPr>
        <w:t xml:space="preserve">Tarık </w:t>
      </w:r>
      <w:r>
        <w:rPr>
          <w:rFonts w:cs="Arial" w:ascii="Arial" w:hAnsi="Arial"/>
          <w:sz w:val="28"/>
          <w:szCs w:val="28"/>
        </w:rPr>
        <w:t xml:space="preserve">…………… </w:t>
      </w:r>
      <w:r>
        <w:rPr>
          <w:rFonts w:cs="Hand writing Mutlu" w:ascii="Hand writing Mutlu" w:hAnsi="Hand writing Mutlu"/>
          <w:sz w:val="28"/>
          <w:szCs w:val="28"/>
        </w:rPr>
        <w:t xml:space="preserve">oynama , yat.       </w:t>
      </w:r>
      <w:r>
        <w:rPr>
          <w:rFonts w:cs="Cambria" w:ascii="Cambria" w:hAnsi="Cambria"/>
          <w:sz w:val="28"/>
          <w:szCs w:val="28"/>
        </w:rPr>
        <w:t xml:space="preserve">* </w:t>
      </w:r>
      <w:r>
        <w:rPr>
          <w:rFonts w:cs="Hand writing Mutlu" w:ascii="Hand writing Mutlu" w:hAnsi="Hand writing Mutlu"/>
          <w:sz w:val="28"/>
          <w:szCs w:val="28"/>
        </w:rPr>
        <w:t xml:space="preserve">Ali, iki elma </w:t>
      </w:r>
      <w:r>
        <w:rPr>
          <w:rFonts w:cs="Arial" w:ascii="Arial" w:hAnsi="Arial"/>
          <w:sz w:val="28"/>
          <w:szCs w:val="28"/>
        </w:rPr>
        <w:t>………… .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253365</wp:posOffset>
                </wp:positionV>
                <wp:extent cx="1076325" cy="542925"/>
                <wp:effectExtent l="13335" t="13970" r="12700" b="12700"/>
                <wp:wrapNone/>
                <wp:docPr id="7" name="Yatay Kaydırma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yakan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Yatay Kaydırma 210" fillcolor="white" stroked="t" o:allowincell="f" style="position:absolute;margin-left:2.15pt;margin-top:19.95pt;width:84.7pt;height:42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yakanı</w:t>
                      </w:r>
                    </w:p>
                  </w:txbxContent>
                </v:textbox>
                <v:fill o:detectmouseclick="t" type="solid" color2="black"/>
                <v:stroke color="#1f4d7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253365</wp:posOffset>
                </wp:positionV>
                <wp:extent cx="1076325" cy="542925"/>
                <wp:effectExtent l="13970" t="13970" r="12700" b="12700"/>
                <wp:wrapNone/>
                <wp:docPr id="8" name="Yatay Kaydırma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yen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atay Kaydırma 211" fillcolor="white" stroked="t" o:allowincell="f" style="position:absolute;margin-left:120.35pt;margin-top:19.95pt;width:84.7pt;height:42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yeni</w:t>
                      </w:r>
                    </w:p>
                  </w:txbxContent>
                </v:textbox>
                <v:fill o:detectmouseclick="t" type="solid" color2="black"/>
                <v:stroke color="#1f4d7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253365</wp:posOffset>
                </wp:positionV>
                <wp:extent cx="1076325" cy="542925"/>
                <wp:effectExtent l="13335" t="13970" r="12700" b="12700"/>
                <wp:wrapNone/>
                <wp:docPr id="9" name="Yatay Kaydırma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ta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atay Kaydırma 212" fillcolor="white" stroked="t" o:allowincell="f" style="position:absolute;margin-left:230.25pt;margin-top:19.95pt;width:84.7pt;height:42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tak</w:t>
                      </w:r>
                    </w:p>
                  </w:txbxContent>
                </v:textbox>
                <v:fill o:detectmouseclick="t" type="solid" color2="black"/>
                <v:stroke color="#1f4d78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4665</wp:posOffset>
                </wp:positionH>
                <wp:positionV relativeFrom="paragraph">
                  <wp:posOffset>253365</wp:posOffset>
                </wp:positionV>
                <wp:extent cx="1076325" cy="542925"/>
                <wp:effectExtent l="13970" t="13970" r="12700" b="12700"/>
                <wp:wrapNone/>
                <wp:docPr id="10" name="Yatay Kaydırma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Sı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atay Kaydırma 213" fillcolor="white" stroked="t" o:allowincell="f" style="position:absolute;margin-left:338.95pt;margin-top:19.95pt;width:84.7pt;height:42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Sıla</w:t>
                      </w:r>
                    </w:p>
                  </w:txbxContent>
                </v:textbox>
                <v:fill o:detectmouseclick="t" type="solid" color2="black"/>
                <v:stroke color="#1f4d78" weight="25560" joinstyle="miter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</w:rPr>
        <w:t>2. Kutucuklardaki kelimelerle yeni cümle oluşturalım.</w:t>
      </w:r>
    </w:p>
    <w:p>
      <w:pPr>
        <w:pStyle w:val="Normal"/>
        <w:tabs>
          <w:tab w:val="clear" w:pos="708"/>
          <w:tab w:val="left" w:pos="1875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 xml:space="preserve">    </w:t>
      </w:r>
    </w:p>
    <w:p>
      <w:pPr>
        <w:pStyle w:val="Normal"/>
        <w:tabs>
          <w:tab w:val="clear" w:pos="708"/>
          <w:tab w:val="right" w:pos="10466" w:leader="none"/>
        </w:tabs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000</wp:posOffset>
                </wp:positionH>
                <wp:positionV relativeFrom="paragraph">
                  <wp:posOffset>211455</wp:posOffset>
                </wp:positionV>
                <wp:extent cx="6618605" cy="561975"/>
                <wp:effectExtent l="7620" t="7620" r="3810" b="6350"/>
                <wp:wrapNone/>
                <wp:docPr id="11" name="Gr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8600" cy="561960"/>
                          <a:chOff x="0" y="0"/>
                          <a:chExt cx="6618600" cy="561960"/>
                        </a:xfrm>
                      </wpg:grpSpPr>
                      <wps:wsp>
                        <wps:cNvSpPr/>
                        <wps:spPr>
                          <a:xfrm>
                            <a:off x="27360" y="0"/>
                            <a:ext cx="907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1860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80" y="13320"/>
                              <a:ext cx="6601320" cy="52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720"/>
                                <a:ext cx="66013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66013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0132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45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32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480" y="13320"/>
                              <a:ext cx="14745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32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54000" y="13320"/>
                              <a:ext cx="3308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0" y="0"/>
                              <a:ext cx="3308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7680" y="0"/>
                              <a:ext cx="3308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9080" y="13320"/>
                              <a:ext cx="330840" cy="5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0920" y="174600"/>
                              <a:ext cx="233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0600" y="5040"/>
                              <a:ext cx="14745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32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6640" y="13320"/>
                              <a:ext cx="1474560" cy="54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332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33084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15" style="position:absolute;margin-left:-10pt;margin-top:16.65pt;width:521.15pt;height:44.25pt" coordorigin="-200,333" coordsize="10423,885">
                <v:shape id="shape_0" ID="Freeform 43" coordsize="142,197" path="m142,0l0,197e" stroked="t" o:allowincell="f" style="position:absolute;left:-157;top:333;width:142;height:247;mso-wrap-style:none;v-text-anchor:middle;mso-position-horizontal-relative:margin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4" style="position:absolute;left:-200;top:333;width:10423;height:885">
                  <v:group id="shape_0" alt="Group 45" style="position:absolute;left:-173;top:354;width:10396;height:819">
                    <v:rect id="shape_0" ID="Rectangle 46" stroked="t" o:allowincell="f" style="position:absolute;left:-173;top:922;width:10395;height:250;mso-wrap-style:none;v-text-anchor:middle;mso-position-horizontal-relative:margin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47" stroked="t" o:allowincell="f" style="position:absolute;left:-173;top:607;width:10395;height:314;mso-wrap-style:none;v-text-anchor:middle;mso-position-horizontal-relative:margin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48" stroked="t" o:allowincell="f" style="position:absolute;left:-173;top:354;width:10395;height:252;mso-wrap-style:none;v-text-anchor:middle;mso-position-horizontal-relative:margin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49" style="position:absolute;left:-200;top:333;width:2322;height:864">
                    <v:shape id="shape_0" ID="Freeform 50" coordsize="515,670" path="m515,0l0,670e" stroked="t" o:allowincell="f" style="position:absolute;left:-200;top:354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1" coordsize="515,670" path="m515,0l0,670e" stroked="t" o:allowincell="f" style="position:absolute;left:156;top:333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2" coordsize="515,670" path="m515,0l0,670e" stroked="t" o:allowincell="f" style="position:absolute;left:529;top:333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3" coordsize="515,670" path="m515,0l0,670e" stroked="t" o:allowincell="f" style="position:absolute;left:878;top:354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4" coordsize="515,670" path="m515,0l0,670e" stroked="t" o:allowincell="f" style="position:absolute;left:1243;top:333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5" coordsize="515,670" path="m515,0l0,670e" stroked="t" o:allowincell="f" style="position:absolute;left:1601;top:333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56" style="position:absolute;left:1936;top:354;width:2322;height:864">
                    <v:shape id="shape_0" ID="Freeform 57" coordsize="515,670" path="m515,0l0,670e" stroked="t" o:allowincell="f" style="position:absolute;left:1936;top:375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8" coordsize="515,670" path="m515,0l0,670e" stroked="t" o:allowincell="f" style="position:absolute;left:2292;top:354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9" coordsize="515,670" path="m515,0l0,670e" stroked="t" o:allowincell="f" style="position:absolute;left:2665;top:354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60" coordsize="515,670" path="m515,0l0,670e" stroked="t" o:allowincell="f" style="position:absolute;left:3014;top:375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61" coordsize="515,670" path="m515,0l0,670e" stroked="t" o:allowincell="f" style="position:absolute;left:3379;top:354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62" coordsize="515,670" path="m515,0l0,670e" stroked="t" o:allowincell="f" style="position:absolute;left:3737;top:354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63" coordsize="515,670" path="m515,0l0,670e" stroked="t" o:allowincell="f" style="position:absolute;left:8389;top:354;width:520;height:842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4" coordsize="515,670" path="m515,0l0,670e" stroked="t" o:allowincell="f" style="position:absolute;left:8746;top:333;width:520;height:842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5" coordsize="515,670" path="m515,0l0,670e" stroked="t" o:allowincell="f" style="position:absolute;left:9119;top:333;width:520;height:842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6" coordsize="515,670" path="m515,0l0,670e" stroked="t" o:allowincell="f" style="position:absolute;left:9468;top:354;width:520;height:842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7" coordsize="364,451" path="m364,0l0,451e" stroked="t" o:allowincell="f" style="position:absolute;left:9833;top:608;width:367;height:567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68" style="position:absolute;left:4100;top:341;width:2322;height:864">
                    <v:shape id="shape_0" ID="Freeform 69" coordsize="515,670" path="m515,0l0,670e" stroked="t" o:allowincell="f" style="position:absolute;left:4100;top:362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0" coordsize="515,670" path="m515,0l0,670e" stroked="t" o:allowincell="f" style="position:absolute;left:4456;top:341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1" coordsize="515,670" path="m515,0l0,670e" stroked="t" o:allowincell="f" style="position:absolute;left:4829;top:341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2" coordsize="515,670" path="m515,0l0,670e" stroked="t" o:allowincell="f" style="position:absolute;left:5178;top:362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3" coordsize="515,670" path="m515,0l0,670e" stroked="t" o:allowincell="f" style="position:absolute;left:5543;top:341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4" coordsize="515,670" path="m515,0l0,670e" stroked="t" o:allowincell="f" style="position:absolute;left:5901;top:341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75" style="position:absolute;left:6220;top:354;width:2322;height:864">
                    <v:shape id="shape_0" ID="Freeform 76" coordsize="515,670" path="m515,0l0,670e" stroked="t" o:allowincell="f" style="position:absolute;left:6220;top:375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7" coordsize="515,670" path="m515,0l0,670e" stroked="t" o:allowincell="f" style="position:absolute;left:6576;top:354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8" coordsize="515,670" path="m515,0l0,670e" stroked="t" o:allowincell="f" style="position:absolute;left:6949;top:354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9" coordsize="515,670" path="m515,0l0,670e" stroked="t" o:allowincell="f" style="position:absolute;left:7298;top:375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80" coordsize="515,670" path="m515,0l0,670e" stroked="t" o:allowincell="f" style="position:absolute;left:7663;top:354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81" coordsize="515,670" path="m515,0l0,670e" stroked="t" o:allowincell="f" style="position:absolute;left:8021;top:354;width:520;height:842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alibri"/>
        </w:rPr>
        <w:t xml:space="preserve">    </w:t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466" w:leader="none"/>
        </w:tabs>
        <w:rPr>
          <w:rFonts w:ascii="Hand writing Mutlu" w:hAnsi="Hand writing Mutlu" w:cs="Hand writing Mutlu"/>
          <w:lang w:val="en-US" w:eastAsia="en-US"/>
        </w:rPr>
      </w:pPr>
      <w:r>
        <w:rPr>
          <w:rFonts w:cs="Hand writing Mutlu" w:ascii="Hand writing Mutlu" w:hAnsi="Hand writing Mutl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076325" cy="542925"/>
                <wp:effectExtent l="6985" t="6985" r="6350" b="6985"/>
                <wp:wrapNone/>
                <wp:docPr id="12" name="Yatay Kaydırma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en-US" w:eastAsia="en-US" w:bidi="ar-SA"/>
                              </w:rPr>
                              <w:t>Aylin,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atay Kaydırma 256" fillcolor="white" stroked="t" o:allowincell="f" style="position:absolute;margin-left:0pt;margin-top:2.95pt;width:84.7pt;height:42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en-US" w:eastAsia="en-US" w:bidi="ar-SA"/>
                        </w:rPr>
                        <w:t>Aylin,</w:t>
                      </w:r>
                    </w:p>
                  </w:txbxContent>
                </v:textbox>
                <v:fill o:detectmouseclick="t" type="solid" color2="black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8440</wp:posOffset>
                </wp:positionH>
                <wp:positionV relativeFrom="paragraph">
                  <wp:posOffset>18415</wp:posOffset>
                </wp:positionV>
                <wp:extent cx="1076325" cy="542925"/>
                <wp:effectExtent l="6985" t="6985" r="6350" b="6985"/>
                <wp:wrapNone/>
                <wp:docPr id="13" name="Yatay Kaydırma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il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atay Kaydırma 258" fillcolor="white" stroked="t" o:allowincell="f" style="position:absolute;margin-left:117.2pt;margin-top:1.45pt;width:84.7pt;height:42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ile</w:t>
                      </w:r>
                    </w:p>
                  </w:txbxContent>
                </v:textbox>
                <v:fill o:detectmouseclick="t" type="solid" color2="black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9735</wp:posOffset>
                </wp:positionH>
                <wp:positionV relativeFrom="paragraph">
                  <wp:posOffset>18415</wp:posOffset>
                </wp:positionV>
                <wp:extent cx="1076325" cy="542925"/>
                <wp:effectExtent l="7620" t="6985" r="6350" b="6985"/>
                <wp:wrapNone/>
                <wp:docPr id="14" name="Yatay Kaydırma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oy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atay Kaydırma 259" fillcolor="white" stroked="t" o:allowincell="f" style="position:absolute;margin-left:233.05pt;margin-top:1.45pt;width:84.7pt;height:42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oyna</w:t>
                      </w:r>
                    </w:p>
                  </w:txbxContent>
                </v:textbox>
                <v:fill o:detectmouseclick="t" type="solid" color2="black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0850</wp:posOffset>
                </wp:positionH>
                <wp:positionV relativeFrom="paragraph">
                  <wp:posOffset>46990</wp:posOffset>
                </wp:positionV>
                <wp:extent cx="1076325" cy="542925"/>
                <wp:effectExtent l="7620" t="6985" r="6350" b="6985"/>
                <wp:wrapNone/>
                <wp:docPr id="15" name="Yatay Kaydırma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Ley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atay Kaydırma 300" fillcolor="white" stroked="t" o:allowincell="f" style="position:absolute;margin-left:335.5pt;margin-top:3.7pt;width:84.7pt;height:42.7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Leyla</w:t>
                      </w:r>
                    </w:p>
                  </w:txbxContent>
                </v:textbox>
                <v:fill o:detectmouseclick="t" type="solid" color2="black"/>
                <v:stroke color="#1f4d7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076325" cy="542925"/>
                <wp:effectExtent l="6985" t="6985" r="6350" b="6985"/>
                <wp:wrapNone/>
                <wp:docPr id="16" name="Yatay Kaydırma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542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oyu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Yatay Kaydırma 301" fillcolor="white" stroked="t" o:allowincell="f" style="position:absolute;margin-left:438.5pt;margin-top:3.85pt;width:84.7pt;height:42.7pt;mso-wrap-style:square;v-text-anchor:middle;mso-position-horizontal:right;mso-position-horizontal-relative:margin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oyun</w:t>
                      </w:r>
                    </w:p>
                  </w:txbxContent>
                </v:textbox>
                <v:fill o:detectmouseclick="t" type="solid" color2="black"/>
                <v:stroke color="#1f4d78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7970" cy="553085"/>
                <wp:effectExtent l="6985" t="7620" r="3810" b="6985"/>
                <wp:wrapNone/>
                <wp:docPr id="17" name="Gr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552960"/>
                          <a:chOff x="0" y="0"/>
                          <a:chExt cx="6617880" cy="5529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90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17880" cy="5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3320"/>
                              <a:ext cx="660132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4960"/>
                                <a:ext cx="66013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66013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013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456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480" y="13320"/>
                              <a:ext cx="147456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54000" y="13320"/>
                              <a:ext cx="3308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0" y="0"/>
                              <a:ext cx="3308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7680" y="0"/>
                              <a:ext cx="3308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9080" y="13320"/>
                              <a:ext cx="3308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0920" y="172080"/>
                              <a:ext cx="2336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0600" y="5040"/>
                              <a:ext cx="147456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6640" y="13320"/>
                              <a:ext cx="147456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60" style="position:absolute;margin-left:0pt;margin-top:0pt;width:521.1pt;height:43.55pt" coordorigin="0,0" coordsize="10422,871">
                <v:shape id="shape_0" ID="Freeform 43" coordsize="142,197" path="m142,0l0,197e" stroked="t" o:allowincell="f" style="position:absolute;left:42;top:0;width:142;height:243;mso-wrap-style:none;v-text-anchor:middle;mso-position-horizontal-relative:margin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4" style="position:absolute;left:0;top:0;width:10422;height:871">
                  <v:group id="shape_0" alt="Group 45" style="position:absolute;left:26;top:21;width:10396;height:806">
                    <v:rect id="shape_0" ID="Rectangle 46" stroked="t" o:allowincell="f" style="position:absolute;left:26;top:580;width:10395;height:246;mso-wrap-style:none;v-text-anchor:middle;mso-position-horizontal-relative:margin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47" stroked="t" o:allowincell="f" style="position:absolute;left:26;top:270;width:10395;height:309;mso-wrap-style:none;v-text-anchor:middle;mso-position-horizontal-relative:margin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48" stroked="t" o:allowincell="f" style="position:absolute;left:26;top:21;width:10395;height:248;mso-wrap-style:none;v-text-anchor:middle;mso-position-horizontal-relative:margin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49" style="position:absolute;left:0;top:0;width:2322;height:850">
                    <v:shape id="shape_0" ID="Freeform 50" coordsize="515,670" path="m515,0l0,670e" stroked="t" o:allowincell="f" style="position:absolute;left:0;top:21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1" coordsize="515,670" path="m515,0l0,670e" stroked="t" o:allowincell="f" style="position:absolute;left:356;top:0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2" coordsize="515,670" path="m515,0l0,670e" stroked="t" o:allowincell="f" style="position:absolute;left:729;top:0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3" coordsize="515,670" path="m515,0l0,670e" stroked="t" o:allowincell="f" style="position:absolute;left:1078;top:21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4" coordsize="515,670" path="m515,0l0,670e" stroked="t" o:allowincell="f" style="position:absolute;left:1443;top:0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5" coordsize="515,670" path="m515,0l0,670e" stroked="t" o:allowincell="f" style="position:absolute;left:1801;top:0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56" style="position:absolute;left:2136;top:21;width:2322;height:850">
                    <v:shape id="shape_0" ID="Freeform 57" coordsize="515,670" path="m515,0l0,670e" stroked="t" o:allowincell="f" style="position:absolute;left:2136;top:42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8" coordsize="515,670" path="m515,0l0,670e" stroked="t" o:allowincell="f" style="position:absolute;left:2492;top:21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9" coordsize="515,670" path="m515,0l0,670e" stroked="t" o:allowincell="f" style="position:absolute;left:2865;top:21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60" coordsize="515,670" path="m515,0l0,670e" stroked="t" o:allowincell="f" style="position:absolute;left:3214;top:42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61" coordsize="515,670" path="m515,0l0,670e" stroked="t" o:allowincell="f" style="position:absolute;left:3579;top:21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62" coordsize="515,670" path="m515,0l0,670e" stroked="t" o:allowincell="f" style="position:absolute;left:3937;top:21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63" coordsize="515,670" path="m515,0l0,670e" stroked="t" o:allowincell="f" style="position:absolute;left:8589;top:21;width:520;height:829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4" coordsize="515,670" path="m515,0l0,670e" stroked="t" o:allowincell="f" style="position:absolute;left:8946;top:0;width:520;height:829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5" coordsize="515,670" path="m515,0l0,670e" stroked="t" o:allowincell="f" style="position:absolute;left:9319;top:0;width:520;height:829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6" coordsize="515,670" path="m515,0l0,670e" stroked="t" o:allowincell="f" style="position:absolute;left:9668;top:21;width:520;height:829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7" coordsize="364,451" path="m364,0l0,451e" stroked="t" o:allowincell="f" style="position:absolute;left:10033;top:271;width:367;height:558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68" style="position:absolute;left:4300;top:8;width:2322;height:850">
                    <v:shape id="shape_0" ID="Freeform 69" coordsize="515,670" path="m515,0l0,670e" stroked="t" o:allowincell="f" style="position:absolute;left:4300;top:29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0" coordsize="515,670" path="m515,0l0,670e" stroked="t" o:allowincell="f" style="position:absolute;left:4656;top:8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1" coordsize="515,670" path="m515,0l0,670e" stroked="t" o:allowincell="f" style="position:absolute;left:5029;top:8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2" coordsize="515,670" path="m515,0l0,670e" stroked="t" o:allowincell="f" style="position:absolute;left:5378;top:29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3" coordsize="515,670" path="m515,0l0,670e" stroked="t" o:allowincell="f" style="position:absolute;left:5743;top:8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4" coordsize="515,670" path="m515,0l0,670e" stroked="t" o:allowincell="f" style="position:absolute;left:6101;top:8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75" style="position:absolute;left:6420;top:21;width:2322;height:850">
                    <v:shape id="shape_0" ID="Freeform 76" coordsize="515,670" path="m515,0l0,670e" stroked="t" o:allowincell="f" style="position:absolute;left:6420;top:42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7" coordsize="515,670" path="m515,0l0,670e" stroked="t" o:allowincell="f" style="position:absolute;left:6776;top:21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8" coordsize="515,670" path="m515,0l0,670e" stroked="t" o:allowincell="f" style="position:absolute;left:7149;top:21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9" coordsize="515,670" path="m515,0l0,670e" stroked="t" o:allowincell="f" style="position:absolute;left:7498;top:42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80" coordsize="515,670" path="m515,0l0,670e" stroked="t" o:allowincell="f" style="position:absolute;left:7863;top:21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81" coordsize="515,670" path="m515,0l0,670e" stroked="t" o:allowincell="f" style="position:absolute;left:8221;top:21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525</wp:posOffset>
                </wp:positionH>
                <wp:positionV relativeFrom="paragraph">
                  <wp:posOffset>97790</wp:posOffset>
                </wp:positionV>
                <wp:extent cx="1323975" cy="533400"/>
                <wp:effectExtent l="13335" t="12700" r="12700" b="13335"/>
                <wp:wrapNone/>
                <wp:docPr id="18" name="Yuvarlatılmış 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o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4" fillcolor="white" stroked="t" o:allowincell="f" style="position:absolute;margin-left:10.75pt;margin-top:7.7pt;width:104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oy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2900</wp:posOffset>
                </wp:positionH>
                <wp:positionV relativeFrom="paragraph">
                  <wp:posOffset>97790</wp:posOffset>
                </wp:positionV>
                <wp:extent cx="1323975" cy="533400"/>
                <wp:effectExtent l="13335" t="12700" r="12700" b="13335"/>
                <wp:wrapNone/>
                <wp:docPr id="19" name="Yuvarlatılmış 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ı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6" fillcolor="white" stroked="t" o:allowincell="f" style="position:absolute;margin-left:127pt;margin-top:7.7pt;width:104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ıla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7375</wp:posOffset>
                </wp:positionH>
                <wp:positionV relativeFrom="paragraph">
                  <wp:posOffset>97790</wp:posOffset>
                </wp:positionV>
                <wp:extent cx="1323975" cy="533400"/>
                <wp:effectExtent l="13970" t="12700" r="12700" b="13335"/>
                <wp:wrapNone/>
                <wp:docPr id="20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masay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246.25pt;margin-top:7.7pt;width:104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masaya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4225</wp:posOffset>
                </wp:positionH>
                <wp:positionV relativeFrom="paragraph">
                  <wp:posOffset>97790</wp:posOffset>
                </wp:positionV>
                <wp:extent cx="1323975" cy="533400"/>
                <wp:effectExtent l="13335" t="12700" r="12700" b="13335"/>
                <wp:wrapNone/>
                <wp:docPr id="21" name="Yuvarlatılmış 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yem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8" fillcolor="white" stroked="t" o:allowincell="f" style="position:absolute;margin-left:361.75pt;margin-top:7.7pt;width:104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yemek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134620</wp:posOffset>
                </wp:positionH>
                <wp:positionV relativeFrom="paragraph">
                  <wp:posOffset>54610</wp:posOffset>
                </wp:positionV>
                <wp:extent cx="6617970" cy="553085"/>
                <wp:effectExtent l="6985" t="7620" r="3810" b="6985"/>
                <wp:wrapNone/>
                <wp:docPr id="22" name="Grup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880" cy="552960"/>
                          <a:chOff x="0" y="0"/>
                          <a:chExt cx="6617880" cy="552960"/>
                        </a:xfrm>
                      </wpg:grpSpPr>
                      <wps:wsp>
                        <wps:cNvSpPr/>
                        <wps:spPr>
                          <a:xfrm>
                            <a:off x="26640" y="0"/>
                            <a:ext cx="90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97">
                                <a:moveTo>
                                  <a:pt x="142" y="0"/>
                                </a:move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69696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617880" cy="55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560" y="13320"/>
                              <a:ext cx="6601320" cy="51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4960"/>
                                <a:ext cx="660132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040"/>
                                <a:ext cx="660132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013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7560">
                                <a:solidFill>
                                  <a:srgbClr val="009d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7456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6480" y="13320"/>
                              <a:ext cx="147456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54000" y="13320"/>
                              <a:ext cx="3308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0" y="0"/>
                              <a:ext cx="3308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7680" y="0"/>
                              <a:ext cx="3308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9080" y="13320"/>
                              <a:ext cx="330840" cy="52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0920" y="172080"/>
                              <a:ext cx="23364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51">
                                  <a:moveTo>
                                    <a:pt x="364" y="0"/>
                                  </a:moveTo>
                                  <a:lnTo>
                                    <a:pt x="0" y="4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969696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30600" y="5040"/>
                              <a:ext cx="147456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36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3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76640" y="13320"/>
                              <a:ext cx="1474560" cy="53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720" y="1332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20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330840" cy="52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5" h="670">
                                    <a:moveTo>
                                      <a:pt x="515" y="0"/>
                                    </a:moveTo>
                                    <a:lnTo>
                                      <a:pt x="0" y="67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969696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260" style="position:absolute;margin-left:10.6pt;margin-top:4.3pt;width:521.1pt;height:43.55pt" coordorigin="212,86" coordsize="10422,871">
                <v:shape id="shape_0" ID="Freeform 43" coordsize="142,197" path="m142,0l0,197e" stroked="t" o:allowincell="f" style="position:absolute;left:254;top:86;width:142;height:243;mso-wrap-style:none;v-text-anchor:middle;mso-position-horizontal-relative:margin">
                  <v:fill o:detectmouseclick="t" on="false"/>
                  <v:stroke color="#969696" weight="12600" dashstyle="shortdot" joinstyle="round" endcap="flat"/>
                  <w10:wrap type="none"/>
                </v:shape>
                <v:group id="shape_0" alt="Group 44" style="position:absolute;left:212;top:86;width:10422;height:871">
                  <v:group id="shape_0" alt="Group 45" style="position:absolute;left:238;top:107;width:10396;height:806">
                    <v:rect id="shape_0" ID="Rectangle 46" stroked="t" o:allowincell="f" style="position:absolute;left:238;top:666;width:10395;height:246;mso-wrap-style:none;v-text-anchor:middle;mso-position-horizontal-relative:margin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47" stroked="t" o:allowincell="f" style="position:absolute;left:238;top:356;width:10395;height:309;mso-wrap-style:none;v-text-anchor:middle;mso-position-horizontal-relative:margin">
                      <v:fill o:detectmouseclick="t" on="false"/>
                      <v:stroke color="#009dc7" weight="7560" joinstyle="miter" endcap="flat"/>
                      <w10:wrap type="none"/>
                    </v:rect>
                    <v:rect id="shape_0" ID="Rectangle 48" stroked="t" o:allowincell="f" style="position:absolute;left:238;top:107;width:10395;height:248;mso-wrap-style:none;v-text-anchor:middle;mso-position-horizontal-relative:margin">
                      <v:fill o:detectmouseclick="t" on="false"/>
                      <v:stroke color="#009dc7" weight="7560" joinstyle="miter" endcap="flat"/>
                      <w10:wrap type="none"/>
                    </v:rect>
                  </v:group>
                  <v:group id="shape_0" alt="Group 49" style="position:absolute;left:212;top:86;width:2322;height:850">
                    <v:shape id="shape_0" ID="Freeform 50" coordsize="515,670" path="m515,0l0,670e" stroked="t" o:allowincell="f" style="position:absolute;left:212;top:107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1" coordsize="515,670" path="m515,0l0,670e" stroked="t" o:allowincell="f" style="position:absolute;left:568;top:86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2" coordsize="515,670" path="m515,0l0,670e" stroked="t" o:allowincell="f" style="position:absolute;left:941;top:86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3" coordsize="515,670" path="m515,0l0,670e" stroked="t" o:allowincell="f" style="position:absolute;left:1290;top:107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4" coordsize="515,670" path="m515,0l0,670e" stroked="t" o:allowincell="f" style="position:absolute;left:1655;top:86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5" coordsize="515,670" path="m515,0l0,670e" stroked="t" o:allowincell="f" style="position:absolute;left:2013;top:86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56" style="position:absolute;left:2348;top:107;width:2322;height:850">
                    <v:shape id="shape_0" ID="Freeform 57" coordsize="515,670" path="m515,0l0,670e" stroked="t" o:allowincell="f" style="position:absolute;left:2348;top:128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8" coordsize="515,670" path="m515,0l0,670e" stroked="t" o:allowincell="f" style="position:absolute;left:2704;top:107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59" coordsize="515,670" path="m515,0l0,670e" stroked="t" o:allowincell="f" style="position:absolute;left:3077;top:107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60" coordsize="515,670" path="m515,0l0,670e" stroked="t" o:allowincell="f" style="position:absolute;left:3426;top:128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61" coordsize="515,670" path="m515,0l0,670e" stroked="t" o:allowincell="f" style="position:absolute;left:3791;top:107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62" coordsize="515,670" path="m515,0l0,670e" stroked="t" o:allowincell="f" style="position:absolute;left:4149;top:107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shape id="shape_0" ID="Freeform 63" coordsize="515,670" path="m515,0l0,670e" stroked="t" o:allowincell="f" style="position:absolute;left:8801;top:107;width:520;height:829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4" coordsize="515,670" path="m515,0l0,670e" stroked="t" o:allowincell="f" style="position:absolute;left:9158;top:86;width:520;height:829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5" coordsize="515,670" path="m515,0l0,670e" stroked="t" o:allowincell="f" style="position:absolute;left:9531;top:86;width:520;height:829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6" coordsize="515,670" path="m515,0l0,670e" stroked="t" o:allowincell="f" style="position:absolute;left:9880;top:107;width:520;height:829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shape id="shape_0" ID="Freeform 67" coordsize="364,451" path="m364,0l0,451e" stroked="t" o:allowincell="f" style="position:absolute;left:10245;top:357;width:367;height:558;mso-wrap-style:none;v-text-anchor:middle;mso-position-horizontal-relative:margin">
                    <v:fill o:detectmouseclick="t" on="false"/>
                    <v:stroke color="#969696" weight="12600" dashstyle="shortdot" joinstyle="round" endcap="flat"/>
                    <w10:wrap type="none"/>
                  </v:shape>
                  <v:group id="shape_0" alt="Group 68" style="position:absolute;left:4512;top:94;width:2322;height:850">
                    <v:shape id="shape_0" ID="Freeform 69" coordsize="515,670" path="m515,0l0,670e" stroked="t" o:allowincell="f" style="position:absolute;left:4512;top:115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0" coordsize="515,670" path="m515,0l0,670e" stroked="t" o:allowincell="f" style="position:absolute;left:4868;top:94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1" coordsize="515,670" path="m515,0l0,670e" stroked="t" o:allowincell="f" style="position:absolute;left:5241;top:94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2" coordsize="515,670" path="m515,0l0,670e" stroked="t" o:allowincell="f" style="position:absolute;left:5590;top:115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3" coordsize="515,670" path="m515,0l0,670e" stroked="t" o:allowincell="f" style="position:absolute;left:5955;top:94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4" coordsize="515,670" path="m515,0l0,670e" stroked="t" o:allowincell="f" style="position:absolute;left:6313;top:94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  <v:group id="shape_0" alt="Group 75" style="position:absolute;left:6632;top:107;width:2322;height:850">
                    <v:shape id="shape_0" ID="Freeform 76" coordsize="515,670" path="m515,0l0,670e" stroked="t" o:allowincell="f" style="position:absolute;left:6632;top:128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7" coordsize="515,670" path="m515,0l0,670e" stroked="t" o:allowincell="f" style="position:absolute;left:6988;top:107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8" coordsize="515,670" path="m515,0l0,670e" stroked="t" o:allowincell="f" style="position:absolute;left:7361;top:107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79" coordsize="515,670" path="m515,0l0,670e" stroked="t" o:allowincell="f" style="position:absolute;left:7710;top:128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80" coordsize="515,670" path="m515,0l0,670e" stroked="t" o:allowincell="f" style="position:absolute;left:8075;top:107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  <v:shape id="shape_0" ID="Freeform 81" coordsize="515,670" path="m515,0l0,670e" stroked="t" o:allowincell="f" style="position:absolute;left:8433;top:107;width:520;height:828;mso-wrap-style:none;v-text-anchor:middle;mso-position-horizontal-relative:margin">
                      <v:fill o:detectmouseclick="t" on="false"/>
                      <v:stroke color="#969696" weight="12600" dashstyle="shortdot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3710</wp:posOffset>
                </wp:positionH>
                <wp:positionV relativeFrom="paragraph">
                  <wp:posOffset>309245</wp:posOffset>
                </wp:positionV>
                <wp:extent cx="838835" cy="485775"/>
                <wp:effectExtent l="8890" t="6985" r="8255" b="5715"/>
                <wp:wrapNone/>
                <wp:docPr id="23" name="Akış Çizelgesi: Hazırlık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n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kış Çizelgesi: Hazırlık 315" fillcolor="white" stroked="t" o:allowincell="f" style="position:absolute;margin-left:237.3pt;margin-top:24.35pt;width:66pt;height:38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ne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5060</wp:posOffset>
                </wp:positionH>
                <wp:positionV relativeFrom="paragraph">
                  <wp:posOffset>309245</wp:posOffset>
                </wp:positionV>
                <wp:extent cx="704850" cy="485775"/>
                <wp:effectExtent l="7620" t="6985" r="8255" b="5715"/>
                <wp:wrapNone/>
                <wp:docPr id="24" name="Akış Çizelgesi: Hazırlık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y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Hazırlık 317" fillcolor="white" stroked="t" o:allowincell="f" style="position:absolute;margin-left:87.8pt;margin-top:24.35pt;width:55.45pt;height:38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yı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0025</wp:posOffset>
                </wp:positionH>
                <wp:positionV relativeFrom="paragraph">
                  <wp:posOffset>226060</wp:posOffset>
                </wp:positionV>
                <wp:extent cx="981075" cy="485775"/>
                <wp:effectExtent l="8890" t="7620" r="7620" b="5715"/>
                <wp:wrapNone/>
                <wp:docPr id="25" name="Akış Çizelgesi: Hazırlık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k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Hazırlık 319" fillcolor="white" stroked="t" o:allowincell="f" style="position:absolute;margin-left:315.75pt;margin-top:17.8pt;width:77.2pt;height:38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k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3105</wp:posOffset>
                </wp:positionH>
                <wp:positionV relativeFrom="paragraph">
                  <wp:posOffset>309245</wp:posOffset>
                </wp:positionV>
                <wp:extent cx="847725" cy="485775"/>
                <wp:effectExtent l="8890" t="6985" r="8255" b="5715"/>
                <wp:wrapNone/>
                <wp:docPr id="26" name="Akış Çizelgesi: Hazırlık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Hazırlık 322" fillcolor="white" stroked="t" o:allowincell="f" style="position:absolute;margin-left:156.15pt;margin-top:24.35pt;width:66.7pt;height:38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10</wp:posOffset>
                </wp:positionH>
                <wp:positionV relativeFrom="paragraph">
                  <wp:posOffset>309245</wp:posOffset>
                </wp:positionV>
                <wp:extent cx="880110" cy="485775"/>
                <wp:effectExtent l="8255" t="6985" r="8890" b="5715"/>
                <wp:wrapNone/>
                <wp:docPr id="27" name="Akış Çizelgesi: Hazırlık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Hazırlık 323" fillcolor="white" stroked="t" o:allowincell="f" style="position:absolute;margin-left:4.3pt;margin-top:24.35pt;width:69.25pt;height:38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e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>3. 5 tane kelime oluşturalı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90465</wp:posOffset>
                </wp:positionH>
                <wp:positionV relativeFrom="paragraph">
                  <wp:posOffset>37465</wp:posOffset>
                </wp:positionV>
                <wp:extent cx="1751965" cy="134810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275" cy="628650"/>
                                  <wp:effectExtent l="0" t="0" r="0" b="0"/>
                                  <wp:docPr id="29" name="Resim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Resim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105" cy="534670"/>
                                  <wp:effectExtent l="0" t="0" r="0" b="0"/>
                                  <wp:docPr id="30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23875"/>
                                  <wp:effectExtent l="0" t="0" r="0" b="0"/>
                                  <wp:docPr id="31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7" t="-87" r="-87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00380"/>
                                  <wp:effectExtent l="0" t="0" r="0" b="0"/>
                                  <wp:docPr id="32" name="Resim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Resim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225" cy="632460"/>
                                  <wp:effectExtent l="0" t="0" r="0" b="0"/>
                                  <wp:docPr id="3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106.15pt;mso-wrap-distance-left:9.05pt;mso-wrap-distance-right:9.05pt;mso-wrap-distance-top:0pt;mso-wrap-distance-bottom:0pt;margin-top:2.95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9275" cy="628650"/>
                            <wp:effectExtent l="0" t="0" r="0" b="0"/>
                            <wp:docPr id="34" name="Resim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Resim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9105" cy="534670"/>
                            <wp:effectExtent l="0" t="0" r="0" b="0"/>
                            <wp:docPr id="35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523875"/>
                            <wp:effectExtent l="0" t="0" r="0" b="0"/>
                            <wp:docPr id="36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7" t="-87" r="-87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00380"/>
                            <wp:effectExtent l="0" t="0" r="0" b="0"/>
                            <wp:docPr id="37" name="Resim 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Resim 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0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225" cy="632460"/>
                            <wp:effectExtent l="0" t="0" r="0" b="0"/>
                            <wp:docPr id="38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</wp:posOffset>
                </wp:positionH>
                <wp:positionV relativeFrom="paragraph">
                  <wp:posOffset>321310</wp:posOffset>
                </wp:positionV>
                <wp:extent cx="800100" cy="485775"/>
                <wp:effectExtent l="7620" t="6985" r="8890" b="5715"/>
                <wp:wrapNone/>
                <wp:docPr id="39" name="Akış Çizelgesi: Hazırlık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t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Hazırlık 316" fillcolor="white" stroked="t" o:allowincell="f" style="position:absolute;margin-left:10.6pt;margin-top:25.3pt;width:62.95pt;height:38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te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4380</wp:posOffset>
                </wp:positionH>
                <wp:positionV relativeFrom="paragraph">
                  <wp:posOffset>207010</wp:posOffset>
                </wp:positionV>
                <wp:extent cx="866775" cy="485775"/>
                <wp:effectExtent l="8890" t="6985" r="8255" b="5715"/>
                <wp:wrapNone/>
                <wp:docPr id="40" name="Akış Çizelgesi: Hazırlık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Hazırlık 318" fillcolor="white" stroked="t" o:allowincell="f" style="position:absolute;margin-left:159.4pt;margin-top:16.3pt;width:68.2pt;height:38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6060</wp:posOffset>
                </wp:positionH>
                <wp:positionV relativeFrom="paragraph">
                  <wp:posOffset>207010</wp:posOffset>
                </wp:positionV>
                <wp:extent cx="777875" cy="485775"/>
                <wp:effectExtent l="8255" t="6985" r="7620" b="5715"/>
                <wp:wrapNone/>
                <wp:docPr id="41" name="Akış Çizelgesi: Hazırlık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le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Hazırlık 320" fillcolor="white" stroked="t" o:allowincell="f" style="position:absolute;margin-left:317.8pt;margin-top:16.3pt;width:61.2pt;height:38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lem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6485</wp:posOffset>
                </wp:positionH>
                <wp:positionV relativeFrom="paragraph">
                  <wp:posOffset>249555</wp:posOffset>
                </wp:positionV>
                <wp:extent cx="930275" cy="457200"/>
                <wp:effectExtent l="8890" t="6350" r="8255" b="8255"/>
                <wp:wrapNone/>
                <wp:docPr id="42" name="Akış Çizelgesi: Hazırlık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me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Hazırlık 321" fillcolor="white" stroked="t" o:allowincell="f" style="position:absolute;margin-left:85.55pt;margin-top:19.65pt;width:73.2pt;height:35.95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me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3555</wp:posOffset>
                </wp:positionH>
                <wp:positionV relativeFrom="paragraph">
                  <wp:posOffset>249555</wp:posOffset>
                </wp:positionV>
                <wp:extent cx="907415" cy="485775"/>
                <wp:effectExtent l="8890" t="6985" r="8255" b="5715"/>
                <wp:wrapNone/>
                <wp:docPr id="43" name="Akış Çizelgesi: Hazırlık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4856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and writing Mutlu" w:hAnsi="Hand writing Mutlu" w:eastAsia="Calibri" w:cs="Hand writing Mutlu"/>
                                <w:color w:val="000000"/>
                                <w:lang w:val="tr-TR" w:bidi="ar-SA"/>
                              </w:rPr>
                              <w:t>l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kış Çizelgesi: Hazırlık 324" fillcolor="white" stroked="t" o:allowincell="f" style="position:absolute;margin-left:239.65pt;margin-top:19.65pt;width:71.4pt;height:38.2pt;mso-wrap-style:square;v-text-anchor:middle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and writing Mutlu" w:hAnsi="Hand writing Mutlu" w:eastAsia="Calibri" w:cs="Hand writing Mutlu"/>
                          <w:color w:val="000000"/>
                          <w:lang w:val="tr-TR" w:bidi="ar-SA"/>
                        </w:rPr>
                        <w:t>lan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1257300" cy="323850"/>
            <wp:effectExtent l="0" t="0" r="0" b="0"/>
            <wp:docPr id="44" name="Resim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1132205" cy="323850"/>
            <wp:effectExtent l="0" t="0" r="0" b="0"/>
            <wp:docPr id="45" name="Resim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3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</w:t>
      </w:r>
      <w:r>
        <w:rPr>
          <w:rFonts w:cs="Hand writing Mutlu" w:ascii="Hand writing Mutlu" w:hAnsi="Hand writing Mutlu"/>
          <w:lang w:val="en-US" w:eastAsia="en-US"/>
        </w:rPr>
        <w:drawing>
          <wp:inline distT="0" distB="0" distL="0" distR="0">
            <wp:extent cx="951230" cy="323850"/>
            <wp:effectExtent l="0" t="0" r="0" b="0"/>
            <wp:docPr id="46" name="Resim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3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  </w:t>
      </w:r>
      <w:bookmarkStart w:id="0" w:name="_GoBack"/>
      <w:bookmarkEnd w:id="0"/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15035" cy="323850"/>
            <wp:effectExtent l="0" t="0" r="0" b="0"/>
            <wp:docPr id="47" name="Resim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3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28700" cy="323850"/>
            <wp:effectExtent l="0" t="0" r="0" b="0"/>
            <wp:docPr id="48" name="Resim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3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4.Küçük harflerin karşılarına büyük harfleri yazınız.</w:t>
      </w:r>
    </w:p>
    <w:p>
      <w:pPr>
        <w:pStyle w:val="Normal"/>
        <w:tabs>
          <w:tab w:val="clear" w:pos="708"/>
          <w:tab w:val="left" w:pos="210" w:leader="none"/>
        </w:tabs>
        <w:rPr>
          <w:rFonts w:ascii="Hand writing Mutlu" w:hAnsi="Hand writing Mutlu" w:cs="Hand writing Mutlu"/>
          <w:sz w:val="32"/>
          <w:szCs w:val="32"/>
          <w:lang w:val="en-US" w:eastAsia="en-US"/>
        </w:rPr>
      </w:pPr>
      <w:r>
        <w:rPr>
          <w:rFonts w:cs="Hand writing Mutlu" w:ascii="Hand writing Mutlu" w:hAnsi="Hand writing Mutlu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59055</wp:posOffset>
                </wp:positionV>
                <wp:extent cx="778510" cy="872490"/>
                <wp:effectExtent l="5715" t="13335" r="508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872640"/>
                          <a:chOff x="0" y="0"/>
                          <a:chExt cx="778680" cy="872640"/>
                        </a:xfrm>
                      </wpg:grpSpPr>
                      <wps:wsp>
                        <wps:cNvSpPr/>
                        <wps:spPr>
                          <a:xfrm rot="5400000">
                            <a:off x="-247680" y="248400"/>
                            <a:ext cx="871920" cy="37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240" y="231840"/>
                            <a:ext cx="871920" cy="40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22.85pt;width:99.1pt;height:32.15pt" coordorigin="-549,457" coordsize="1982,64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-547;top:484;width:1372;height:592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;top:458;width:1372;height:642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2640</wp:posOffset>
                </wp:positionH>
                <wp:positionV relativeFrom="paragraph">
                  <wp:posOffset>59055</wp:posOffset>
                </wp:positionV>
                <wp:extent cx="778510" cy="872490"/>
                <wp:effectExtent l="5715" t="13335" r="508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872640"/>
                          <a:chOff x="0" y="0"/>
                          <a:chExt cx="778680" cy="872640"/>
                        </a:xfrm>
                      </wpg:grpSpPr>
                      <wps:wsp>
                        <wps:cNvSpPr/>
                        <wps:spPr>
                          <a:xfrm rot="5400000">
                            <a:off x="-247680" y="248400"/>
                            <a:ext cx="871920" cy="37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240" y="231840"/>
                            <a:ext cx="871920" cy="40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22.85pt;width:99.1pt;height:32.15pt" coordorigin="873,457" coordsize="1982,643">
                <v:shape id="shape_0" stroked="t" o:allowincell="f" style="position:absolute;left:875;top:484;width:1372;height:592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83;top:458;width:1372;height:642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4990</wp:posOffset>
                </wp:positionH>
                <wp:positionV relativeFrom="paragraph">
                  <wp:posOffset>59055</wp:posOffset>
                </wp:positionV>
                <wp:extent cx="778510" cy="872490"/>
                <wp:effectExtent l="5715" t="13335" r="508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872640"/>
                          <a:chOff x="0" y="0"/>
                          <a:chExt cx="778680" cy="872640"/>
                        </a:xfrm>
                      </wpg:grpSpPr>
                      <wps:wsp>
                        <wps:cNvSpPr/>
                        <wps:spPr>
                          <a:xfrm rot="5400000">
                            <a:off x="-247680" y="248400"/>
                            <a:ext cx="871920" cy="37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240" y="231840"/>
                            <a:ext cx="871920" cy="40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15pt;margin-top:22.85pt;width:99.1pt;height:32.15pt" coordorigin="2483,457" coordsize="1982,643">
                <v:shape id="shape_0" stroked="t" o:allowincell="f" style="position:absolute;left:2485;top:484;width:1372;height:592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93;top:458;width:1372;height:642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5265</wp:posOffset>
                </wp:positionH>
                <wp:positionV relativeFrom="paragraph">
                  <wp:posOffset>59055</wp:posOffset>
                </wp:positionV>
                <wp:extent cx="778510" cy="872490"/>
                <wp:effectExtent l="5715" t="13335" r="508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872640"/>
                          <a:chOff x="0" y="0"/>
                          <a:chExt cx="778680" cy="872640"/>
                        </a:xfrm>
                      </wpg:grpSpPr>
                      <wps:wsp>
                        <wps:cNvSpPr/>
                        <wps:spPr>
                          <a:xfrm rot="5400000">
                            <a:off x="-247680" y="248400"/>
                            <a:ext cx="871920" cy="37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240" y="231840"/>
                            <a:ext cx="871920" cy="40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4pt;margin-top:22.85pt;width:99.1pt;height:32.15pt" coordorigin="3948,457" coordsize="1982,643">
                <v:shape id="shape_0" stroked="t" o:allowincell="f" style="position:absolute;left:3950;top:484;width:1372;height:592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8;top:458;width:1372;height:642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9990</wp:posOffset>
                </wp:positionH>
                <wp:positionV relativeFrom="paragraph">
                  <wp:posOffset>59055</wp:posOffset>
                </wp:positionV>
                <wp:extent cx="778510" cy="872490"/>
                <wp:effectExtent l="5715" t="13335" r="508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872640"/>
                          <a:chOff x="0" y="0"/>
                          <a:chExt cx="778680" cy="872640"/>
                        </a:xfrm>
                      </wpg:grpSpPr>
                      <wps:wsp>
                        <wps:cNvSpPr/>
                        <wps:spPr>
                          <a:xfrm rot="5400000">
                            <a:off x="-247680" y="248400"/>
                            <a:ext cx="871920" cy="37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240" y="231840"/>
                            <a:ext cx="871920" cy="40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22.85pt;width:99.1pt;height:32.15pt" coordorigin="5483,457" coordsize="1982,643">
                <v:shape id="shape_0" stroked="t" o:allowincell="f" style="position:absolute;left:5485;top:484;width:1372;height:592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3;top:458;width:1372;height:642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71185</wp:posOffset>
                </wp:positionH>
                <wp:positionV relativeFrom="paragraph">
                  <wp:posOffset>59055</wp:posOffset>
                </wp:positionV>
                <wp:extent cx="778510" cy="872490"/>
                <wp:effectExtent l="5715" t="13335" r="508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872640"/>
                          <a:chOff x="0" y="0"/>
                          <a:chExt cx="778680" cy="872640"/>
                        </a:xfrm>
                      </wpg:grpSpPr>
                      <wps:wsp>
                        <wps:cNvSpPr/>
                        <wps:spPr>
                          <a:xfrm rot="5400000">
                            <a:off x="-247680" y="248400"/>
                            <a:ext cx="871920" cy="37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240" y="231840"/>
                            <a:ext cx="871920" cy="40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pt;margin-top:22.85pt;width:99.1pt;height:32.15pt" coordorigin="8540,457" coordsize="1982,643">
                <v:shape id="shape_0" stroked="t" o:allowincell="f" style="position:absolute;left:8542;top:484;width:1372;height:592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50;top:458;width:1372;height:642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47565</wp:posOffset>
                </wp:positionH>
                <wp:positionV relativeFrom="paragraph">
                  <wp:posOffset>59055</wp:posOffset>
                </wp:positionV>
                <wp:extent cx="778510" cy="872490"/>
                <wp:effectExtent l="5715" t="13335" r="5080" b="1270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872640"/>
                          <a:chOff x="0" y="0"/>
                          <a:chExt cx="778680" cy="872640"/>
                        </a:xfrm>
                      </wpg:grpSpPr>
                      <wps:wsp>
                        <wps:cNvSpPr/>
                        <wps:spPr>
                          <a:xfrm rot="5400000">
                            <a:off x="-247680" y="248400"/>
                            <a:ext cx="871920" cy="376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8240" y="231840"/>
                            <a:ext cx="871920" cy="40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4pt;margin-top:22.85pt;width:99.1pt;height:32.15pt" coordorigin="6928,457" coordsize="1982,643">
                <v:shape id="shape_0" stroked="t" o:allowincell="f" style="position:absolute;left:6930;top:484;width:1372;height:592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38;top:458;width:1372;height:642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spacing w:before="0" w:after="160"/>
        <w:rPr/>
      </w:pPr>
      <w:r>
        <w:rPr>
          <w:rFonts w:cs="Hand writing Mutlu" w:ascii="Hand writing Mutlu" w:hAnsi="Hand writing Mutlu"/>
          <w:sz w:val="32"/>
          <w:szCs w:val="32"/>
        </w:rPr>
        <w:t>r         n          k         u         y         s          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6:21:00Z</dcterms:created>
  <dc:creator>PC</dc:creator>
  <dc:description/>
  <dc:language>en-US</dc:language>
  <cp:lastModifiedBy>İhsan Durak</cp:lastModifiedBy>
  <dcterms:modified xsi:type="dcterms:W3CDTF">2015-12-24T16:21:00Z</dcterms:modified>
  <cp:revision>2</cp:revision>
  <dc:subject/>
  <dc:title/>
</cp:coreProperties>
</file>