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  <w:b/>
          <w:b/>
          <w:iCs/>
          <w:sz w:val="28"/>
          <w:szCs w:val="28"/>
        </w:rPr>
      </w:pPr>
      <w:r>
        <w:rPr>
          <w:rFonts w:cs="Hand writing Mutlu" w:ascii="Hand writing Mutlu" w:hAnsi="Hand writing Mutlu"/>
          <w:b/>
          <w:iCs/>
          <w:sz w:val="28"/>
          <w:szCs w:val="28"/>
        </w:rPr>
        <w:t>OKUMA METNİ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88265</wp:posOffset>
                </wp:positionV>
                <wp:extent cx="6240145" cy="436245"/>
                <wp:effectExtent l="190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240" cy="436320"/>
                          <a:chOff x="0" y="0"/>
                          <a:chExt cx="6240240" cy="43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80"/>
                            <a:ext cx="62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5280"/>
                            <a:ext cx="62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6320"/>
                            <a:ext cx="62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9520" y="0"/>
                            <a:ext cx="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6.95pt;width:491.3pt;height:34.3pt" coordorigin="-20,139" coordsize="9826,686">
                <v:line id="shape_0" from="-20,139" to="9801,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345" to="9801,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20" to="9806,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6" to="9806,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06,139" to="9806,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39" to="-15,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sz w:val="56"/>
          <w:szCs w:val="56"/>
        </w:rPr>
        <w:t>İsa</w:t>
      </w:r>
      <w:r>
        <w:rPr>
          <w:iCs/>
          <w:sz w:val="56"/>
          <w:szCs w:val="56"/>
        </w:rPr>
        <w:t>,</w:t>
      </w:r>
      <w:r>
        <w:rPr>
          <w:rFonts w:cs="Hand writing Mutlu" w:ascii="Hand writing Mutlu" w:hAnsi="Hand writing Mutlu"/>
          <w:iCs/>
          <w:sz w:val="56"/>
          <w:szCs w:val="56"/>
        </w:rPr>
        <w:t xml:space="preserve"> say</w:t>
      </w:r>
      <w:r>
        <w:rPr>
          <w:rFonts w:cs="Hand writing Mutlu" w:ascii="Hand writing Mutlu" w:hAnsi="Hand writing Mutlu"/>
          <w:iCs/>
          <w:sz w:val="56"/>
          <w:szCs w:val="56"/>
        </w:rPr>
        <w:t>ı</w:t>
      </w:r>
      <w:r>
        <w:rPr>
          <w:rFonts w:cs="Hand writing Mutlu" w:ascii="Hand writing Mutlu" w:hAnsi="Hand writing Mutlu"/>
          <w:iCs/>
          <w:sz w:val="56"/>
          <w:szCs w:val="56"/>
        </w:rPr>
        <w:t xml:space="preserve"> say.                 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95250</wp:posOffset>
                </wp:positionV>
                <wp:extent cx="6240145" cy="429260"/>
                <wp:effectExtent l="190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240" cy="429120"/>
                          <a:chOff x="0" y="0"/>
                          <a:chExt cx="6240240" cy="42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62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0240"/>
                            <a:ext cx="62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9120"/>
                            <a:ext cx="62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9520" y="0"/>
                            <a:ext cx="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7.5pt;width:491.3pt;height:33.75pt" coordorigin="-20,150" coordsize="9826,675">
                <v:line id="shape_0" from="-20,150" to="9801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353" to="9801,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23" to="9806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6" to="9806,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06,150" to="9806,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50" to="-15,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sz w:val="56"/>
          <w:szCs w:val="56"/>
        </w:rPr>
        <w:t>Sema</w:t>
      </w:r>
      <w:r>
        <w:rPr>
          <w:iCs/>
          <w:sz w:val="56"/>
          <w:szCs w:val="56"/>
        </w:rPr>
        <w:t>,</w:t>
      </w:r>
      <w:r>
        <w:rPr>
          <w:rFonts w:cs="Hand writing Mutlu" w:ascii="Hand writing Mutlu" w:hAnsi="Hand writing Mutlu"/>
          <w:iCs/>
          <w:sz w:val="56"/>
          <w:szCs w:val="56"/>
        </w:rPr>
        <w:t xml:space="preserve"> kayıs</w:t>
      </w:r>
      <w:r>
        <w:rPr>
          <w:rFonts w:cs="Hand writing Mutlu" w:ascii="Hand writing Mutlu" w:hAnsi="Hand writing Mutlu"/>
          <w:iCs/>
          <w:sz w:val="56"/>
          <w:szCs w:val="56"/>
        </w:rPr>
        <w:t>ı</w:t>
      </w:r>
      <w:r>
        <w:rPr>
          <w:rFonts w:cs="Hand writing Mutlu" w:ascii="Hand writing Mutlu" w:hAnsi="Hand writing Mutlu"/>
          <w:iCs/>
          <w:sz w:val="56"/>
          <w:szCs w:val="56"/>
        </w:rPr>
        <w:t xml:space="preserve"> yer.</w:t>
        <w:tab/>
        <w:t xml:space="preserve">    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11760</wp:posOffset>
                </wp:positionV>
                <wp:extent cx="6240145" cy="412750"/>
                <wp:effectExtent l="190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240" cy="412920"/>
                          <a:chOff x="0" y="0"/>
                          <a:chExt cx="6240240" cy="41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62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9080"/>
                            <a:ext cx="62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12920"/>
                            <a:ext cx="62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9520" y="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8.8pt;width:491.3pt;height:32.45pt" coordorigin="-20,176" coordsize="9826,649">
                <v:line id="shape_0" from="-20,176" to="9801,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371" to="9801,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31" to="9806,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6" to="9806,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06,176" to="9806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76" to="-15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sz w:val="56"/>
          <w:szCs w:val="56"/>
        </w:rPr>
        <w:t>Suna</w:t>
      </w:r>
      <w:r>
        <w:rPr>
          <w:iCs/>
          <w:sz w:val="56"/>
          <w:szCs w:val="56"/>
        </w:rPr>
        <w:t>,</w:t>
      </w:r>
      <w:r>
        <w:rPr>
          <w:rFonts w:cs="Hand writing Mutlu" w:ascii="Hand writing Mutlu" w:hAnsi="Hand writing Mutlu"/>
          <w:iCs/>
          <w:sz w:val="56"/>
          <w:szCs w:val="56"/>
        </w:rPr>
        <w:t xml:space="preserve"> ask</w:t>
      </w:r>
      <w:r>
        <w:rPr>
          <w:rFonts w:cs="Hand writing Mutlu" w:ascii="Hand writing Mutlu" w:hAnsi="Hand writing Mutlu"/>
          <w:iCs/>
          <w:sz w:val="56"/>
          <w:szCs w:val="56"/>
        </w:rPr>
        <w:t>ı</w:t>
      </w:r>
      <w:r>
        <w:rPr>
          <w:rFonts w:cs="Hand writing Mutlu" w:ascii="Hand writing Mutlu" w:hAnsi="Hand writing Mutlu"/>
          <w:iCs/>
          <w:sz w:val="56"/>
          <w:szCs w:val="56"/>
        </w:rPr>
        <w:t xml:space="preserve"> iste.</w:t>
        <w:tab/>
        <w:t xml:space="preserve">     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27635</wp:posOffset>
                </wp:positionV>
                <wp:extent cx="6235065" cy="396875"/>
                <wp:effectExtent l="190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0" cy="396720"/>
                          <a:chOff x="0" y="0"/>
                          <a:chExt cx="6235200" cy="39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623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78280"/>
                            <a:ext cx="623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720"/>
                            <a:ext cx="623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4480" y="0"/>
                            <a:ext cx="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0.05pt;width:490.9pt;height:31.2pt" coordorigin="-20,201" coordsize="9818,624">
                <v:line id="shape_0" from="-20,201" to="9793,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388" to="9793,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39" to="9798,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6" to="9798,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98,201" to="9798,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01" to="-15,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sz w:val="56"/>
          <w:szCs w:val="56"/>
        </w:rPr>
        <w:t>Yunus</w:t>
      </w:r>
      <w:r>
        <w:rPr>
          <w:iCs/>
          <w:sz w:val="56"/>
          <w:szCs w:val="56"/>
        </w:rPr>
        <w:t>,</w:t>
      </w:r>
      <w:r>
        <w:rPr>
          <w:rFonts w:cs="Hand writing Mutlu" w:ascii="Hand writing Mutlu" w:hAnsi="Hand writing Mutlu"/>
          <w:iCs/>
          <w:sz w:val="56"/>
          <w:szCs w:val="56"/>
        </w:rPr>
        <w:t xml:space="preserve"> iki kilo kayısı al.</w:t>
        <w:tab/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center" w:pos="453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232525" cy="381000"/>
                <wp:effectExtent l="190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2680" cy="380880"/>
                          <a:chOff x="0" y="0"/>
                          <a:chExt cx="62326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22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22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22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1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490.7pt;height:29.9pt" coordorigin="-20,227" coordsize="9814,598">
                <v:line id="shape_0" from="-20,227" to="9789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9789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9794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9794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94,227" to="9794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sz w:val="56"/>
          <w:szCs w:val="56"/>
        </w:rPr>
        <w:t>Aslı</w:t>
      </w:r>
      <w:r>
        <w:rPr>
          <w:iCs/>
          <w:sz w:val="56"/>
          <w:szCs w:val="56"/>
        </w:rPr>
        <w:t>,</w:t>
      </w:r>
      <w:r>
        <w:rPr>
          <w:rFonts w:cs="Hand writing Mutlu" w:ascii="Hand writing Mutlu" w:hAnsi="Hand writing Mutlu"/>
          <w:iCs/>
          <w:sz w:val="56"/>
          <w:szCs w:val="56"/>
        </w:rPr>
        <w:t xml:space="preserve"> tatlı masal oku.</w:t>
        <w:tab/>
        <w:t xml:space="preserve">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93980</wp:posOffset>
                </wp:positionV>
                <wp:extent cx="6237605" cy="430530"/>
                <wp:effectExtent l="190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7720" cy="430560"/>
                          <a:chOff x="0" y="0"/>
                          <a:chExt cx="6237720" cy="43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623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1680"/>
                            <a:ext cx="623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0560"/>
                            <a:ext cx="623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7000" y="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7.4pt;width:491.1pt;height:33.85pt" coordorigin="-20,148" coordsize="9822,677">
                <v:line id="shape_0" from="-20,148" to="9797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351" to="9797,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23" to="9802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6" to="9802,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02,148" to="9802,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48" to="-15,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sz w:val="56"/>
          <w:szCs w:val="56"/>
        </w:rPr>
        <w:t>Sultan</w:t>
      </w:r>
      <w:r>
        <w:rPr>
          <w:iCs/>
          <w:sz w:val="56"/>
          <w:szCs w:val="56"/>
        </w:rPr>
        <w:t>,</w:t>
      </w:r>
      <w:r>
        <w:rPr>
          <w:rFonts w:cs="Hand writing Mutlu" w:ascii="Hand writing Mutlu" w:hAnsi="Hand writing Mutlu"/>
          <w:iCs/>
          <w:sz w:val="56"/>
          <w:szCs w:val="56"/>
        </w:rPr>
        <w:t xml:space="preserve"> sert simit alma.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120015</wp:posOffset>
                </wp:positionV>
                <wp:extent cx="6240145" cy="404495"/>
                <wp:effectExtent l="190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240" cy="404640"/>
                          <a:chOff x="0" y="0"/>
                          <a:chExt cx="6240240" cy="40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320"/>
                            <a:ext cx="62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3320"/>
                            <a:ext cx="62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4640"/>
                            <a:ext cx="62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9520" y="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45pt;width:491.3pt;height:31.8pt" coordorigin="-20,189" coordsize="9826,636">
                <v:line id="shape_0" from="-20,189" to="9801,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380" to="9801,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35" to="9806,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6" to="9806,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06,189" to="9806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89" to="-15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sz w:val="56"/>
          <w:szCs w:val="56"/>
        </w:rPr>
        <w:t>Osman</w:t>
      </w:r>
      <w:r>
        <w:rPr>
          <w:iCs/>
          <w:sz w:val="56"/>
          <w:szCs w:val="56"/>
        </w:rPr>
        <w:t>,</w:t>
      </w:r>
      <w:r>
        <w:rPr>
          <w:rFonts w:cs="Hand writing Mutlu" w:ascii="Hand writing Mutlu" w:hAnsi="Hand writing Mutlu"/>
          <w:iCs/>
          <w:sz w:val="56"/>
          <w:szCs w:val="56"/>
        </w:rPr>
        <w:t xml:space="preserve"> sen mısır ister misin?            </w:t>
      </w:r>
    </w:p>
    <w:p>
      <w:pPr>
        <w:pStyle w:val="Normal"/>
        <w:rPr>
          <w:rFonts w:ascii="Hand writing Mutlu" w:hAnsi="Hand writing Mutlu" w:cs="Hand writing Mutlu"/>
          <w:iCs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88900</wp:posOffset>
                </wp:positionV>
                <wp:extent cx="6240145" cy="435610"/>
                <wp:effectExtent l="190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240" cy="435600"/>
                          <a:chOff x="0" y="0"/>
                          <a:chExt cx="6240240" cy="43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80"/>
                            <a:ext cx="62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4920"/>
                            <a:ext cx="62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5600"/>
                            <a:ext cx="62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9520" y="0"/>
                            <a:ext cx="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7pt;width:491.3pt;height:34.25pt" coordorigin="-20,140" coordsize="9826,685">
                <v:line id="shape_0" from="-20,140" to="9801,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346" to="9801,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20" to="9806,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6" to="9806,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06,140" to="9806,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40" to="-15,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iCs/>
          <w:sz w:val="56"/>
          <w:szCs w:val="56"/>
        </w:rPr>
        <w:t>Esma</w:t>
      </w:r>
      <w:r>
        <w:rPr>
          <w:iCs/>
          <w:sz w:val="56"/>
          <w:szCs w:val="56"/>
        </w:rPr>
        <w:t>,</w:t>
      </w:r>
      <w:r>
        <w:rPr>
          <w:rFonts w:cs="Hand writing Mutlu" w:ascii="Hand writing Mutlu" w:hAnsi="Hand writing Mutlu"/>
          <w:iCs/>
          <w:sz w:val="56"/>
          <w:szCs w:val="56"/>
        </w:rPr>
        <w:t xml:space="preserve"> masay</w:t>
      </w:r>
      <w:r>
        <w:rPr>
          <w:rFonts w:cs="Hand writing Mutlu" w:ascii="Hand writing Mutlu" w:hAnsi="Hand writing Mutlu"/>
          <w:iCs/>
          <w:sz w:val="56"/>
          <w:szCs w:val="56"/>
        </w:rPr>
        <w:t>ı</w:t>
      </w:r>
      <w:r>
        <w:rPr>
          <w:rFonts w:cs="Hand writing Mutlu" w:ascii="Hand writing Mutlu" w:hAnsi="Hand writing Mutlu"/>
          <w:iCs/>
          <w:sz w:val="56"/>
          <w:szCs w:val="56"/>
        </w:rPr>
        <w:t xml:space="preserve"> sil.              </w:t>
      </w:r>
      <w:r>
        <w:rPr>
          <w:rFonts w:cs="Hand writing Mutlu" w:ascii="Hand writing Mutlu" w:hAnsi="Hand writing Mutlu"/>
          <w:outline/>
          <w:sz w:val="56"/>
          <w:szCs w:val="56"/>
        </w:rPr>
        <w:t xml:space="preserve">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86360</wp:posOffset>
                </wp:positionV>
                <wp:extent cx="6240145" cy="438150"/>
                <wp:effectExtent l="190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240" cy="438120"/>
                          <a:chOff x="0" y="0"/>
                          <a:chExt cx="624024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62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6720"/>
                            <a:ext cx="62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8120"/>
                            <a:ext cx="62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9520" y="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6.8pt;width:491.3pt;height:34.45pt" coordorigin="-20,136" coordsize="9826,689">
                <v:line id="shape_0" from="-20,136" to="9801,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343" to="9801,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19" to="9806,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6" to="9806,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06,136" to="9806,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36" to="-15,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sz w:val="56"/>
          <w:szCs w:val="56"/>
        </w:rPr>
        <w:t>Selma</w:t>
      </w:r>
      <w:r>
        <w:rPr>
          <w:iCs/>
          <w:sz w:val="56"/>
          <w:szCs w:val="56"/>
        </w:rPr>
        <w:t>,</w:t>
      </w:r>
      <w:r>
        <w:rPr>
          <w:rFonts w:cs="Hand writing Mutlu" w:ascii="Hand writing Mutlu" w:hAnsi="Hand writing Mutlu"/>
          <w:iCs/>
          <w:sz w:val="56"/>
          <w:szCs w:val="56"/>
        </w:rPr>
        <w:t xml:space="preserve"> onar onar sayar mısın?           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240145" cy="381000"/>
                <wp:effectExtent l="190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240" cy="380880"/>
                          <a:chOff x="0" y="0"/>
                          <a:chExt cx="6240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2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2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2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9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491.3pt;height:29.9pt" coordorigin="-20,227" coordsize="9826,598">
                <v:line id="shape_0" from="-20,227" to="9801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9801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9806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9806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06,227" to="9806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iCs/>
          <w:sz w:val="56"/>
          <w:szCs w:val="56"/>
        </w:rPr>
        <w:t>Esra</w:t>
      </w:r>
      <w:r>
        <w:rPr>
          <w:iCs/>
          <w:sz w:val="56"/>
          <w:szCs w:val="56"/>
        </w:rPr>
        <w:t>,</w:t>
      </w:r>
      <w:r>
        <w:rPr>
          <w:rFonts w:cs="Hand writing Mutlu" w:ascii="Hand writing Mutlu" w:hAnsi="Hand writing Mutlu"/>
          <w:iCs/>
          <w:sz w:val="56"/>
          <w:szCs w:val="56"/>
        </w:rPr>
        <w:t xml:space="preserve"> yere oturma.             </w:t>
      </w:r>
    </w:p>
    <w:p>
      <w:pPr>
        <w:pStyle w:val="Normal"/>
        <w:tabs>
          <w:tab w:val="clear" w:pos="708"/>
          <w:tab w:val="left" w:pos="5978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240145" cy="381000"/>
                <wp:effectExtent l="190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240" cy="380880"/>
                          <a:chOff x="0" y="0"/>
                          <a:chExt cx="6240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2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2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2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9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491.3pt;height:29.9pt" coordorigin="-20,227" coordsize="9826,598">
                <v:line id="shape_0" from="-20,227" to="9801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9801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9806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9806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06,227" to="9806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iCs/>
          <w:sz w:val="56"/>
          <w:szCs w:val="56"/>
        </w:rPr>
        <w:t>Soner</w:t>
      </w:r>
      <w:r>
        <w:rPr>
          <w:iCs/>
          <w:sz w:val="56"/>
          <w:szCs w:val="56"/>
        </w:rPr>
        <w:t>,</w:t>
      </w:r>
      <w:r>
        <w:rPr>
          <w:rFonts w:cs="Hand writing Mutlu" w:ascii="Hand writing Mutlu" w:hAnsi="Hand writing Mutlu"/>
          <w:iCs/>
          <w:sz w:val="56"/>
          <w:szCs w:val="56"/>
        </w:rPr>
        <w:t xml:space="preserve"> Yasin</w:t>
      </w:r>
      <w:r>
        <w:rPr>
          <w:iCs/>
          <w:sz w:val="56"/>
          <w:szCs w:val="56"/>
        </w:rPr>
        <w:t>’</w:t>
      </w:r>
      <w:r>
        <w:rPr>
          <w:rFonts w:cs="Hand writing Mutlu" w:ascii="Hand writing Mutlu" w:hAnsi="Hand writing Mutlu"/>
          <w:iCs/>
          <w:sz w:val="56"/>
          <w:szCs w:val="56"/>
        </w:rPr>
        <w:t xml:space="preserve">e soru sorma.             </w:t>
      </w:r>
    </w:p>
    <w:p>
      <w:pPr>
        <w:pStyle w:val="Normal"/>
        <w:rPr>
          <w:rFonts w:ascii="Hand writing Mutlu" w:hAnsi="Hand writing Mutlu" w:cs="Hand writing Mutlu"/>
          <w:iCs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240145" cy="381000"/>
                <wp:effectExtent l="190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240" cy="380880"/>
                          <a:chOff x="0" y="0"/>
                          <a:chExt cx="6240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2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2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2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9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491.3pt;height:29.9pt" coordorigin="-20,227" coordsize="9826,598">
                <v:line id="shape_0" from="-20,227" to="9801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9801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9806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9806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06,227" to="9806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sz w:val="56"/>
          <w:szCs w:val="56"/>
        </w:rPr>
        <w:t>Selma</w:t>
      </w:r>
      <w:r>
        <w:rPr>
          <w:iCs/>
          <w:sz w:val="56"/>
          <w:szCs w:val="56"/>
        </w:rPr>
        <w:t>,</w:t>
      </w:r>
      <w:r>
        <w:rPr>
          <w:rFonts w:cs="Hand writing Mutlu" w:ascii="Hand writing Mutlu" w:hAnsi="Hand writing Mutlu"/>
          <w:sz w:val="56"/>
          <w:szCs w:val="56"/>
        </w:rPr>
        <w:t xml:space="preserve"> Sena</w:t>
      </w:r>
      <w:r>
        <w:rPr>
          <w:sz w:val="56"/>
          <w:szCs w:val="56"/>
        </w:rPr>
        <w:t>’</w:t>
      </w:r>
      <w:r>
        <w:rPr>
          <w:rFonts w:cs="Hand writing Mutlu" w:ascii="Hand writing Mutlu" w:hAnsi="Hand writing Mutlu"/>
          <w:sz w:val="56"/>
          <w:szCs w:val="56"/>
        </w:rPr>
        <w:t xml:space="preserve">ya el sallıyor.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240145" cy="381000"/>
                <wp:effectExtent l="190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240" cy="380880"/>
                          <a:chOff x="0" y="0"/>
                          <a:chExt cx="6240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2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2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2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9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491.3pt;height:29.9pt" coordorigin="-20,227" coordsize="9826,598">
                <v:line id="shape_0" from="-20,227" to="9801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9801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9806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9806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06,227" to="9806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iCs/>
          <w:sz w:val="56"/>
          <w:szCs w:val="56"/>
        </w:rPr>
        <w:t>Samet</w:t>
      </w:r>
      <w:r>
        <w:rPr>
          <w:iCs/>
          <w:sz w:val="56"/>
          <w:szCs w:val="56"/>
        </w:rPr>
        <w:t>,</w:t>
      </w:r>
      <w:r>
        <w:rPr>
          <w:rFonts w:cs="Hand writing Mutlu" w:ascii="Hand writing Mutlu" w:hAnsi="Hand writing Mutlu"/>
          <w:iCs/>
          <w:sz w:val="56"/>
          <w:szCs w:val="56"/>
        </w:rPr>
        <w:t xml:space="preserve"> salata yemelisin.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240145" cy="381000"/>
                <wp:effectExtent l="190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240" cy="380880"/>
                          <a:chOff x="0" y="0"/>
                          <a:chExt cx="6240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2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2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2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9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491.3pt;height:29.9pt" coordorigin="-20,227" coordsize="9826,598">
                <v:line id="shape_0" from="-20,227" to="9801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9801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9806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9806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06,227" to="9806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iCs/>
          <w:sz w:val="56"/>
          <w:szCs w:val="56"/>
        </w:rPr>
        <w:t>Selin, sar</w:t>
      </w:r>
      <w:r>
        <w:rPr>
          <w:rFonts w:cs="Hand writing Mutlu" w:ascii="Hand writing Mutlu" w:hAnsi="Hand writing Mutlu"/>
          <w:iCs/>
          <w:sz w:val="56"/>
          <w:szCs w:val="56"/>
        </w:rPr>
        <w:t>ı</w:t>
      </w:r>
      <w:r>
        <w:rPr>
          <w:rFonts w:cs="Hand writing Mutlu" w:ascii="Hand writing Mutlu" w:hAnsi="Hand writing Mutlu"/>
          <w:iCs/>
          <w:sz w:val="56"/>
          <w:szCs w:val="56"/>
        </w:rPr>
        <w:t xml:space="preserve"> simli yastık al.                </w:t>
      </w:r>
    </w:p>
    <w:p>
      <w:pPr>
        <w:pStyle w:val="Normal"/>
        <w:rPr>
          <w:rFonts w:ascii="Hand writing Mutlu" w:hAnsi="Hand writing Mutlu" w:cs="Hand writing Mutlu"/>
          <w:iCs/>
          <w:sz w:val="56"/>
          <w:szCs w:val="56"/>
          <w:lang w:val="en-US" w:eastAsia="en-US"/>
        </w:rPr>
      </w:pPr>
      <w:r>
        <w:rPr>
          <w:rFonts w:cs="Hand writing Mutlu" w:ascii="Hand writing Mutlu" w:hAnsi="Hand writing Mutlu"/>
          <w:i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225</wp:posOffset>
                </wp:positionH>
                <wp:positionV relativeFrom="paragraph">
                  <wp:posOffset>217805</wp:posOffset>
                </wp:positionV>
                <wp:extent cx="6104255" cy="9715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0.65pt;height:76.5pt;mso-wrap-distance-left:9.05pt;mso-wrap-distance-right:9.05pt;mso-wrap-distance-top:0pt;mso-wrap-distance-bottom:0pt;margin-top:17.1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0460</wp:posOffset>
                </wp:positionH>
                <wp:positionV relativeFrom="paragraph">
                  <wp:posOffset>903605</wp:posOffset>
                </wp:positionV>
                <wp:extent cx="1286510" cy="3714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3pt;height:29.25pt;mso-wrap-distance-left:9.05pt;mso-wrap-distance-right:9.05pt;mso-wrap-distance-top:0pt;mso-wrap-distance-bottom:0pt;margin-top:71.15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28:00Z</dcterms:created>
  <dc:creator>BILGISAYAR</dc:creator>
  <dc:description/>
  <dc:language>en-US</dc:language>
  <cp:lastModifiedBy>İhsan Durak</cp:lastModifiedBy>
  <cp:lastPrinted>2015-12-14T17:12:00Z</cp:lastPrinted>
  <dcterms:modified xsi:type="dcterms:W3CDTF">2015-12-16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8000000000000010250200207f7000400038000</vt:lpwstr>
  </property>
</Properties>
</file>