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s - S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slı soru so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sra elma soy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sma masayı si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>Asya sayı say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una masal anl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ma sakin o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inem uslu uslu oyn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ıla etekleri askıya as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anem susamlı simit ye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sin Osman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a selam e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lma sarma sa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ina kartonu makasla kes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ray sokakta oyna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Seren soslu makarna tat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Sinan sesli okuma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Serkan misket oynuyor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rsin kayısılar sulu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mra lastik toka ta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unay salataya sos kattı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na sarımsakları soy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ne kümesten yumurta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rkan asker o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man aslan maskesi tak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inan musluk tamir ett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Ninen seneye mısır eksin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O mısırları seneye saklarsın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aya son satırı sen oku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6:00Z</dcterms:created>
  <dc:creator>aksam</dc:creator>
  <dc:description/>
  <dc:language>en-US</dc:language>
  <cp:lastModifiedBy>İhsan Durak</cp:lastModifiedBy>
  <cp:lastPrinted>2014-10-14T14:00:00Z</cp:lastPrinted>
  <dcterms:modified xsi:type="dcterms:W3CDTF">2015-12-21T15:56:00Z</dcterms:modified>
  <cp:revision>2</cp:revision>
  <dc:subject/>
  <dc:title/>
</cp:coreProperties>
</file>