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625600" cy="172529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9" t="-1302" r="-3259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2529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46910" cy="16395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3" t="-2001" r="-2463" b="-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3957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8505</wp:posOffset>
                </wp:positionH>
                <wp:positionV relativeFrom="paragraph">
                  <wp:posOffset>-248285</wp:posOffset>
                </wp:positionV>
                <wp:extent cx="1488440" cy="155638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556280"/>
                        </a:xfrm>
                        <a:custGeom>
                          <a:avLst/>
                          <a:gdLst>
                            <a:gd name="textAreaLeft" fmla="*/ 41040 w 843840"/>
                            <a:gd name="textAreaRight" fmla="*/ 802800 w 843840"/>
                            <a:gd name="textAreaTop" fmla="*/ 41040 h 882360"/>
                            <a:gd name="textAreaBottom" fmla="*/ 841320 h 882360"/>
                          </a:gdLst>
                          <a:ahLst/>
                          <a:rect l="textAreaLeft" t="textAreaTop" r="textAreaRight" b="textAreaBottom"/>
                          <a:pathLst>
                            <a:path w="21600" h="22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6"/>
                              </a:lnTo>
                              <a:arcTo wR="3600" hR="3600" stAng="10800000" swAng="-5400000"/>
                              <a:lnTo>
                                <a:pt x="18000" y="22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15pt;margin-top:-19.55pt;width:117.15pt;height:12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243205</wp:posOffset>
                </wp:positionV>
                <wp:extent cx="1392555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9.15pt;width:109.6pt;height:29.95pt" coordorigin="183,383" coordsize="2192,599">
                <v:line id="shape_0" from="183,383" to="2374,383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183,564" to="2374,564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183,803" to="2374,803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183,983" to="2374,983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2376,383" to="2376,949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183,383" to="183,949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4390</wp:posOffset>
                </wp:positionH>
                <wp:positionV relativeFrom="paragraph">
                  <wp:posOffset>201295</wp:posOffset>
                </wp:positionV>
                <wp:extent cx="1392555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15.85pt;width:109.6pt;height:29.95pt" coordorigin="7314,317" coordsize="2192,599">
                <v:line id="shape_0" from="7314,317" to="9505,317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314,497" to="9505,497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314,737" to="9505,737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314,917" to="9505,917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9507,317" to="9507,883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314,317" to="7314,883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640</wp:posOffset>
                </wp:positionH>
                <wp:positionV relativeFrom="paragraph">
                  <wp:posOffset>222250</wp:posOffset>
                </wp:positionV>
                <wp:extent cx="1392555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17.5pt;width:109.6pt;height:29.9pt" coordorigin="3864,350" coordsize="2192,598">
                <v:line id="shape_0" from="3864,350" to="6055,35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864,530" to="6055,53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864,770" to="6055,77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864,950" to="6055,95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6057,350" to="6057,916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864,350" to="3864,916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31975" cy="2094865"/>
            <wp:effectExtent l="0" t="0" r="0" b="0"/>
            <wp:wrapNone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03" t="-835" r="-1929" b="-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9486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125980" cy="1978025"/>
            <wp:effectExtent l="0" t="0" r="0" b="0"/>
            <wp:wrapNone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8" t="-1220" r="-2258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97802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79600" cy="18611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1" t="-730" r="-1230" b="-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611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7" w:leader="none"/>
        </w:tabs>
        <w:rPr/>
      </w:pPr>
      <w:r>
        <w:rPr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10</wp:posOffset>
                </wp:positionH>
                <wp:positionV relativeFrom="paragraph">
                  <wp:posOffset>271780</wp:posOffset>
                </wp:positionV>
                <wp:extent cx="1392555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21.4pt;width:109.6pt;height:29.95pt" coordorigin="326,428" coordsize="2192,599">
                <v:line id="shape_0" from="326,428" to="2517,428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26,608" to="2517,608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26,848" to="2517,848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26,1028" to="2517,1028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2519,428" to="2519,994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26,428" to="326,994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8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5675</wp:posOffset>
                </wp:positionH>
                <wp:positionV relativeFrom="paragraph">
                  <wp:posOffset>41275</wp:posOffset>
                </wp:positionV>
                <wp:extent cx="1392555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5pt;margin-top:3.25pt;width:109.6pt;height:29.95pt" coordorigin="7505,65" coordsize="2192,599">
                <v:line id="shape_0" from="7505,65" to="9696,6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505,245" to="9696,24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505,485" to="9696,48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505,665" to="9696,66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9698,65" to="9698,63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505,65" to="7505,63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165</wp:posOffset>
                </wp:positionH>
                <wp:positionV relativeFrom="paragraph">
                  <wp:posOffset>41275</wp:posOffset>
                </wp:positionV>
                <wp:extent cx="1392555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3.25pt;width:109.6pt;height:29.95pt" coordorigin="4079,65" coordsize="2192,599">
                <v:line id="shape_0" from="4079,65" to="6270,6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079,245" to="6270,24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079,485" to="6270,48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079,665" to="6270,66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6272,65" to="6272,63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079,65" to="4079,63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34820" cy="17729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79" t="-1290" r="-3279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77292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03400" cy="17049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35" t="-1290" r="-2659" b="-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0497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648585" cy="1482090"/>
            <wp:effectExtent l="0" t="0" r="0" b="0"/>
            <wp:wrapNone/>
            <wp:docPr id="1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2" t="-1733" r="-1802" b="-1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8209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6" w:leader="none"/>
          <w:tab w:val="left" w:pos="289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6390</wp:posOffset>
                </wp:positionH>
                <wp:positionV relativeFrom="paragraph">
                  <wp:posOffset>272415</wp:posOffset>
                </wp:positionV>
                <wp:extent cx="1392555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21.45pt;width:109.6pt;height:29.95pt" coordorigin="4514,429" coordsize="2192,599">
                <v:line id="shape_0" from="4514,429" to="6705,429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514,609" to="6705,609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514,849" to="6705,849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514,1029" to="6705,1029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6707,429" to="6707,99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4514,429" to="4514,99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88900</wp:posOffset>
                </wp:positionV>
                <wp:extent cx="1665605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380880"/>
                          <a:chOff x="0" y="0"/>
                          <a:chExt cx="1665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6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7pt;width:131.15pt;height:29.95pt" coordorigin="327,140" coordsize="2623,599">
                <v:line id="shape_0" from="327,140" to="2948,14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27,320" to="2948,32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28,560" to="2949,56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28,740" to="2949,740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2950,140" to="2950,706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28,140" to="328,706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32385</wp:posOffset>
                </wp:positionV>
                <wp:extent cx="1392555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2.55pt;width:109.6pt;height:29.95pt" coordorigin="7506,51" coordsize="2192,599">
                <v:line id="shape_0" from="7506,51" to="9697,5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506,231" to="9697,23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506,471" to="9697,47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506,651" to="9697,65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9699,51" to="9699,617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7506,51" to="7506,617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05305" cy="15303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79" t="-1564" r="-2979" b="-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3035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703705" cy="15303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01" t="-1564" r="-3201" b="-1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530350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915</wp:posOffset>
                </wp:positionH>
                <wp:positionV relativeFrom="paragraph">
                  <wp:posOffset>1673225</wp:posOffset>
                </wp:positionV>
                <wp:extent cx="1392555" cy="381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5pt;margin-top:131.75pt;width:109.6pt;height:29.95pt" coordorigin="3129,2635" coordsize="2192,599">
                <v:line id="shape_0" from="3129,2635" to="5320,263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129,2815" to="5320,281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129,3055" to="5320,305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129,3235" to="5320,323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5322,2635" to="5322,320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3129,2635" to="3129,320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8130</wp:posOffset>
                </wp:positionH>
                <wp:positionV relativeFrom="paragraph">
                  <wp:posOffset>1673225</wp:posOffset>
                </wp:positionV>
                <wp:extent cx="1392555" cy="381000"/>
                <wp:effectExtent l="4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380880"/>
                          <a:chOff x="0" y="0"/>
                          <a:chExt cx="13924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39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131.75pt;width:109.6pt;height:29.95pt" coordorigin="-438,2635" coordsize="2192,599">
                <v:line id="shape_0" from="-438,2635" to="1753,263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-438,2815" to="1753,281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-437,3055" to="1754,305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-437,3235" to="1754,3235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1755,2635" to="1755,320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  <v:line id="shape_0" from="-437,2635" to="-437,3201" stroked="t" o:allowincell="f" style="position:absolute">
                  <v:stroke color="#c000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170</wp:posOffset>
                </wp:positionH>
                <wp:positionV relativeFrom="paragraph">
                  <wp:posOffset>460375</wp:posOffset>
                </wp:positionV>
                <wp:extent cx="2147570" cy="11442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442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Yukarıdaki görselleri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 r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ablosundan da fayda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69.1pt;height:90.1pt;mso-wrap-distance-left:9.05pt;mso-wrap-distance-right:9.05pt;mso-wrap-distance-top:0pt;mso-wrap-distance-bottom:0pt;margin-top:36.2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Yukarıdaki görselleri  </w:t>
                      </w:r>
                      <w:r>
                        <w:rPr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 xml:space="preserve"> r </w:t>
                      </w:r>
                      <w:r>
                        <w:rPr>
                          <w:sz w:val="40"/>
                          <w:szCs w:val="40"/>
                        </w:rPr>
                        <w:t>”</w:t>
                      </w:r>
                      <w:r>
                        <w:rPr>
                          <w:sz w:val="24"/>
                          <w:szCs w:val="24"/>
                        </w:rPr>
                        <w:t xml:space="preserve"> tablosundan da fayda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40:00Z</dcterms:created>
  <dc:creator>BILGISAYAR</dc:creator>
  <dc:description/>
  <cp:keywords/>
  <dc:language>en-US</dc:language>
  <cp:lastModifiedBy>İhsan Durak</cp:lastModifiedBy>
  <dcterms:modified xsi:type="dcterms:W3CDTF">2015-12-06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20000000000010250700207f7000400038000</vt:lpwstr>
  </property>
</Properties>
</file>