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7345</wp:posOffset>
            </wp:positionH>
            <wp:positionV relativeFrom="paragraph">
              <wp:posOffset>-518795</wp:posOffset>
            </wp:positionV>
            <wp:extent cx="1143000" cy="1143000"/>
            <wp:effectExtent l="0" t="0" r="0" b="0"/>
            <wp:wrapNone/>
            <wp:docPr id="1" name="Resi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7930</wp:posOffset>
            </wp:positionH>
            <wp:positionV relativeFrom="paragraph">
              <wp:posOffset>7882255</wp:posOffset>
            </wp:positionV>
            <wp:extent cx="1038225" cy="1581150"/>
            <wp:effectExtent l="0" t="0" r="0" b="0"/>
            <wp:wrapNone/>
            <wp:docPr id="2" name="Resim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0290</wp:posOffset>
            </wp:positionH>
            <wp:positionV relativeFrom="paragraph">
              <wp:posOffset>-591185</wp:posOffset>
            </wp:positionV>
            <wp:extent cx="1129665" cy="1258570"/>
            <wp:effectExtent l="0" t="0" r="0" b="0"/>
            <wp:wrapNone/>
            <wp:docPr id="3" name="Resi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-356870</wp:posOffset>
                </wp:positionV>
                <wp:extent cx="1249045" cy="895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t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65pt;margin-top:-28.1pt;width:98.3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t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3655</wp:posOffset>
                </wp:positionH>
                <wp:positionV relativeFrom="paragraph">
                  <wp:posOffset>-61595</wp:posOffset>
                </wp:positionV>
                <wp:extent cx="1009650" cy="895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n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65pt;margin-top:-4.85pt;width:79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n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4230</wp:posOffset>
                </wp:positionH>
                <wp:positionV relativeFrom="paragraph">
                  <wp:posOffset>833755</wp:posOffset>
                </wp:positionV>
                <wp:extent cx="1190625" cy="895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i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9pt;margin-top:65.65pt;width:93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i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3024505</wp:posOffset>
                </wp:positionV>
                <wp:extent cx="1371600" cy="895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35pt;margin-top:238.15pt;width:107.9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280</wp:posOffset>
                </wp:positionH>
                <wp:positionV relativeFrom="paragraph">
                  <wp:posOffset>3748405</wp:posOffset>
                </wp:positionV>
                <wp:extent cx="1009650" cy="895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4pt;margin-top:295.15pt;width:79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o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930</wp:posOffset>
                </wp:positionH>
                <wp:positionV relativeFrom="paragraph">
                  <wp:posOffset>-204470</wp:posOffset>
                </wp:positionV>
                <wp:extent cx="1343025" cy="895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Rana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9pt;margin-top:-16.1pt;width:105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Rana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7320</wp:posOffset>
                </wp:positionH>
                <wp:positionV relativeFrom="paragraph">
                  <wp:posOffset>5243830</wp:posOffset>
                </wp:positionV>
                <wp:extent cx="1829435" cy="456565"/>
                <wp:effectExtent l="381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456480"/>
                          <a:chOff x="0" y="0"/>
                          <a:chExt cx="18295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412.9pt;width:144.05pt;height:35.9pt" coordorigin="-232,8258" coordsize="2881,718">
                <v:line id="shape_0" from="-232,8258" to="2646,8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2,8473" to="2646,8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8761" to="2648,8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8977" to="2648,8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8,8258" to="2648,8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8258" to="-230,8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9130</wp:posOffset>
                </wp:positionH>
                <wp:positionV relativeFrom="paragraph">
                  <wp:posOffset>5243830</wp:posOffset>
                </wp:positionV>
                <wp:extent cx="1828800" cy="456565"/>
                <wp:effectExtent l="4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6480"/>
                          <a:chOff x="0" y="0"/>
                          <a:chExt cx="18288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pt;margin-top:412.9pt;width:144pt;height:35.9pt" coordorigin="3038,8258" coordsize="2880,718">
                <v:line id="shape_0" from="3038,8258" to="5916,8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8473" to="5916,8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9,8761" to="5917,8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9,8977" to="5917,8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8,8258" to="5918,8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9,8258" to="3039,8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9765</wp:posOffset>
                </wp:positionH>
                <wp:positionV relativeFrom="paragraph">
                  <wp:posOffset>5967095</wp:posOffset>
                </wp:positionV>
                <wp:extent cx="1828800" cy="456565"/>
                <wp:effectExtent l="444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6480"/>
                          <a:chOff x="0" y="0"/>
                          <a:chExt cx="18288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469.85pt;width:143.95pt;height:35.85pt" coordorigin="3039,9397" coordsize="2879,717">
                <v:line id="shape_0" from="3039,9397" to="5917,9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9,9612" to="5917,9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0,9900" to="5918,9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0,10116" to="5918,10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9,9397" to="5919,10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0,9397" to="3040,10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685</wp:posOffset>
                </wp:positionH>
                <wp:positionV relativeFrom="paragraph">
                  <wp:posOffset>5992495</wp:posOffset>
                </wp:positionV>
                <wp:extent cx="1829435" cy="456565"/>
                <wp:effectExtent l="381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456480"/>
                          <a:chOff x="0" y="0"/>
                          <a:chExt cx="18295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471.85pt;width:144.05pt;height:35.9pt" coordorigin="-231,9437" coordsize="2881,718">
                <v:line id="shape_0" from="-231,9437" to="2647,9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1,9652" to="2647,9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8,9940" to="2650,9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8,10156" to="2650,10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9,9437" to="2649,10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8,9437" to="-228,10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5243830</wp:posOffset>
                </wp:positionV>
                <wp:extent cx="1828800" cy="456565"/>
                <wp:effectExtent l="444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6480"/>
                          <a:chOff x="0" y="0"/>
                          <a:chExt cx="18288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412.9pt;width:143.95pt;height:35.9pt" coordorigin="6293,8258" coordsize="2879,718">
                <v:line id="shape_0" from="6293,8258" to="9171,8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3,8473" to="9171,8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4,8761" to="9172,8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4,8977" to="9172,8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3,8258" to="9173,8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4,8258" to="6294,8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7396480</wp:posOffset>
                </wp:positionV>
                <wp:extent cx="1829435" cy="456565"/>
                <wp:effectExtent l="381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456480"/>
                          <a:chOff x="0" y="0"/>
                          <a:chExt cx="18295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582.4pt;width:144.05pt;height:35.9pt" coordorigin="-228,11648" coordsize="2881,718">
                <v:line id="shape_0" from="-228,11648" to="2650,1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8,11863" to="2650,1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6,12151" to="2652,1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6,12367" to="2652,12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2,11648" to="2652,1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6,11648" to="-226,1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5415</wp:posOffset>
                </wp:positionH>
                <wp:positionV relativeFrom="paragraph">
                  <wp:posOffset>6689090</wp:posOffset>
                </wp:positionV>
                <wp:extent cx="1829435" cy="456565"/>
                <wp:effectExtent l="381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456480"/>
                          <a:chOff x="0" y="0"/>
                          <a:chExt cx="182952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526.7pt;width:144pt;height:35.9pt" coordorigin="-229,10534" coordsize="2880,718">
                <v:line id="shape_0" from="-229,10534" to="2649,10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9,10749" to="2649,10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7,11037" to="2651,11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7,11253" to="2651,1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1,10534" to="2651,1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7,10534" to="-227,1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5420</wp:posOffset>
                </wp:positionH>
                <wp:positionV relativeFrom="paragraph">
                  <wp:posOffset>6714490</wp:posOffset>
                </wp:positionV>
                <wp:extent cx="1828800" cy="456565"/>
                <wp:effectExtent l="4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6480"/>
                          <a:chOff x="0" y="0"/>
                          <a:chExt cx="18288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pt;margin-top:528.7pt;width:143.95pt;height:35.85pt" coordorigin="6292,10574" coordsize="2879,717">
                <v:line id="shape_0" from="6292,10574" to="9170,10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2,10789" to="9170,10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3,11077" to="9171,1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3,11293" to="9171,1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2,10574" to="9172,1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3,10574" to="6293,1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0400</wp:posOffset>
                </wp:positionH>
                <wp:positionV relativeFrom="paragraph">
                  <wp:posOffset>6714490</wp:posOffset>
                </wp:positionV>
                <wp:extent cx="1828800" cy="456565"/>
                <wp:effectExtent l="444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6480"/>
                          <a:chOff x="0" y="0"/>
                          <a:chExt cx="18288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528.7pt;width:143.95pt;height:35.85pt" coordorigin="3040,10574" coordsize="2879,717">
                <v:line id="shape_0" from="3040,10574" to="5918,10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0,10789" to="5918,10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1,11077" to="5919,1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1,11293" to="5919,1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0,10574" to="5920,1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1,10574" to="3041,1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690</wp:posOffset>
                </wp:positionH>
                <wp:positionV relativeFrom="paragraph">
                  <wp:posOffset>5967095</wp:posOffset>
                </wp:positionV>
                <wp:extent cx="1828800" cy="456565"/>
                <wp:effectExtent l="444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6480"/>
                          <a:chOff x="0" y="0"/>
                          <a:chExt cx="18288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469.85pt;width:143.95pt;height:35.85pt" coordorigin="6294,9397" coordsize="2879,717">
                <v:line id="shape_0" from="6294,9397" to="9172,9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4,9612" to="9172,9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5,9900" to="9173,9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5,10116" to="9173,10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4,9397" to="9174,10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5,9397" to="6295,10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7325</wp:posOffset>
                </wp:positionH>
                <wp:positionV relativeFrom="paragraph">
                  <wp:posOffset>7396480</wp:posOffset>
                </wp:positionV>
                <wp:extent cx="1828800" cy="456565"/>
                <wp:effectExtent l="444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6480"/>
                          <a:chOff x="0" y="0"/>
                          <a:chExt cx="18288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582.4pt;width:144pt;height:35.9pt" coordorigin="6295,11648" coordsize="2880,718">
                <v:line id="shape_0" from="6295,11648" to="9173,1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5,11863" to="9173,1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6,12151" to="9174,1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6,12367" to="9174,12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5,11648" to="9175,1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6,11648" to="6296,1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8495</wp:posOffset>
                </wp:positionH>
                <wp:positionV relativeFrom="paragraph">
                  <wp:posOffset>7396480</wp:posOffset>
                </wp:positionV>
                <wp:extent cx="1828800" cy="456565"/>
                <wp:effectExtent l="444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6480"/>
                          <a:chOff x="0" y="0"/>
                          <a:chExt cx="18288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932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582.4pt;width:143.95pt;height:35.9pt" coordorigin="3037,11648" coordsize="2879,718">
                <v:line id="shape_0" from="3037,11648" to="5915,1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7,11863" to="5915,1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12151" to="5916,12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12367" to="5916,12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17,11648" to="5917,1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11648" to="3038,1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114300</wp:posOffset>
                </wp:positionV>
                <wp:extent cx="1114425" cy="8953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9pt;margin-top:9pt;width:87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8770</wp:posOffset>
                </wp:positionH>
                <wp:positionV relativeFrom="paragraph">
                  <wp:posOffset>428625</wp:posOffset>
                </wp:positionV>
                <wp:extent cx="1266825" cy="8953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ar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5.1pt;margin-top:33.75pt;width:99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ar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9005</wp:posOffset>
                </wp:positionH>
                <wp:positionV relativeFrom="paragraph">
                  <wp:posOffset>828675</wp:posOffset>
                </wp:positionV>
                <wp:extent cx="1143000" cy="8953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15pt;margin-top:65.25pt;width:89.9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sz w:val="22"/>
        </w:rPr>
        <w:t xml:space="preserve">                                                 </w:t>
      </w:r>
      <w:bookmarkStart w:id="0" w:name="_1164441837"/>
      <w:bookmarkEnd w:id="0"/>
      <w:r>
        <w:rPr>
          <w:rFonts w:cs="Verdana" w:ascii="Verdana" w:hAnsi="Verdana"/>
          <w:sz w:val="22"/>
        </w:rPr>
        <w:object w:dxaOrig="2581" w:dyaOrig="56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6.95pt;height:150.85pt" filled="f" o:ole="">
            <v:imagedata r:id="rId6" o:title=""/>
          </v:shape>
          <o:OLEObject Type="Embed" ProgID="" ShapeID="ole_rId5" DrawAspect="Content" ObjectID="_791081440" r:id="rId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7480</wp:posOffset>
                </wp:positionH>
                <wp:positionV relativeFrom="paragraph">
                  <wp:posOffset>102870</wp:posOffset>
                </wp:positionV>
                <wp:extent cx="1111250" cy="895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l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4pt;margin-top:8.1pt;width:87.4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la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93345</wp:posOffset>
                </wp:positionV>
                <wp:extent cx="1457325" cy="8953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on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65pt;margin-top:7.35pt;width:114.7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onl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3045</wp:posOffset>
            </wp:positionH>
            <wp:positionV relativeFrom="paragraph">
              <wp:posOffset>12700</wp:posOffset>
            </wp:positionV>
            <wp:extent cx="1104900" cy="1581150"/>
            <wp:effectExtent l="0" t="0" r="0" b="0"/>
            <wp:wrapNone/>
            <wp:docPr id="27" name="Resim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9530</wp:posOffset>
            </wp:positionH>
            <wp:positionV relativeFrom="paragraph">
              <wp:posOffset>280035</wp:posOffset>
            </wp:positionV>
            <wp:extent cx="3095625" cy="676275"/>
            <wp:effectExtent l="0" t="0" r="0" b="0"/>
            <wp:wrapTight wrapText="bothSides">
              <wp:wrapPolygon edited="0">
                <wp:start x="-130" y="0"/>
                <wp:lineTo x="-130" y="21291"/>
                <wp:lineTo x="21664" y="21291"/>
                <wp:lineTo x="21664" y="0"/>
                <wp:lineTo x="-130" y="0"/>
              </wp:wrapPolygon>
            </wp:wrapTight>
            <wp:docPr id="28" name="Resi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ukarıdaki kelimeleri okutup boyatın ve aşağıya yazdırın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50:00Z</dcterms:created>
  <dc:creator>Name</dc:creator>
  <dc:description/>
  <dc:language>en-US</dc:language>
  <cp:lastModifiedBy>Name</cp:lastModifiedBy>
  <dcterms:modified xsi:type="dcterms:W3CDTF">2011-11-14T16:50:00Z</dcterms:modified>
  <cp:revision>2</cp:revision>
  <dc:subject/>
  <dc:title/>
</cp:coreProperties>
</file>