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           Tarih: .... / .... / 2013</w:t>
      </w:r>
    </w:p>
    <w:p>
      <w:pPr>
        <w:pStyle w:val="Normal"/>
        <w:rPr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>r _sesi 11-metin çalışması-Atlar-</w:t>
      </w: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0000FF"/>
          <w:sz w:val="36"/>
          <w:szCs w:val="36"/>
        </w:rPr>
      </w:pPr>
      <w:r>
        <w:rPr>
          <w:rFonts w:cs="Hand writing Mutlu" w:ascii="Hand writing Mutlu" w:hAnsi="Hand writing Mutlu"/>
          <w:color w:val="0000FF"/>
          <w:sz w:val="36"/>
          <w:szCs w:val="36"/>
        </w:rPr>
        <w:t>Aşağıdaki cümleleri okuyunuz yazınız.</w:t>
      </w:r>
    </w:p>
    <w:p>
      <w:pPr>
        <w:pStyle w:val="Normal"/>
        <w:rPr>
          <w:rFonts w:ascii="Hand writing Mutlu" w:hAnsi="Hand writing Mutlu" w:cs="Hand writing Mutlu"/>
          <w:color w:val="0000FF"/>
          <w:sz w:val="36"/>
          <w:szCs w:val="36"/>
        </w:rPr>
      </w:pPr>
      <w:r>
        <w:rPr>
          <w:rFonts w:cs="Hand writing Mutlu" w:ascii="Hand writing Mutlu" w:hAnsi="Hand writing Mutlu"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314700" cy="28575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T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l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l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lla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ell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l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la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arin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t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6.15pt;width:26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T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l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l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lla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ell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l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la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arin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tla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3810</wp:posOffset>
                </wp:positionV>
                <wp:extent cx="2628900" cy="24003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Tal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atl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all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el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tl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l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nari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2.6pt;margin-top:0.3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Tala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atl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all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el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tl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l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nari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la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4615</wp:posOffset>
            </wp:positionV>
            <wp:extent cx="1685925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3314700" cy="30861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nlar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Ere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Hand writing Mutlu" w:hAnsi="Hand writing Mutlu" w:cs="Hand writing Mutlu"/>
                                <w:color w:val="0000FF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Hand writing Mutlu" w:hAnsi="Hand writing Mutlu" w:cs="Hand writing Mutlu"/>
                                <w:color w:val="FF0000"/>
                                <w:lang w:val="tr-TR" w:bidi="ar-SA"/>
                              </w:rPr>
                              <w:t>a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Erol 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rt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erel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ri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,onl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lar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al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aner 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ir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İlter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r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8pt;margin-top:12.15pt;width:260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nlar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Eren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Hand writing Mutlu" w:hAnsi="Hand writing Mutlu" w:cs="Hand writing Mutlu"/>
                          <w:color w:val="0000FF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Hand writing Mutlu" w:hAnsi="Hand writing Mutlu" w:cs="Hand writing Mutlu"/>
                          <w:color w:val="FF0000"/>
                          <w:lang w:val="tr-TR" w:bidi="ar-SA"/>
                        </w:rPr>
                        <w:t>a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Erol 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rt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ereli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ri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,onl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lar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al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aner 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ir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İlter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r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2628900" cy="2400300"/>
                <wp:effectExtent l="0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lar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Eren’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Erol 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Er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nerel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ar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,onl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Atlar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nal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Tane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ir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İlter,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lir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12.1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lar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Eren’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Erol 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Er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nerel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ar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,onl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Atlar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nal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Tane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ir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İlter,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lir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58:00Z</dcterms:created>
  <dc:creator>Recep</dc:creator>
  <dc:description/>
  <cp:keywords/>
  <dc:language>en-US</dc:language>
  <cp:lastModifiedBy>İhsan Durak</cp:lastModifiedBy>
  <dcterms:modified xsi:type="dcterms:W3CDTF">2015-12-06T08:57:00Z</dcterms:modified>
  <cp:revision>12</cp:revision>
  <dc:subject/>
  <dc:title/>
</cp:coreProperties>
</file>