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60655</wp:posOffset>
                </wp:positionV>
                <wp:extent cx="29718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ol  atlet ter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eti eline al. Atleti annene ile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6.6pt;margin-top:12.65pt;width:23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ol  atlet ter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eti eline al. Atleti annene ilet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ayın veli,</w:t>
      </w:r>
    </w:p>
    <w:p>
      <w:pPr>
        <w:pStyle w:val="Normal"/>
        <w:rPr/>
      </w:pPr>
      <w:r>
        <w:rPr/>
        <w:t>Aşağıdaki metinleri 10’ar kez okutalım.Siz okuyun deftere bakmadan yazdırı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718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ne nar 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ri nar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 nar t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05pt;width:233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N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ne nar 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ri nar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 nar t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808080"/>
          <w:sz w:val="40"/>
          <w:szCs w:val="40"/>
        </w:rPr>
      </w:pPr>
      <w:r>
        <w:rPr>
          <w:rFonts w:cs="Hand writing Mutlu" w:ascii="Hand writing Mutlu" w:hAnsi="Hand writing Mutlu"/>
          <w:color w:val="808080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</wp:posOffset>
                </wp:positionV>
                <wp:extent cx="28575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Erol anneni ara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o anne a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na nineni 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o nine a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8.8pt;width:224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Erol anneni ara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o anne a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na nineni 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o nine a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</wp:posOffset>
                </wp:positionV>
                <wp:extent cx="3124835" cy="2628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 on lira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Nane al, tere 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ne il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.8pt;width:246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 on lira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Nane al, tere al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ne il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94660</wp:posOffset>
                </wp:positionV>
                <wp:extent cx="28575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O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 elli lira al. On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a olta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li olta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5.8pt;width:224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Ol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 elli lira al. Onat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a olta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li olta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80360</wp:posOffset>
                </wp:positionV>
                <wp:extent cx="29718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Ela  ot  </w:t>
                              <w:br/>
                              <w:t>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İri  ot  </w:t>
                              <w:br/>
                              <w:t>la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 ot 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6.8pt;width:233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Ela  ot  </w:t>
                        <w:br/>
                        <w:t>l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İri  ot  </w:t>
                        <w:br/>
                        <w:t>la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 ot 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280660</wp:posOffset>
                </wp:positionV>
                <wp:extent cx="3011805" cy="2651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65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N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lat nine anl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 anneni anlat Nine aileni anl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nton nine an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15.8pt;width:237.1pt;height:2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N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lat nine anl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 anneni anlat Nine aileni anl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nton nine anl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5220335</wp:posOffset>
                </wp:positionV>
                <wp:extent cx="34290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 4 nal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 tane nar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 tane atlet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411.05pt;width:269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 4 nal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 tane nar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 tane atlet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53:00Z</dcterms:created>
  <dc:creator>ERGÜN</dc:creator>
  <dc:description/>
  <dc:language>en-US</dc:language>
  <cp:lastModifiedBy>İhsan Durak</cp:lastModifiedBy>
  <cp:lastPrinted>2010-11-25T01:55:00Z</cp:lastPrinted>
  <dcterms:modified xsi:type="dcterms:W3CDTF">2015-11-27T18:53:00Z</dcterms:modified>
  <cp:revision>2</cp:revision>
  <dc:subject/>
  <dc:title/>
</cp:coreProperties>
</file>