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335280</wp:posOffset>
                </wp:positionV>
                <wp:extent cx="3378835" cy="4453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7805" cy="840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İNE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Hand writing Mutlu" w:hAnsi="Hand writing Mutlu" w:cs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i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 xml:space="preserve">ni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 xml:space="preserve">ne              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i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tin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o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to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e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 xml:space="preserve">Not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et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t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50.65pt;mso-wrap-distance-left:9.05pt;mso-wrap-distance-right:9.05pt;mso-wrap-distance-top:0pt;mso-wrap-distance-bottom:0pt;margin-top:-26.4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1487805" cy="840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İNE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rFonts w:ascii="Hand writing Mutlu" w:hAnsi="Hand writing Mutlu" w:cs="Hand writing Mutlu"/>
                          <w:shadow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i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 xml:space="preserve">ni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 xml:space="preserve">ne                   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i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tin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o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to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e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 xml:space="preserve">Not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et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t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-335280</wp:posOffset>
                </wp:positionV>
                <wp:extent cx="5962650" cy="445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7805" cy="840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İNE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in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nin 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ni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ne              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i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in 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o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ton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ni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en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el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 ni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 xml:space="preserve">Not 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et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o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a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 xml:space="preserve">lat </w:t>
                            </w:r>
                            <w:r>
                              <w:rPr>
                                <w:shadow/>
                                <w:sz w:val="52"/>
                                <w:szCs w:val="52"/>
                              </w:rPr>
                              <w:t>ni</w:t>
                            </w:r>
                            <w:r>
                              <w:rPr>
                                <w:shadow/>
                                <w:color w:val="FF00FF"/>
                                <w:sz w:val="52"/>
                                <w:szCs w:val="5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50.65pt;mso-wrap-distance-left:9.05pt;mso-wrap-distance-right:9.05pt;mso-wrap-distance-top:0pt;mso-wrap-distance-bottom:0pt;margin-top:-26.4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487805" cy="840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İNE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hadow/>
                          <w:color w:val="FF00FF"/>
                          <w:sz w:val="52"/>
                          <w:szCs w:val="52"/>
                        </w:rPr>
                      </w:pP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in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 xml:space="preserve">nin 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ni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 xml:space="preserve">ne                   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Ti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in 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To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ton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ni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en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tel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 ni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 xml:space="preserve">Not 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et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o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a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hadow/>
                          <w:sz w:val="52"/>
                          <w:szCs w:val="52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e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ne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an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 xml:space="preserve">lat </w:t>
                      </w:r>
                      <w:r>
                        <w:rPr>
                          <w:shadow/>
                          <w:sz w:val="52"/>
                          <w:szCs w:val="52"/>
                        </w:rPr>
                        <w:t>ni</w:t>
                      </w:r>
                      <w:r>
                        <w:rPr>
                          <w:shadow/>
                          <w:color w:val="FF00FF"/>
                          <w:sz w:val="52"/>
                          <w:szCs w:val="52"/>
                        </w:rPr>
                        <w:t>ne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4665</wp:posOffset>
                </wp:positionH>
                <wp:positionV relativeFrom="paragraph">
                  <wp:posOffset>20955</wp:posOffset>
                </wp:positionV>
                <wp:extent cx="3378835" cy="4463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08100" cy="904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İLER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İ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rol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ri,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n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r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l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7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o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 xml:space="preserve">  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r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4"/>
                                <w:szCs w:val="44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351.45pt;mso-wrap-distance-left:9.05pt;mso-wrap-distance-right:9.05pt;mso-wrap-distance-top:0pt;mso-wrap-distance-bottom:0pt;margin-top:1.6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FF"/>
                          <w:sz w:val="44"/>
                          <w:szCs w:val="44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308100" cy="9042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İLER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İ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rol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ri,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n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r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l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Ter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ter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a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l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7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An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o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 xml:space="preserve">  n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r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4"/>
                          <w:szCs w:val="44"/>
                        </w:rPr>
                        <w:t>l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20955</wp:posOffset>
                </wp:positionV>
                <wp:extent cx="3389630" cy="4463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446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0000FF"/>
                                <w:sz w:val="58"/>
                                <w:szCs w:val="58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29690" cy="956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69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İLER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İ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Ra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ol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el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i ,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r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er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er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l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An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n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o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 ne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r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i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pt;height:351.45pt;mso-wrap-distance-left:9.05pt;mso-wrap-distance-right:9.05pt;mso-wrap-distance-top:0pt;mso-wrap-distance-bottom:0pt;margin-top:1.6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58"/>
                          <w:szCs w:val="58"/>
                        </w:rPr>
                      </w:pPr>
                      <w:r>
                        <w:rPr>
                          <w:color w:val="0000FF"/>
                          <w:sz w:val="58"/>
                          <w:szCs w:val="58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29690" cy="9563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69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İLER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İ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Ra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ol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el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i ,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n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r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er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er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l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An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n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o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 ne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r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i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6255</wp:posOffset>
                </wp:positionH>
                <wp:positionV relativeFrom="paragraph">
                  <wp:posOffset>4433570</wp:posOffset>
                </wp:positionV>
                <wp:extent cx="3432175" cy="4548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0000"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8610" cy="11480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861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E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al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i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ne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m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lar ne e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t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 on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 xml:space="preserve">ra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et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Me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ra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358.15pt;mso-wrap-distance-left:9.05pt;mso-wrap-distance-right:9.05pt;mso-wrap-distance-top:0pt;mso-wrap-distance-bottom:0pt;margin-top:349.1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color w:val="FF0000"/>
                          <w:sz w:val="64"/>
                          <w:szCs w:val="64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848610" cy="11480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861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EL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al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i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i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ne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m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lar ne e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t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 on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 xml:space="preserve">ra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et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>Me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ra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 xml:space="preserve"> el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FF00FF"/>
                          <w:sz w:val="40"/>
                          <w:szCs w:val="40"/>
                        </w:rPr>
                        <w:t>ma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4433570</wp:posOffset>
                </wp:positionV>
                <wp:extent cx="3357880" cy="45485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54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4790" cy="11480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EL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al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İ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i 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i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ne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m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a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el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ar ne et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t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ar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 on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li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ra 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et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ind w:left="225" w:hanging="0"/>
                              <w:rPr/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Me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ral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 xml:space="preserve"> el</w:t>
                            </w:r>
                            <w:r>
                              <w:rPr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ma</w:t>
                            </w: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358.15pt;mso-wrap-distance-left:9.05pt;mso-wrap-distance-right:9.05pt;mso-wrap-distance-top:0pt;mso-wrap-distance-bottom:0pt;margin-top:34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rPr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764790" cy="11480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EL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al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İ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i 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i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ne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m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a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el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lar ne et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t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ar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 on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li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 xml:space="preserve">ra 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et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10" w:leader="none"/>
                        </w:tabs>
                        <w:ind w:left="225" w:hanging="0"/>
                        <w:rPr/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>Me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ral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 xml:space="preserve"> el</w:t>
                      </w:r>
                      <w:r>
                        <w:rPr>
                          <w:shadow/>
                          <w:color w:val="FF00FF"/>
                          <w:sz w:val="56"/>
                          <w:szCs w:val="56"/>
                        </w:rPr>
                        <w:t>ma</w:t>
                      </w: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rPr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2:40:00Z</dcterms:created>
  <dc:creator>XP 2009</dc:creator>
  <dc:description/>
  <cp:keywords/>
  <dc:language>en-US</dc:language>
  <cp:lastModifiedBy>XP 2009</cp:lastModifiedBy>
  <dcterms:modified xsi:type="dcterms:W3CDTF">2012-12-25T22:50:00Z</dcterms:modified>
  <cp:revision>8</cp:revision>
  <dc:subject/>
  <dc:title/>
</cp:coreProperties>
</file>