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gif" ContentType="image/gif"/>
  <Override PartName="/word/media/image13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5.gif" ContentType="image/gif"/>
  <Override PartName="/word/media/image1.png" ContentType="image/png"/>
  <Override PartName="/word/media/image18.gif" ContentType="image/gif"/>
  <Override PartName="/word/media/image20.gif" ContentType="image/gif"/>
  <Override PartName="/word/media/image17.wmf" ContentType="image/x-wmf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31115" t="31115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KELİME TÜRETME ÇALIŞ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3pt;margin-top:9pt;width:233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KELİME TÜRETME ÇALIŞMAS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3405" cy="571500"/>
                <wp:effectExtent l="13335" t="13335" r="12065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71680"/>
                        </a:xfrm>
                        <a:prstGeom prst="wedgeRectCallout">
                          <a:avLst>
                            <a:gd name="adj1" fmla="val 31837"/>
                            <a:gd name="adj2" fmla="val 8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3pt;width:45.1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33655" t="12700" r="13335" b="257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-49861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12700" t="12700" r="203200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RectCallout">
                          <a:avLst>
                            <a:gd name="adj1" fmla="val 105740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2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12700" t="12700" r="13970" b="154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7888"/>
                            <a:gd name="adj2" fmla="val 7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12700" t="12700" r="13335" b="191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6203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2700" t="12700" r="13335" b="163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38967"/>
                            <a:gd name="adj2" fmla="val 7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12700" t="12700" r="13335" b="208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0648"/>
                            <a:gd name="adj2" fmla="val 8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12700" t="12700" r="13335" b="276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46222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3777"/>
                            <a:gd name="adj2" fmla="val 2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685800" cy="571500"/>
                <wp:effectExtent l="12700" t="1270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4814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8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0" cy="571500"/>
                <wp:effectExtent l="12700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28555"/>
                            <a:gd name="adj2" fmla="val -1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8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914400" cy="5715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30486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.8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89.95pt;height:29.9pt" coordorigin="0,12" coordsize="1799,598">
                <v:line id="shape_0" from="0,12" to="179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2" to="179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2" to="179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2" to="179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" to="180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" to="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6pt;width:89.95pt;height:29.9pt" coordorigin="2340,12" coordsize="1799,598">
                <v:line id="shape_0" from="2340,12" to="413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92" to="413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32" to="41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12" to="413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" to="41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" to="23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3716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107.95pt;height:29.9pt" coordorigin="4500,12" coordsize="2159,598">
                <v:line id="shape_0" from="4500,12" to="6658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2" to="665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32" to="665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12" to="6658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" to="666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" to="450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600200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6pt;width:126pt;height:29.9pt" coordorigin="7380,12" coordsize="2520,598">
                <v:line id="shape_0" from="7380,12" to="9898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92" to="989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432" to="989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12" to="989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2" to="990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12" to="738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2700" r="13335" b="191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2111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2700" r="13335" b="2019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41222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3335" r="13335" b="280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49225" t="13335" r="13335" b="163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61222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12700" t="12700" r="13970" b="182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28148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132715" t="12700" r="13335" b="211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-64027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2700" r="13335" b="2470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3777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84455" t="12700" r="13970" b="254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56222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914400" cy="7810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2700" t="12700" r="13335" b="280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49125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2986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12700" t="1270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29874"/>
                            <a:gd name="adj2" fmla="val 4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13335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8194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t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85900" cy="381000"/>
                <wp:effectExtent l="444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16.95pt;height:29.9pt" coordorigin="0,37" coordsize="2339,598">
                <v:line id="shape_0" from="0,37" to="2338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7" to="233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57" to="233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37" to="233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7" to="234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37" to="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600200" cy="381000"/>
                <wp:effectExtent l="444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125.95pt;height:29.9pt" coordorigin="2520,37" coordsize="2519,598">
                <v:line id="shape_0" from="2520,37" to="5038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17" to="503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57" to="503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637" to="503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7" to="504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7" to="25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600200" cy="381000"/>
                <wp:effectExtent l="444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5pt;width:126pt;height:29.9pt" coordorigin="5220,37" coordsize="2520,598">
                <v:line id="shape_0" from="5220,37" to="7738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17" to="773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457" to="773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637" to="773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7" to="774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37" to="52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714500" cy="381000"/>
                <wp:effectExtent l="444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.85pt;width:134.95pt;height:29.9pt" coordorigin="7920,37" coordsize="2699,598">
                <v:line id="shape_0" from="7920,37" to="10618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17" to="1061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57" to="1061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37" to="1061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37" to="1062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7" to="79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64135" b="271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54722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42900" cy="571500"/>
                <wp:effectExtent l="55880" t="12700" r="13335" b="260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RectCallout">
                          <a:avLst>
                            <a:gd name="adj1" fmla="val -54814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45pt;width:2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13970" b="2508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3180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36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6851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190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0648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571500"/>
                <wp:effectExtent l="12700" t="12700" r="13335" b="2489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42541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4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12700" t="12700" r="78105" b="264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55444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4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05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1296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914400" cy="97282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12700" t="12700" r="1333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2037"/>
                            <a:gd name="adj2" fmla="val 5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5069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143000" cy="571500"/>
                <wp:effectExtent l="12700" t="12700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20222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5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3335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7638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7300" cy="381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98.95pt;height:29.95pt" coordorigin="0,61" coordsize="1979,599">
                <v:line id="shape_0" from="0,61" to="197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2" to="197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1" to="1978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1" to="1978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1" to="198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" to="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371600" cy="381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05pt;width:107.95pt;height:29.95pt" coordorigin="2160,61" coordsize="2159,599">
                <v:line id="shape_0" from="2160,61" to="431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42" to="431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1" to="4318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1" to="4318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1" to="432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1" to="216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943100" cy="381000"/>
                <wp:effectExtent l="444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05pt;width:152.95pt;height:29.95pt" coordorigin="4680,61" coordsize="3059,599">
                <v:line id="shape_0" from="4680,61" to="773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42" to="773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81" to="773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61" to="773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1" to="774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1" to="4681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600200" cy="381000"/>
                <wp:effectExtent l="444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05pt;width:126pt;height:29.95pt" coordorigin="8100,61" coordsize="2520,599">
                <v:line id="shape_0" from="8100,61" to="1061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42" to="1061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481" to="1061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661" to="1061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61" to="1062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61" to="8101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12700" t="13335" r="13335" b="2216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6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6045" t="12700" r="13335" b="208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6574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12700" t="12700" r="13335" b="2209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25319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6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86360" t="12700" r="13970" b="2495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518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2700" t="12700" r="13335" b="1733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33703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0965" t="12700" r="13335" b="1765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63518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028700" cy="125730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914400" cy="114300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028700" cy="5715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4874"/>
                            <a:gd name="adj2" fmla="val -4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5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0" cy="571500"/>
                <wp:effectExtent l="12700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41055"/>
                            <a:gd name="adj2" fmla="val -13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5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028700" cy="5715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1606"/>
                            <a:gd name="adj2" fmla="val 3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45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714500" cy="381000"/>
                <wp:effectExtent l="4445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134.95pt;height:29.95pt" coordorigin="0,85" coordsize="2699,599">
                <v:line id="shape_0" from="0,85" to="2698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5" to="269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05" to="269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85" to="269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5" to="2700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5" to="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828800" cy="381000"/>
                <wp:effectExtent l="444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25pt;width:144pt;height:29.95pt" coordorigin="3420,85" coordsize="2880,599">
                <v:line id="shape_0" from="3420,85" to="6298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5" to="629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505" to="629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685" to="629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5" to="6300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85" to="342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943100" cy="381000"/>
                <wp:effectExtent l="444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25pt;width:153pt;height:29.95pt" coordorigin="7380,85" coordsize="3060,599">
                <v:line id="shape_0" from="7380,85" to="10438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65" to="1043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505" to="1043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85" to="1043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85" to="1044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85" to="738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510540"/>
                <wp:effectExtent l="12700" t="13335" r="13335" b="2533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4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26670" t="12700" r="13335" b="2025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8240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3073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86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27305" b="2489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8773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143000</wp:posOffset>
            </wp:positionH>
            <wp:positionV relativeFrom="paragraph">
              <wp:posOffset>46355</wp:posOffset>
            </wp:positionV>
            <wp:extent cx="914400" cy="8001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914400" cy="5715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30972"/>
                            <a:gd name="adj2" fmla="val 3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571500" cy="510540"/>
                <wp:effectExtent l="12700" t="13335" r="133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27111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510540"/>
                <wp:effectExtent l="12700" t="13335" r="133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3750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685800" cy="510540"/>
                <wp:effectExtent l="12700" t="13335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1768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0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714500" cy="381000"/>
                <wp:effectExtent l="444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134.95pt;height:29.95pt" coordorigin="0,133" coordsize="2699,599">
                <v:line id="shape_0" from="0,133" to="2698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4" to="269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53" to="269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33" to="269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3" to="270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3" to="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257300" cy="381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65pt;width:98.95pt;height:29.95pt" coordorigin="2880,133" coordsize="1979,599">
                <v:line id="shape_0" from="2880,133" to="4858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4" to="485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53" to="485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3" to="4858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3" to="486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33" to="28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485900" cy="381000"/>
                <wp:effectExtent l="444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65pt;width:117pt;height:29.95pt" coordorigin="5220,133" coordsize="2340,599">
                <v:line id="shape_0" from="5220,133" to="7558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4" to="755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553" to="755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733" to="755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33" to="756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3" to="522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1600200" cy="381000"/>
                <wp:effectExtent l="4445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65pt;width:125.95pt;height:29.95pt" coordorigin="7920,133" coordsize="2519,599">
                <v:line id="shape_0" from="7920,133" to="10438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14" to="1043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553" to="1043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733" to="1043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33" to="1044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33" to="792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510540"/>
                <wp:effectExtent l="12700" t="13335" r="13335" b="2019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2000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1500" cy="510540"/>
                <wp:effectExtent l="12700" t="13335" r="13335" b="1962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115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510540"/>
                <wp:effectExtent l="228600" t="13335" r="13335" b="153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88000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970" r="15875" b="264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47500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800100" cy="510540"/>
                <wp:effectExtent l="12700" t="13335" r="13335" b="2343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5560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8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335" r="182880" b="260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75277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335" r="13335" b="2889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888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335" r="13335" b="3244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7222"/>
                            <a:gd name="adj2" fmla="val -104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800100" cy="1257300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1143000" cy="510540"/>
                <wp:effectExtent l="12700" t="1333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76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1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398780</wp:posOffset>
                </wp:positionV>
                <wp:extent cx="1143000" cy="510540"/>
                <wp:effectExtent l="12700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333"/>
                            <a:gd name="adj2" fmla="val 1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398780</wp:posOffset>
                </wp:positionV>
                <wp:extent cx="1485900" cy="510540"/>
                <wp:effectExtent l="12700" t="13335" r="1333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10480"/>
                        </a:xfrm>
                        <a:prstGeom prst="wedgeRectCallout">
                          <a:avLst>
                            <a:gd name="adj1" fmla="val 18074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nta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1.4pt;width:116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nta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1943100" cy="381000"/>
                <wp:effectExtent l="4445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85pt;width:152.95pt;height:29.95pt" coordorigin="0,717" coordsize="3059,599">
                <v:line id="shape_0" from="0,717" to="305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7" to="305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137" to="305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17" to="3059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17" to="3060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17" to="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455295</wp:posOffset>
                </wp:positionV>
                <wp:extent cx="1943100" cy="381000"/>
                <wp:effectExtent l="444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5.85pt;width:152.95pt;height:29.95pt" coordorigin="3240,717" coordsize="3059,599">
                <v:line id="shape_0" from="3240,717" to="629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97" to="629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137" to="629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317" to="6299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17" to="6300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17" to="324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455295</wp:posOffset>
                </wp:positionV>
                <wp:extent cx="2400300" cy="381000"/>
                <wp:effectExtent l="4445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0880"/>
                          <a:chOff x="0" y="0"/>
                          <a:chExt cx="240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5.85pt;width:189pt;height:29.95pt" coordorigin="6660,717" coordsize="3780,599">
                <v:line id="shape_0" from="6660,717" to="10437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97" to="10437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1137" to="10438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1317" to="10438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717" to="1044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717" to="666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114800</wp:posOffset>
            </wp:positionH>
            <wp:positionV relativeFrom="paragraph">
              <wp:posOffset>396875</wp:posOffset>
            </wp:positionV>
            <wp:extent cx="1028700" cy="125730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01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36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84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24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48590" t="13335" r="13335" b="2165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3222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65405" b="3409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53444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970" b="2292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222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72085" t="13335" r="13335" b="2400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655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52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3888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97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3194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914400" cy="510540"/>
                <wp:effectExtent l="12700" t="13335" r="133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9722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7300" cy="510540"/>
                <wp:effectExtent l="12700" t="13335" r="133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832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05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685800" cy="510540"/>
                <wp:effectExtent l="12700" t="13335" r="133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425"/>
                            <a:gd name="adj2" fmla="val 261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.0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943100" cy="381000"/>
                <wp:effectExtent l="4445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152.95pt;height:29.9pt" coordorigin="0,350" coordsize="3059,598">
                <v:line id="shape_0" from="0,350" to="305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0" to="3058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70" to="305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50" to="305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50" to="3060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350" to="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1943100" cy="381000"/>
                <wp:effectExtent l="4445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5pt;width:153pt;height:29.9pt" coordorigin="3420,350" coordsize="3060,598">
                <v:line id="shape_0" from="3420,350" to="647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30" to="6478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770" to="647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950" to="647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50" to="648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350" to="342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1943100" cy="381000"/>
                <wp:effectExtent l="4445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.5pt;width:153pt;height:29.9pt" coordorigin="7380,350" coordsize="3060,598">
                <v:line id="shape_0" from="7380,350" to="1043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30" to="10438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770" to="1043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950" to="1043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350" to="1044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350" to="738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685800" cy="510540"/>
                <wp:effectExtent l="12700" t="13335" r="13970" b="260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8703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571500" cy="510540"/>
                <wp:effectExtent l="12700" t="13335" r="13335" b="2470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.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685800" cy="510540"/>
                <wp:effectExtent l="12700" t="13335" r="13335" b="2044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278130</wp:posOffset>
                </wp:positionV>
                <wp:extent cx="457200" cy="510540"/>
                <wp:effectExtent l="12700" t="13335" r="13335" b="2540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1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278130</wp:posOffset>
                </wp:positionV>
                <wp:extent cx="685800" cy="510540"/>
                <wp:effectExtent l="12700" t="13335" r="13335" b="2044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571500" cy="510540"/>
                <wp:effectExtent l="12700" t="13335" r="13335" b="2470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.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278130</wp:posOffset>
                </wp:positionV>
                <wp:extent cx="571500" cy="510540"/>
                <wp:effectExtent l="12700" t="13335" r="34925" b="2171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55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1.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278130</wp:posOffset>
                </wp:positionV>
                <wp:extent cx="457200" cy="510540"/>
                <wp:effectExtent l="13970" t="13335" r="13970" b="2324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652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1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71600</wp:posOffset>
            </wp:positionH>
            <wp:positionV relativeFrom="paragraph">
              <wp:posOffset>278130</wp:posOffset>
            </wp:positionV>
            <wp:extent cx="685800" cy="1028700"/>
            <wp:effectExtent l="0" t="0" r="0" b="0"/>
            <wp:wrapNone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448310</wp:posOffset>
                </wp:positionV>
                <wp:extent cx="914400" cy="510540"/>
                <wp:effectExtent l="12700" t="13335" r="133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5416"/>
                            <a:gd name="adj2" fmla="val -242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3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800100" cy="510540"/>
                <wp:effectExtent l="12700" t="13335" r="133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5.3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334010</wp:posOffset>
                </wp:positionV>
                <wp:extent cx="914400" cy="510540"/>
                <wp:effectExtent l="12700" t="13335" r="1333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7222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6.3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448310</wp:posOffset>
                </wp:positionV>
                <wp:extent cx="800100" cy="510540"/>
                <wp:effectExtent l="12700" t="13335" r="133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5.3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1714500" cy="381000"/>
                <wp:effectExtent l="4445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75pt;width:134.95pt;height:29.9pt" coordorigin="0,795" coordsize="2699,598">
                <v:line id="shape_0" from="0,795" to="269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75" to="2698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15" to="269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95" to="269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5" to="2700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95" to="1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504825</wp:posOffset>
                </wp:positionV>
                <wp:extent cx="1485900" cy="381000"/>
                <wp:effectExtent l="4445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9.75pt;width:116.95pt;height:29.9pt" coordorigin="2880,795" coordsize="2339,598">
                <v:line id="shape_0" from="2880,795" to="521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75" to="5218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15" to="521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395" to="521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5" to="5220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95" to="2881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504825</wp:posOffset>
                </wp:positionV>
                <wp:extent cx="1600200" cy="381000"/>
                <wp:effectExtent l="4445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.75pt;width:126pt;height:29.9pt" coordorigin="5580,795" coordsize="2520,598">
                <v:line id="shape_0" from="5580,795" to="809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75" to="8098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215" to="809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395" to="809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95" to="8100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95" to="5581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504825</wp:posOffset>
                </wp:positionV>
                <wp:extent cx="1485900" cy="381000"/>
                <wp:effectExtent l="4445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9.75pt;width:116.95pt;height:29.9pt" coordorigin="8280,795" coordsize="2339,598">
                <v:line id="shape_0" from="8280,795" to="1061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975" to="10618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215" to="1061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95" to="1061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95" to="10620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95" to="8281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257300</wp:posOffset>
            </wp:positionH>
            <wp:positionV relativeFrom="paragraph">
              <wp:posOffset>446405</wp:posOffset>
            </wp:positionV>
            <wp:extent cx="914400" cy="1371600"/>
            <wp:effectExtent l="0" t="0" r="0" b="0"/>
            <wp:wrapNone/>
            <wp:docPr id="1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35" b="2184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2311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335" r="13335" b="2089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970" r="36830" b="1784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972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1771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30416"/>
                            <a:gd name="adj2" fmla="val -80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985" b="2908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2884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2279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791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657600</wp:posOffset>
            </wp:positionH>
            <wp:positionV relativeFrom="paragraph">
              <wp:posOffset>159385</wp:posOffset>
            </wp:positionV>
            <wp:extent cx="914400" cy="1143000"/>
            <wp:effectExtent l="0" t="0" r="0" b="0"/>
            <wp:wrapNone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329565</wp:posOffset>
                </wp:positionV>
                <wp:extent cx="685800" cy="510540"/>
                <wp:effectExtent l="12700" t="13335" r="133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10925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5.9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329565</wp:posOffset>
                </wp:positionV>
                <wp:extent cx="1028700" cy="510540"/>
                <wp:effectExtent l="12700" t="13335" r="133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2617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.95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1143000" cy="510540"/>
                <wp:effectExtent l="12700" t="13335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20166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485900" cy="381000"/>
                <wp:effectExtent l="4445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4pt;width:116.95pt;height:29.9pt" coordorigin="0,608" coordsize="2339,598">
                <v:line id="shape_0" from="0,608" to="233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8" to="233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028" to="233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08" to="233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08" to="234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08" to="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1828800" cy="381000"/>
                <wp:effectExtent l="4445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0.4pt;width:143.95pt;height:29.9pt" coordorigin="3240,608" coordsize="2879,598">
                <v:line id="shape_0" from="3240,608" to="611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8" to="611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028" to="611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208" to="611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08" to="612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08" to="324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2057400" cy="381000"/>
                <wp:effectExtent l="4445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0880"/>
                          <a:chOff x="0" y="0"/>
                          <a:chExt cx="205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0.4pt;width:161.95pt;height:29.9pt" coordorigin="6840,608" coordsize="3239,598">
                <v:line id="shape_0" from="6840,608" to="1007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88" to="1007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028" to="1007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08" to="1007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608" to="1008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608" to="684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771900</wp:posOffset>
            </wp:positionH>
            <wp:positionV relativeFrom="paragraph">
              <wp:posOffset>441960</wp:posOffset>
            </wp:positionV>
            <wp:extent cx="914400" cy="137160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3467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9074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970" b="3454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3703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2254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1574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970" r="13335" b="1593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259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325755</wp:posOffset>
                </wp:positionV>
                <wp:extent cx="914400" cy="510540"/>
                <wp:effectExtent l="13335" t="13335" r="133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291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914400" cy="510540"/>
                <wp:effectExtent l="12700" t="13335" r="1333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6388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211455</wp:posOffset>
                </wp:positionV>
                <wp:extent cx="800100" cy="510540"/>
                <wp:effectExtent l="12700" t="13335" r="13335" b="3409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507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.6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1828800" cy="381000"/>
                <wp:effectExtent l="444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05pt;width:143.95pt;height:29.95pt" coordorigin="0,781" coordsize="2879,599">
                <v:line id="shape_0" from="0,781" to="287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62" to="2878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01" to="2879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81" to="287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81" to="288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81" to="1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495935</wp:posOffset>
                </wp:positionV>
                <wp:extent cx="1828800" cy="381000"/>
                <wp:effectExtent l="4445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.05pt;width:144pt;height:29.95pt" coordorigin="3420,781" coordsize="2880,599">
                <v:line id="shape_0" from="3420,781" to="629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62" to="6298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1201" to="6299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1381" to="629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81" to="630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781" to="3421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495935</wp:posOffset>
                </wp:positionV>
                <wp:extent cx="1828800" cy="381000"/>
                <wp:effectExtent l="4445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9.05pt;width:143.95pt;height:29.95pt" coordorigin="6840,781" coordsize="2879,599">
                <v:line id="shape_0" from="6840,781" to="971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62" to="9718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01" to="9719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381" to="971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81" to="972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81" to="6841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032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7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61595" t="13335" r="13335" b="2228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5167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510540"/>
                <wp:effectExtent l="12700" t="13335" r="88265" b="2171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777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65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2143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266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42138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08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936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1257300" cy="510540"/>
                <wp:effectExtent l="12700" t="13335" r="1333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453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.4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914400" cy="510540"/>
                <wp:effectExtent l="12700" t="13335" r="1333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0972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.4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284480</wp:posOffset>
                </wp:positionV>
                <wp:extent cx="1143000" cy="510540"/>
                <wp:effectExtent l="12700" t="1333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2777"/>
                            <a:gd name="adj2" fmla="val -33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2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1943100" cy="381000"/>
                <wp:effectExtent l="4445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85pt;width:152.95pt;height:29.9pt" coordorigin="0,537" coordsize="3059,598">
                <v:line id="shape_0" from="0,537" to="305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7" to="305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57" to="305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137" to="305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37" to="306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37" to="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340995</wp:posOffset>
                </wp:positionV>
                <wp:extent cx="1943100" cy="381000"/>
                <wp:effectExtent l="4445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.85pt;width:152.95pt;height:29.9pt" coordorigin="3600,537" coordsize="3059,598">
                <v:line id="shape_0" from="3600,537" to="665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17" to="665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957" to="665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137" to="665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37" to="666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37" to="360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340995</wp:posOffset>
                </wp:positionV>
                <wp:extent cx="1943100" cy="381000"/>
                <wp:effectExtent l="4445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.85pt;width:153pt;height:29.9pt" coordorigin="7020,537" coordsize="3060,598">
                <v:line id="shape_0" from="7020,537" to="1007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17" to="1007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957" to="1007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137" to="1007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537" to="1008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537" to="702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396875</wp:posOffset>
                </wp:positionV>
                <wp:extent cx="800100" cy="510540"/>
                <wp:effectExtent l="12700" t="13335" r="13335" b="2870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61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2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396875</wp:posOffset>
                </wp:positionV>
                <wp:extent cx="685800" cy="510540"/>
                <wp:effectExtent l="12700" t="13970" r="13335" b="2540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46851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396875</wp:posOffset>
                </wp:positionV>
                <wp:extent cx="685800" cy="510540"/>
                <wp:effectExtent l="12700" t="13335" r="13335" b="2927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9259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396875</wp:posOffset>
                </wp:positionV>
                <wp:extent cx="457200" cy="510540"/>
                <wp:effectExtent l="12700" t="13970" r="13335" b="266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5277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396875</wp:posOffset>
                </wp:positionV>
                <wp:extent cx="571500" cy="510540"/>
                <wp:effectExtent l="12700" t="13970" r="117475" b="2133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877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1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00700</wp:posOffset>
                </wp:positionH>
                <wp:positionV relativeFrom="paragraph">
                  <wp:posOffset>396875</wp:posOffset>
                </wp:positionV>
                <wp:extent cx="685800" cy="510540"/>
                <wp:effectExtent l="12700" t="13970" r="13335" b="2463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8796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1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828800</wp:posOffset>
            </wp:positionH>
            <wp:positionV relativeFrom="paragraph">
              <wp:posOffset>282575</wp:posOffset>
            </wp:positionV>
            <wp:extent cx="914400" cy="1120775"/>
            <wp:effectExtent l="0" t="0" r="0" b="0"/>
            <wp:wrapNone/>
            <wp:docPr id="1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114800</wp:posOffset>
            </wp:positionH>
            <wp:positionV relativeFrom="paragraph">
              <wp:posOffset>-4445</wp:posOffset>
            </wp:positionV>
            <wp:extent cx="1028700" cy="1038225"/>
            <wp:effectExtent l="0" t="0" r="0" b="0"/>
            <wp:wrapNone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ab/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143000" cy="510540"/>
                <wp:effectExtent l="12700" t="13335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500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0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914400" cy="510540"/>
                <wp:effectExtent l="12700" t="13335" r="1397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21111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914400" cy="510540"/>
                <wp:effectExtent l="12700" t="13335" r="1333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708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943100" cy="381000"/>
                <wp:effectExtent l="4445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152.95pt;height:29.95pt" coordorigin="0,170" coordsize="3059,599">
                <v:line id="shape_0" from="0,170" to="305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0" to="305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90" to="305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70" to="305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70" to="306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70" to="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1943100" cy="381000"/>
                <wp:effectExtent l="4445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5pt;width:153pt;height:29.95pt" coordorigin="3780,170" coordsize="3060,599">
                <v:line id="shape_0" from="3780,170" to="683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0" to="683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590" to="683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770" to="683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70" to="684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70" to="37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943100" cy="381000"/>
                <wp:effectExtent l="4445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5pt;width:153pt;height:29.95pt" coordorigin="7380,170" coordsize="3060,599">
                <v:line id="shape_0" from="7380,170" to="1043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0" to="1043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590" to="1043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770" to="1043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170" to="1044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170" to="73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457200" cy="510540"/>
                <wp:effectExtent l="12700" t="13970" r="127000" b="2127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75555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970" r="13335" b="2324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079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203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5000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159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158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1028700" cy="1152525"/>
            <wp:effectExtent l="0" t="0" r="0" b="0"/>
            <wp:wrapNone/>
            <wp:docPr id="1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334010</wp:posOffset>
                </wp:positionV>
                <wp:extent cx="1028700" cy="510540"/>
                <wp:effectExtent l="12700" t="13335" r="1333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18518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6.3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0111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91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1943100" cy="381000"/>
                <wp:effectExtent l="4445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75pt;width:152.95pt;height:29.95pt" coordorigin="0,615" coordsize="3059,599">
                <v:line id="shape_0" from="0,615" to="305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5" to="305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035" to="305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15" to="305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15" to="306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15" to="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1943100" cy="381000"/>
                <wp:effectExtent l="4445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.75pt;width:152.95pt;height:29.95pt" coordorigin="3600,615" coordsize="3059,599">
                <v:line id="shape_0" from="3600,615" to="665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5" to="665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035" to="665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15" to="665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15" to="666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615" to="360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90525</wp:posOffset>
                </wp:positionV>
                <wp:extent cx="1943100" cy="381000"/>
                <wp:effectExtent l="4445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0.75pt;width:153pt;height:29.95pt" coordorigin="7020,615" coordsize="3060,599">
                <v:line id="shape_0" from="7020,615" to="1007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95" to="1007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035" to="1007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215" to="1007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615" to="1008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615" to="702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2038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8333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446405</wp:posOffset>
                </wp:positionV>
                <wp:extent cx="571500" cy="510540"/>
                <wp:effectExtent l="12700" t="13335" r="13335" b="1784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9555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5.1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457200" cy="510540"/>
                <wp:effectExtent l="12700" t="13335" r="80645" b="2273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6805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5.1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3409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9129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5890" b="2419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68425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335" b="3371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6018"/>
                            <a:gd name="adj2" fmla="val -97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771900</wp:posOffset>
            </wp:positionH>
            <wp:positionV relativeFrom="paragraph">
              <wp:posOffset>332105</wp:posOffset>
            </wp:positionV>
            <wp:extent cx="1247775" cy="147637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143000" cy="510540"/>
                <wp:effectExtent l="12700" t="13335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5055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028700" cy="510540"/>
                <wp:effectExtent l="12700" t="13335" r="13335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17592"/>
                            <a:gd name="adj2" fmla="val 167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95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1143000" cy="510540"/>
                <wp:effectExtent l="12700" t="13335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7606"/>
                            <a:gd name="adj2" fmla="val 7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943100" cy="381000"/>
                <wp:effectExtent l="4445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152.95pt;height:29.9pt" coordorigin="0,248" coordsize="3059,598">
                <v:line id="shape_0" from="0,248" to="305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8" to="3058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68" to="305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48" to="305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48" to="3060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48" to="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943100" cy="381000"/>
                <wp:effectExtent l="4445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4pt;width:153pt;height:29.9pt" coordorigin="3420,248" coordsize="3060,598">
                <v:line id="shape_0" from="3420,248" to="647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8" to="6478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668" to="647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848" to="647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48" to="648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248" to="342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943100" cy="381000"/>
                <wp:effectExtent l="4445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4pt;width:153pt;height:29.9pt" coordorigin="7380,248" coordsize="3060,598">
                <v:line id="shape_0" from="7380,248" to="1043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28" to="10438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68" to="1043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848" to="1043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48" to="1044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248" to="738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685800" cy="510540"/>
                <wp:effectExtent l="12700" t="13335" r="70485" b="2159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.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685800" cy="510540"/>
                <wp:effectExtent l="12700" t="13335" r="13335" b="1854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8796"/>
                            <a:gd name="adj2" fmla="val -80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.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685800" cy="510540"/>
                <wp:effectExtent l="12700" t="13335" r="13335" b="2787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12592"/>
                            <a:gd name="adj2" fmla="val -97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5.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327660</wp:posOffset>
                </wp:positionV>
                <wp:extent cx="914400" cy="510540"/>
                <wp:effectExtent l="12700" t="13335" r="13335" b="2330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39513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5.8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029200</wp:posOffset>
            </wp:positionH>
            <wp:positionV relativeFrom="paragraph">
              <wp:posOffset>441960</wp:posOffset>
            </wp:positionV>
            <wp:extent cx="1714500" cy="1257300"/>
            <wp:effectExtent l="0" t="0" r="0" b="0"/>
            <wp:wrapNone/>
            <wp:docPr id="2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943100</wp:posOffset>
            </wp:positionH>
            <wp:positionV relativeFrom="paragraph">
              <wp:posOffset>213360</wp:posOffset>
            </wp:positionV>
            <wp:extent cx="1143000" cy="1257300"/>
            <wp:effectExtent l="0" t="0" r="0" b="0"/>
            <wp:wrapNone/>
            <wp:docPr id="2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497840</wp:posOffset>
                </wp:positionV>
                <wp:extent cx="914400" cy="510540"/>
                <wp:effectExtent l="13335" t="13335" r="1333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7638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.2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497840</wp:posOffset>
                </wp:positionV>
                <wp:extent cx="1028700" cy="510540"/>
                <wp:effectExtent l="12700" t="13335" r="1333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7407"/>
                            <a:gd name="adj2" fmla="val 1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r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9.2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943100" cy="381000"/>
                <wp:effectExtent l="4445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05pt;width:152.95pt;height:29.95pt" coordorigin="360,61" coordsize="3059,599">
                <v:line id="shape_0" from="360,61" to="341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2" to="341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481" to="341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661" to="341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1" to="342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61" to="361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943100" cy="381000"/>
                <wp:effectExtent l="4445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05pt;width:152.95pt;height:29.95pt" coordorigin="4680,61" coordsize="3059,599">
                <v:line id="shape_0" from="4680,61" to="773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42" to="773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81" to="773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61" to="773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1" to="774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1" to="4681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/>
          <w:iCs/>
        </w:rPr>
        <w:t>Aşağıdaki cümleleri tekrar tekrar yüksek sesle okuyunuz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T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ner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o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t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e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ar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al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162050" cy="2057400"/>
            <wp:effectExtent l="0" t="0" r="0" b="0"/>
            <wp:wrapNone/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e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,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ar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el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 xml:space="preserve">rol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r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al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,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o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tar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O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ar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e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i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1371600" cy="1371600"/>
            <wp:effectExtent l="0" t="0" r="0" b="0"/>
            <wp:wrapNone/>
            <wp:docPr id="2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737" t="33494" r="44297" b="3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O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o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lar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O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at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et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e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e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el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at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O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00600</wp:posOffset>
            </wp:positionH>
            <wp:positionV relativeFrom="paragraph">
              <wp:posOffset>363855</wp:posOffset>
            </wp:positionV>
            <wp:extent cx="914400" cy="1101090"/>
            <wp:effectExtent l="0" t="0" r="0" b="0"/>
            <wp:wrapNone/>
            <wp:docPr id="2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e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ren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 xml:space="preserve">i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la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571500" cy="457200"/>
            <wp:effectExtent l="0" t="0" r="0" b="0"/>
            <wp:wrapNone/>
            <wp:docPr id="2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til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la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  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or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a</w:t>
      </w:r>
    </w:p>
    <w:p>
      <w:pPr>
        <w:pStyle w:val="Normal"/>
        <w:tabs>
          <w:tab w:val="clear" w:pos="708"/>
          <w:tab w:val="left" w:pos="3015" w:leader="none"/>
        </w:tabs>
        <w:rPr>
          <w:rFonts w:ascii="Hand writing Mutlu" w:hAnsi="Hand writing Mutlu" w:cs="Hand writing Mutlu"/>
          <w:b/>
          <w:b/>
          <w:bCs/>
          <w:i/>
          <w:i/>
          <w:iCs/>
          <w:color w:val="000000"/>
          <w:sz w:val="60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6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sectPr>
      <w:type w:val="nextPage"/>
      <w:pgSz w:w="11906" w:h="16838"/>
      <w:pgMar w:left="720" w:right="652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gif"/><Relationship Id="rId20" Type="http://schemas.openxmlformats.org/officeDocument/2006/relationships/image" Target="media/image19.png"/><Relationship Id="rId21" Type="http://schemas.openxmlformats.org/officeDocument/2006/relationships/image" Target="media/image20.gif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14:00Z</dcterms:created>
  <dc:creator>DELL</dc:creator>
  <dc:description/>
  <cp:keywords/>
  <dc:language>en-US</dc:language>
  <cp:lastModifiedBy>İhsan Durak</cp:lastModifiedBy>
  <dcterms:modified xsi:type="dcterms:W3CDTF">2015-12-06T09:23:00Z</dcterms:modified>
  <cp:revision>4</cp:revision>
  <dc:subject/>
  <dc:title/>
</cp:coreProperties>
</file>