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Hand writing Mutlu" w:ascii="Hand writing Mutlu" w:hAnsi="Hand writing Mutlu"/>
          <w:sz w:val="44"/>
          <w:szCs w:val="44"/>
        </w:rPr>
        <w:t>KELİME  TABLOSU</w:t>
      </w:r>
    </w:p>
    <w:p>
      <w:pPr>
        <w:pStyle w:val="Normal"/>
        <w:spacing w:before="0" w:after="0"/>
        <w:rPr>
          <w:rFonts w:ascii="Hand writing Mutlu" w:hAnsi="Hand writing Mutlu" w:cs="Hand writing Mutlu"/>
          <w:color w:val="FF0000"/>
          <w:sz w:val="44"/>
          <w:szCs w:val="44"/>
        </w:rPr>
      </w:pPr>
      <w:r>
        <w:rPr>
          <w:rFonts w:cs="Hand writing Mutlu" w:ascii="Hand writing Mutlu" w:hAnsi="Hand writing Mutlu"/>
          <w:color w:val="FF0000"/>
          <w:sz w:val="44"/>
          <w:szCs w:val="44"/>
        </w:rPr>
        <w:t xml:space="preserve">Aşağıdaki harf ve kelimeleri hafta boyunca her gün bolca okuyalım, Bakmadan yazmaya çalışalım.              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33"/>
        <w:gridCol w:w="1579"/>
        <w:gridCol w:w="1661"/>
        <w:gridCol w:w="1306"/>
        <w:gridCol w:w="1647"/>
        <w:gridCol w:w="1682"/>
        <w:gridCol w:w="1647"/>
        <w:gridCol w:w="1410"/>
        <w:gridCol w:w="1656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er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r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a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i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ir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r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or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or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ara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er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ar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ata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ine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it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ir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er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arat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on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Ere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Ero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or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li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ro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te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ne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na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tar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Ra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La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tir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t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l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l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re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ar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İ</w:t>
            </w: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r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Tira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tar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terl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art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art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itti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inle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İlt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Ert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onl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otlar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atl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Alta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ill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not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nel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Nar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Tan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Nir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Ert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atar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orta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iron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ile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iril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ill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iler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orale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Etil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inili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entar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eriti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nerel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tarta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oral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tell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l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tara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ral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ileti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inerler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tre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tar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titr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tor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tin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n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  <w:t>narla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b/>
                <w:b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4"/>
                <w:szCs w:val="4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Hand writing Mutlu" w:cs="Hand writing Mutlu" w:ascii="Hand writing Mutlu" w:hAnsi="Hand writing Mutlu"/>
          <w:color w:val="FF0000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sz w:val="44"/>
          <w:szCs w:val="44"/>
        </w:rPr>
        <w:t>e  l  a  t  i  n o r                        E  L  A  T  İ N O R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678" w:gutter="0" w:header="142" w:top="11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60" w:leader="none"/>
        <w:tab w:val="left" w:pos="11745" w:leader="none"/>
      </w:tabs>
      <w:rPr/>
    </w:pPr>
    <w:r>
      <w:rPr>
        <w:rFonts w:cs="Calibri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742950" cy="809625"/>
          <wp:effectExtent l="0" t="0" r="0" b="0"/>
          <wp:docPr id="3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628650" cy="798830"/>
          <wp:effectExtent l="0" t="0" r="0" b="0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090" w:leader="none"/>
      </w:tabs>
      <w:rPr/>
    </w:pPr>
    <w:r>
      <w:rPr>
        <w:lang w:val="en-US" w:eastAsia="en-US"/>
      </w:rPr>
      <w:drawing>
        <wp:inline distT="0" distB="0" distL="0" distR="0">
          <wp:extent cx="1143635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23240" cy="655955"/>
          <wp:effectExtent l="0" t="0" r="0" b="0"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7:00Z</dcterms:created>
  <dc:creator>laptop ali</dc:creator>
  <dc:description/>
  <cp:keywords/>
  <dc:language>en-US</dc:language>
  <cp:lastModifiedBy>as</cp:lastModifiedBy>
  <cp:lastPrinted>2013-11-21T11:41:00Z</cp:lastPrinted>
  <dcterms:modified xsi:type="dcterms:W3CDTF">2013-12-01T19:42:00Z</dcterms:modified>
  <cp:revision>7</cp:revision>
  <dc:subject/>
  <dc:title/>
</cp:coreProperties>
</file>