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600700" cy="800100"/>
                <wp:effectExtent l="33655" t="5080" r="349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be4ae">
                                <a:alpha val="11372"/>
                              </a:srgbClr>
                            </a:gs>
                            <a:gs pos="100000">
                              <a:srgbClr val="fae3b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1.SINIF TÜRKÇE ETKİ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be4ae" stroked="t" o:allowincell="f" style="position:absolute;margin-left:27pt;margin-top:0pt;width:440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1.SINIF TÜRKÇE ETKİNLİK</w:t>
                      </w:r>
                    </w:p>
                  </w:txbxContent>
                </v:textbox>
                <v:fill o:detectmouseclick="t" color2="#fae3b7"/>
                <v:stroke color="#ff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2840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399030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10615" cy="615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94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080" cy="5755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2395</wp:posOffset>
                </wp:positionV>
                <wp:extent cx="1828800" cy="1028700"/>
                <wp:effectExtent l="14585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wedgeRoundRectCallout">
                          <a:avLst>
                            <a:gd name="adj1" fmla="val -129722"/>
                            <a:gd name="adj2" fmla="val 14939"/>
                            <a:gd name="adj3" fmla="val 16667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tr-TR" w:bidi="ar-SA"/>
                              </w:rPr>
                              <w:t>KENDİNLE GURUR DUYMALISIN TATLIM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ff99" stroked="t" o:allowincell="f" style="position:absolute;margin-left:171pt;margin-top:8.85pt;width:143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6600"/>
                          <w:lang w:val="tr-TR" w:bidi="ar-SA"/>
                        </w:rPr>
                        <w:t>KENDİNLE GURUR DUYMALISIN TATLIM…</w:t>
                      </w:r>
                    </w:p>
                  </w:txbxContent>
                </v:textbox>
                <v:fill o:detectmouseclick="t" type="solid" color2="#660066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3185" cy="1376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512560" cy="40551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6518910" cy="3491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3467100" cy="466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1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12:00Z</dcterms:created>
  <dc:creator>TNC</dc:creator>
  <dc:description/>
  <dc:language>en-US</dc:language>
  <cp:lastModifiedBy>TNC</cp:lastModifiedBy>
  <dcterms:modified xsi:type="dcterms:W3CDTF">2010-11-04T16:45:00Z</dcterms:modified>
  <cp:revision>6</cp:revision>
  <dc:subject/>
  <dc:title> </dc:title>
</cp:coreProperties>
</file>