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2385</wp:posOffset>
                </wp:positionH>
                <wp:positionV relativeFrom="paragraph">
                  <wp:posOffset>-156210</wp:posOffset>
                </wp:positionV>
                <wp:extent cx="1781175" cy="333375"/>
                <wp:effectExtent l="635" t="635" r="0" b="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FF00"/>
                                <w:lang w:val="tr-TR" w:bidi="ar-SA"/>
                              </w:rPr>
                              <w:t>www.egitimhane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202.55pt;margin-top:-12.3pt;width:140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FF00"/>
                          <w:lang w:val="tr-TR" w:bidi="ar-SA"/>
                        </w:rPr>
                        <w:t>www.egitimhane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</w:rPr>
      </w:pPr>
      <w:r>
        <w:rPr>
          <w:rFonts w:cs="ALFABET98" w:ascii="ALFABET98" w:hAnsi="ALFABET98"/>
        </w:rPr>
        <w:t>Alacalıoğlu   İlkokulu 1/A-C- D Sınıfı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dı Soyadı : ...................................................................................</w:t>
        <w:tab/>
        <w:tab/>
        <w:t xml:space="preserve">                                   Tarih: .... / .... / 2013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şağıda verilen seslerle hece ve hecelerle  kelimeler oluşturunuz. Bunları okuyup yazınız.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4"/>
        <w:gridCol w:w="2694"/>
      </w:tblGrid>
      <w:tr>
        <w:trPr>
          <w:trHeight w:val="2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9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1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1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2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2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29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3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l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3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4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4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49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5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5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6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64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6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69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7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7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7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7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7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7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7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7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8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8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8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8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0490</wp:posOffset>
                      </wp:positionV>
                      <wp:extent cx="669290" cy="483870"/>
                      <wp:effectExtent l="0" t="0" r="0" b="0"/>
                      <wp:wrapNone/>
                      <wp:docPr id="8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7pt;height:38.1pt;mso-wrap-distance-left:9.05pt;mso-wrap-distance-right:9.05pt;mso-wrap-distance-top:0pt;mso-wrap-distance-bottom:0pt;margin-top:8.7pt;mso-position-vertical-relative:text;margin-left:-3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8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89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9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9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9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9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9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9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9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636270" cy="485140"/>
                      <wp:effectExtent l="0" t="0" r="0" b="0"/>
                      <wp:wrapNone/>
                      <wp:docPr id="9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10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10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734060" cy="485140"/>
                      <wp:effectExtent l="0" t="0" r="0" b="0"/>
                      <wp:wrapNone/>
                      <wp:docPr id="10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10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10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10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109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10490</wp:posOffset>
                      </wp:positionV>
                      <wp:extent cx="520065" cy="483870"/>
                      <wp:effectExtent l="0" t="0" r="0" b="0"/>
                      <wp:wrapNone/>
                      <wp:docPr id="11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1pt;mso-wrap-distance-left:9.05pt;mso-wrap-distance-right:9.05pt;mso-wrap-distance-top:0pt;mso-wrap-distance-bottom:0pt;margin-top:8.7pt;mso-position-vertical-relative:text;margin-left: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11125</wp:posOffset>
                      </wp:positionV>
                      <wp:extent cx="520065" cy="485140"/>
                      <wp:effectExtent l="0" t="0" r="0" b="0"/>
                      <wp:wrapNone/>
                      <wp:docPr id="11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38.2pt;mso-wrap-distance-left:9.05pt;mso-wrap-distance-right:9.05pt;mso-wrap-distance-top:0pt;mso-wrap-distance-bottom:0pt;margin-top:8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172085" cy="173355"/>
                      <wp:effectExtent l="20955" t="5715" r="2032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2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pt;margin-top:15.4pt;width:13.5pt;height:13.6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0</wp:posOffset>
                  </wp:positionV>
                  <wp:extent cx="1293495" cy="436245"/>
                  <wp:effectExtent l="0" t="0" r="0" b="0"/>
                  <wp:wrapNone/>
                  <wp:docPr id="11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3356" t="5996" r="62703" b="11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6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spacing w:before="0" w:after="0"/>
        <w:contextualSpacing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4635" w:leader="none"/>
        </w:tabs>
        <w:spacing w:before="0" w:after="0"/>
        <w:contextualSpacing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4635" w:leader="none"/>
        </w:tabs>
        <w:spacing w:before="0" w:after="0"/>
        <w:contextualSpacing/>
        <w:rPr>
          <w:rFonts w:ascii="Hand writing Mutlu" w:hAnsi="Hand writing Mutlu" w:cs="Hand writing Mutlu"/>
          <w:sz w:val="8"/>
          <w:szCs w:val="8"/>
        </w:rPr>
      </w:pPr>
      <w:r>
        <w:rPr>
          <w:rFonts w:cs="Hand writing Mutlu" w:ascii="Hand writing Mutlu" w:hAnsi="Hand writing Mutlu"/>
          <w:sz w:val="8"/>
          <w:szCs w:val="8"/>
        </w:rPr>
      </w:r>
    </w:p>
    <w:p>
      <w:pPr>
        <w:pStyle w:val="Normal"/>
        <w:tabs>
          <w:tab w:val="clear" w:pos="708"/>
          <w:tab w:val="left" w:pos="4635" w:leader="none"/>
        </w:tabs>
        <w:spacing w:before="0" w:after="0"/>
        <w:contextualSpacing/>
        <w:jc w:val="center"/>
        <w:rPr/>
      </w:pPr>
      <w:r>
        <w:rPr>
          <w:rFonts w:cs="ALFABET98" w:ascii="ALFABET98" w:hAnsi="ALFABET98"/>
          <w:b/>
        </w:rPr>
        <w:t>En az 5 defa beraber okuyalım. 5 defa  kedisine okutalım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contextualSpacing/>
        <w:jc w:val="both"/>
        <w:rPr>
          <w:rFonts w:ascii="Hand writing Mutlu" w:hAnsi="Hand writing Mutlu" w:cs="Hand writing Mutlu"/>
          <w:b/>
          <w:b/>
          <w:iCs/>
          <w:sz w:val="8"/>
          <w:szCs w:val="8"/>
        </w:rPr>
      </w:pPr>
      <w:r>
        <w:rPr>
          <w:rFonts w:cs="Hand writing Mutlu" w:ascii="Hand writing Mutlu" w:hAnsi="Hand writing Mutlu"/>
          <w:b/>
          <w:iCs/>
          <w:sz w:val="8"/>
          <w:szCs w:val="8"/>
        </w:rPr>
      </w:r>
    </w:p>
    <w:p>
      <w:pPr>
        <w:pStyle w:val="Normal"/>
        <w:tabs>
          <w:tab w:val="clear" w:pos="708"/>
          <w:tab w:val="left" w:pos="4635" w:leader="none"/>
        </w:tabs>
        <w:spacing w:before="0" w:after="0"/>
        <w:contextualSpacing/>
        <w:jc w:val="both"/>
        <w:rPr/>
      </w:pPr>
      <w:r>
        <w:rPr>
          <w:rFonts w:eastAsia="Hand writing Mutlu" w:cs="Hand writing Mutlu" w:ascii="Hand writing Mutlu" w:hAnsi="Hand writing Mutlu"/>
          <w:b/>
          <w:iCs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b/>
          <w:iCs/>
          <w:sz w:val="40"/>
          <w:szCs w:val="40"/>
        </w:rPr>
        <w:t>Nar  Ara</w:t>
      </w:r>
    </w:p>
    <w:p>
      <w:pPr>
        <w:pStyle w:val="Normal"/>
        <w:spacing w:before="0" w:after="0"/>
        <w:contextualSpacing/>
        <w:rPr>
          <w:rFonts w:ascii="Hand writing Mutlu" w:hAnsi="Hand writing Mutlu" w:cs="Hand writing Mutlu"/>
          <w:b/>
          <w:b/>
          <w:iCs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iCs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iCs/>
          <w:sz w:val="40"/>
          <w:szCs w:val="40"/>
        </w:rPr>
        <w:t>Eren  nar  ara .</w:t>
      </w:r>
    </w:p>
    <w:p>
      <w:pPr>
        <w:pStyle w:val="Normal"/>
        <w:spacing w:before="0" w:after="0"/>
        <w:contextualSpacing/>
        <w:rPr>
          <w:rFonts w:ascii="Hand writing Mutlu" w:hAnsi="Hand writing Mutlu" w:cs="Hand writing Mutlu"/>
          <w:b/>
          <w:b/>
          <w:iCs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iCs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iCs/>
          <w:sz w:val="40"/>
          <w:szCs w:val="40"/>
        </w:rPr>
        <w:t>Erol  nar  al .</w:t>
      </w:r>
    </w:p>
    <w:p>
      <w:pPr>
        <w:pStyle w:val="Normal"/>
        <w:spacing w:before="0" w:after="0"/>
        <w:contextualSpacing/>
        <w:rPr>
          <w:rFonts w:ascii="Hand writing Mutlu" w:hAnsi="Hand writing Mutlu" w:cs="Hand writing Mutlu"/>
          <w:b/>
          <w:b/>
          <w:iCs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iCs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iCs/>
          <w:sz w:val="40"/>
          <w:szCs w:val="40"/>
        </w:rPr>
        <w:t>Tane  tane  nar  al,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contextualSpacing/>
        <w:rPr/>
      </w:pPr>
      <w:r>
        <w:rPr>
          <w:rFonts w:eastAsia="Calibri" w:cs="Calibri"/>
          <w:b/>
          <w:iCs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b/>
          <w:iCs/>
          <w:sz w:val="40"/>
          <w:szCs w:val="40"/>
        </w:rPr>
        <w:t>Al  Erol  al .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contextualSpacing/>
        <w:rPr>
          <w:rFonts w:ascii="Hand writing Mutlu" w:hAnsi="Hand writing Mutlu" w:cs="Hand writing Mutlu"/>
          <w:b/>
          <w:b/>
          <w:iCs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iCs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iCs/>
          <w:sz w:val="40"/>
          <w:szCs w:val="40"/>
        </w:rPr>
        <w:t>Taner  nar  tat .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contextualSpacing/>
        <w:rPr>
          <w:b/>
          <w:b/>
          <w:iCs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iCs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iCs/>
          <w:sz w:val="40"/>
          <w:szCs w:val="40"/>
        </w:rPr>
        <w:t>Narlar  on  lira.</w:t>
      </w:r>
    </w:p>
    <w:p>
      <w:pPr>
        <w:pStyle w:val="Normal"/>
        <w:tabs>
          <w:tab w:val="clear" w:pos="708"/>
          <w:tab w:val="left" w:pos="630" w:leader="none"/>
        </w:tabs>
        <w:spacing w:before="0" w:after="0"/>
        <w:contextualSpacing/>
        <w:rPr>
          <w:rFonts w:ascii="Hand writing Mutlu" w:hAnsi="Hand writing Mutlu" w:cs="Hand writing Mutlu"/>
          <w:b/>
          <w:b/>
          <w:iCs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iCs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iCs/>
          <w:sz w:val="40"/>
          <w:szCs w:val="40"/>
        </w:rPr>
        <w:t>Taner  tere  al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/>
          <w:b/>
          <w:iCs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b/>
          <w:iCs/>
          <w:sz w:val="40"/>
          <w:szCs w:val="40"/>
        </w:rPr>
        <w:t>Tere  al  , tere  tat.</w:t>
      </w:r>
    </w:p>
    <w:p>
      <w:pPr>
        <w:pStyle w:val="Normal"/>
        <w:spacing w:before="0" w:after="0"/>
        <w:contextualSpacing/>
        <w:rPr/>
      </w:pPr>
      <w:r>
        <w:rPr>
          <w:rFonts w:eastAsia="Hand writing Mutlu" w:cs="Hand writing Mutlu" w:ascii="Hand writing Mutlu" w:hAnsi="Hand writing Mutlu"/>
          <w:b/>
          <w:iCs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iCs/>
          <w:sz w:val="40"/>
          <w:szCs w:val="40"/>
        </w:rPr>
        <w:t>Rana   o  tere  2  lira .</w:t>
      </w:r>
    </w:p>
    <w:p>
      <w:pPr>
        <w:pStyle w:val="Normal"/>
        <w:tabs>
          <w:tab w:val="clear" w:pos="708"/>
          <w:tab w:val="left" w:pos="1600" w:leader="none"/>
          <w:tab w:val="center" w:pos="5233" w:leader="none"/>
        </w:tabs>
        <w:rPr>
          <w:rFonts w:ascii="Hand writing Mutlu" w:hAnsi="Hand writing Mutlu" w:cs="Hand writing Mutlu"/>
          <w:i/>
          <w:i/>
          <w:sz w:val="58"/>
          <w:szCs w:val="5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93345</wp:posOffset>
                </wp:positionV>
                <wp:extent cx="6784340" cy="466090"/>
                <wp:effectExtent l="3175" t="3810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466200"/>
                          <a:chOff x="0" y="0"/>
                          <a:chExt cx="6784200" cy="4662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3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842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800"/>
                              <a:ext cx="67680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"/>
                                <a:ext cx="676260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6762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680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24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56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440" y="144720"/>
                              <a:ext cx="2394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7920" y="432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.35pt;width:534.2pt;height:36.7pt" coordorigin="25,147" coordsize="10684,734">
                <v:shape id="shape_0" coordsize="142,197" path="m142,0l0,197e" stroked="t" o:allowincell="f" style="position:absolute;left:68;top:147;width:146;height:20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25;top:147;width:10684;height:734">
                  <v:group id="shape_0" style="position:absolute;left:51;top:164;width:10658;height:680">
                    <v:rect id="shape_0" stroked="t" o:allowincell="f" style="position:absolute;left:51;top:635;width:10649;height:20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1;top:374;width:10649;height:2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1;top:164;width:10657;height:20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5;top:147;width:2379;height:717">
                    <v:shape id="shape_0" coordsize="515,670" path="m515,0l0,670e" stroked="t" o:allowincell="f" style="position:absolute;left:25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90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2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130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504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870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2213;top:164;width:2379;height:717">
                    <v:shape id="shape_0" coordsize="515,670" path="m515,0l0,670e" stroked="t" o:allowincell="f" style="position:absolute;left:2213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578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960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318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692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058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824;top:164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189;top:14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572;top:14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930;top:164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364,451" path="m364,0l0,451e" stroked="t" o:allowincell="f" style="position:absolute;left:10303;top:375;width:376;height:470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group id="shape_0" style="position:absolute;left:4431;top:154;width:2379;height:717">
                    <v:shape id="shape_0" coordsize="515,670" path="m515,0l0,670e" stroked="t" o:allowincell="f" style="position:absolute;left:4431;top:17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796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178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36;top:17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10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76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6602;top:164;width:2378;height:717">
                    <v:shape id="shape_0" coordsize="515,670" path="m515,0l0,670e" stroked="t" o:allowincell="f" style="position:absolute;left:6602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967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49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07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81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447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8"/>
          <w:szCs w:val="5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00" w:leader="none"/>
          <w:tab w:val="center" w:pos="5233" w:leader="none"/>
        </w:tabs>
        <w:rPr>
          <w:rFonts w:ascii="Hand writing Mutlu" w:hAnsi="Hand writing Mutlu" w:eastAsia="Hand writing Mutlu" w:cs="Hand writing Mutlu"/>
          <w:i/>
          <w:i/>
          <w:sz w:val="58"/>
          <w:szCs w:val="5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6784340" cy="466090"/>
                <wp:effectExtent l="3810" t="3810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466200"/>
                          <a:chOff x="0" y="0"/>
                          <a:chExt cx="6784200" cy="4662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3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842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800"/>
                              <a:ext cx="67680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"/>
                                <a:ext cx="676260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6762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680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24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56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440" y="144720"/>
                              <a:ext cx="2394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7920" y="432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pt;width:534.2pt;height:36.7pt" coordorigin="16,160" coordsize="10684,734">
                <v:shape id="shape_0" coordsize="142,197" path="m142,0l0,197e" stroked="t" o:allowincell="f" style="position:absolute;left:59;top:160;width:146;height:20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16;top:160;width:10684;height:734">
                  <v:group id="shape_0" style="position:absolute;left:42;top:177;width:10658;height:680">
                    <v:rect id="shape_0" stroked="t" o:allowincell="f" style="position:absolute;left:42;top:648;width:10649;height:20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2;top:387;width:10649;height:2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2;top:177;width:10657;height:20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16;top:160;width:2378;height:717">
                    <v:shape id="shape_0" coordsize="515,670" path="m515,0l0,670e" stroked="t" o:allowincell="f" style="position:absolute;left:16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81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63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121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495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861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2204;top:177;width:2380;height:717">
                    <v:shape id="shape_0" coordsize="515,670" path="m515,0l0,670e" stroked="t" o:allowincell="f" style="position:absolute;left:2204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569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951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309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683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049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815;top:17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180;top:160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563;top:160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921;top:17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364,451" path="m364,0l0,451e" stroked="t" o:allowincell="f" style="position:absolute;left:10294;top:388;width:376;height:470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group id="shape_0" style="position:absolute;left:4422;top:167;width:2379;height:717">
                    <v:shape id="shape_0" coordsize="515,670" path="m515,0l0,670e" stroked="t" o:allowincell="f" style="position:absolute;left:4422;top:18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787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169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27;top:18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01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67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6593;top:177;width:2378;height:717">
                    <v:shape id="shape_0" coordsize="515,670" path="m515,0l0,670e" stroked="t" o:allowincell="f" style="position:absolute;left:6593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958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40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698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72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438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sz w:val="58"/>
          <w:szCs w:val="5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00" w:leader="none"/>
          <w:tab w:val="center" w:pos="5233" w:leader="none"/>
        </w:tabs>
        <w:rPr>
          <w:rFonts w:ascii="Hand writing Mutlu" w:hAnsi="Hand writing Mutlu" w:cs="Hand writing Mutlu"/>
          <w:i/>
          <w:i/>
          <w:sz w:val="58"/>
          <w:szCs w:val="5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875</wp:posOffset>
                </wp:positionH>
                <wp:positionV relativeFrom="paragraph">
                  <wp:posOffset>93345</wp:posOffset>
                </wp:positionV>
                <wp:extent cx="6784340" cy="466090"/>
                <wp:effectExtent l="3175" t="3810" r="317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466200"/>
                          <a:chOff x="0" y="0"/>
                          <a:chExt cx="6784200" cy="4662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3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842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800"/>
                              <a:ext cx="67680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"/>
                                <a:ext cx="676260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6762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680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24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56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440" y="144720"/>
                              <a:ext cx="2394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7920" y="432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.35pt;width:534.2pt;height:36.7pt" coordorigin="25,147" coordsize="10684,734">
                <v:shape id="shape_0" coordsize="142,197" path="m142,0l0,197e" stroked="t" o:allowincell="f" style="position:absolute;left:68;top:147;width:146;height:20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25;top:147;width:10684;height:734">
                  <v:group id="shape_0" style="position:absolute;left:51;top:164;width:10658;height:680">
                    <v:rect id="shape_0" stroked="t" o:allowincell="f" style="position:absolute;left:51;top:635;width:10649;height:20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1;top:374;width:10649;height:2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1;top:164;width:10657;height:20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5;top:147;width:2379;height:717">
                    <v:shape id="shape_0" coordsize="515,670" path="m515,0l0,670e" stroked="t" o:allowincell="f" style="position:absolute;left:25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90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2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130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504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870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2213;top:164;width:2379;height:717">
                    <v:shape id="shape_0" coordsize="515,670" path="m515,0l0,670e" stroked="t" o:allowincell="f" style="position:absolute;left:2213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578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960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318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692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058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824;top:164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189;top:14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572;top:14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930;top:164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364,451" path="m364,0l0,451e" stroked="t" o:allowincell="f" style="position:absolute;left:10303;top:375;width:376;height:470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group id="shape_0" style="position:absolute;left:4431;top:154;width:2379;height:717">
                    <v:shape id="shape_0" coordsize="515,670" path="m515,0l0,670e" stroked="t" o:allowincell="f" style="position:absolute;left:4431;top:17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796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178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36;top:17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10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76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6602;top:164;width:2378;height:717">
                    <v:shape id="shape_0" coordsize="515,670" path="m515,0l0,670e" stroked="t" o:allowincell="f" style="position:absolute;left:6602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967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49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07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81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447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sz w:val="58"/>
          <w:szCs w:val="5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00" w:leader="none"/>
          <w:tab w:val="center" w:pos="5233" w:leader="none"/>
        </w:tabs>
        <w:rPr>
          <w:rFonts w:ascii="Hand writing Mutlu" w:hAnsi="Hand writing Mutlu" w:cs="Hand writing Mutlu"/>
          <w:i/>
          <w:i/>
          <w:sz w:val="58"/>
          <w:szCs w:val="5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6784340" cy="466090"/>
                <wp:effectExtent l="3810" t="3810" r="317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466200"/>
                          <a:chOff x="0" y="0"/>
                          <a:chExt cx="6784200" cy="4662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3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842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800"/>
                              <a:ext cx="67680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"/>
                                <a:ext cx="676260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6762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680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24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56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440" y="144720"/>
                              <a:ext cx="2394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7920" y="432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pt;width:534.2pt;height:36.7pt" coordorigin="16,160" coordsize="10684,734">
                <v:shape id="shape_0" coordsize="142,197" path="m142,0l0,197e" stroked="t" o:allowincell="f" style="position:absolute;left:59;top:160;width:146;height:20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16;top:160;width:10684;height:734">
                  <v:group id="shape_0" style="position:absolute;left:42;top:177;width:10658;height:680">
                    <v:rect id="shape_0" stroked="t" o:allowincell="f" style="position:absolute;left:42;top:648;width:10649;height:20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2;top:387;width:10649;height:2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2;top:177;width:10657;height:20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16;top:160;width:2378;height:717">
                    <v:shape id="shape_0" coordsize="515,670" path="m515,0l0,670e" stroked="t" o:allowincell="f" style="position:absolute;left:16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81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63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121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495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861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2204;top:177;width:2380;height:717">
                    <v:shape id="shape_0" coordsize="515,670" path="m515,0l0,670e" stroked="t" o:allowincell="f" style="position:absolute;left:2204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569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951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309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683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049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815;top:17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180;top:160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563;top:160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921;top:17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364,451" path="m364,0l0,451e" stroked="t" o:allowincell="f" style="position:absolute;left:10294;top:388;width:376;height:470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group id="shape_0" style="position:absolute;left:4422;top:167;width:2379;height:717">
                    <v:shape id="shape_0" coordsize="515,670" path="m515,0l0,670e" stroked="t" o:allowincell="f" style="position:absolute;left:4422;top:18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787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169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27;top:18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01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67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6593;top:177;width:2378;height:717">
                    <v:shape id="shape_0" coordsize="515,670" path="m515,0l0,670e" stroked="t" o:allowincell="f" style="position:absolute;left:6593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958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40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698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72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438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sz w:val="58"/>
          <w:szCs w:val="58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rPr>
          <w:rFonts w:ascii="Hand writing Mutlu" w:hAnsi="Hand writing Mutlu" w:eastAsia="Hand writing Mutlu" w:cs="Hand writing Mutlu"/>
          <w:i/>
          <w:i/>
          <w:sz w:val="58"/>
          <w:szCs w:val="5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875</wp:posOffset>
                </wp:positionH>
                <wp:positionV relativeFrom="paragraph">
                  <wp:posOffset>93345</wp:posOffset>
                </wp:positionV>
                <wp:extent cx="6784340" cy="466090"/>
                <wp:effectExtent l="3175" t="3810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466200"/>
                          <a:chOff x="0" y="0"/>
                          <a:chExt cx="6784200" cy="4662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3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842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800"/>
                              <a:ext cx="67680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"/>
                                <a:ext cx="676260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6762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680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24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56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440" y="144720"/>
                              <a:ext cx="2394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7920" y="432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.35pt;width:534.2pt;height:36.7pt" coordorigin="25,147" coordsize="10684,734">
                <v:shape id="shape_0" coordsize="142,197" path="m142,0l0,197e" stroked="t" o:allowincell="f" style="position:absolute;left:68;top:147;width:146;height:20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25;top:147;width:10684;height:734">
                  <v:group id="shape_0" style="position:absolute;left:51;top:164;width:10658;height:680">
                    <v:rect id="shape_0" stroked="t" o:allowincell="f" style="position:absolute;left:51;top:635;width:10649;height:20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1;top:374;width:10649;height:2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1;top:164;width:10657;height:20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5;top:147;width:2379;height:717">
                    <v:shape id="shape_0" coordsize="515,670" path="m515,0l0,670e" stroked="t" o:allowincell="f" style="position:absolute;left:25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90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2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130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504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870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2213;top:164;width:2379;height:717">
                    <v:shape id="shape_0" coordsize="515,670" path="m515,0l0,670e" stroked="t" o:allowincell="f" style="position:absolute;left:2213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578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960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318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692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058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824;top:164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189;top:14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572;top:14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930;top:164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364,451" path="m364,0l0,451e" stroked="t" o:allowincell="f" style="position:absolute;left:10303;top:375;width:376;height:470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group id="shape_0" style="position:absolute;left:4431;top:154;width:2379;height:717">
                    <v:shape id="shape_0" coordsize="515,670" path="m515,0l0,670e" stroked="t" o:allowincell="f" style="position:absolute;left:4431;top:17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796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178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36;top:17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10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76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6602;top:164;width:2378;height:717">
                    <v:shape id="shape_0" coordsize="515,670" path="m515,0l0,670e" stroked="t" o:allowincell="f" style="position:absolute;left:6602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967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49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07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81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447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sz w:val="58"/>
          <w:szCs w:val="58"/>
        </w:rPr>
        <w:t xml:space="preserve"> </w:t>
      </w:r>
    </w:p>
    <w:p>
      <w:pPr>
        <w:pStyle w:val="Normal"/>
        <w:tabs>
          <w:tab w:val="clear" w:pos="708"/>
          <w:tab w:val="left" w:pos="1600" w:leader="none"/>
          <w:tab w:val="center" w:pos="5233" w:leader="none"/>
        </w:tabs>
        <w:rPr>
          <w:rFonts w:ascii="Hand writing Mutlu" w:hAnsi="Hand writing Mutlu" w:cs="Hand writing Mutlu"/>
          <w:i/>
          <w:i/>
          <w:sz w:val="58"/>
          <w:szCs w:val="5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875</wp:posOffset>
                </wp:positionH>
                <wp:positionV relativeFrom="paragraph">
                  <wp:posOffset>93345</wp:posOffset>
                </wp:positionV>
                <wp:extent cx="6784340" cy="466090"/>
                <wp:effectExtent l="3175" t="3810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466200"/>
                          <a:chOff x="0" y="0"/>
                          <a:chExt cx="6784200" cy="4662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3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842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800"/>
                              <a:ext cx="67680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"/>
                                <a:ext cx="676260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6762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680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24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56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440" y="144720"/>
                              <a:ext cx="2394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7920" y="432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.35pt;width:534.2pt;height:36.7pt" coordorigin="25,147" coordsize="10684,734">
                <v:shape id="shape_0" coordsize="142,197" path="m142,0l0,197e" stroked="t" o:allowincell="f" style="position:absolute;left:68;top:147;width:146;height:20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25;top:147;width:10684;height:734">
                  <v:group id="shape_0" style="position:absolute;left:51;top:164;width:10658;height:680">
                    <v:rect id="shape_0" stroked="t" o:allowincell="f" style="position:absolute;left:51;top:635;width:10649;height:20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1;top:374;width:10649;height:2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1;top:164;width:10657;height:20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5;top:147;width:2379;height:717">
                    <v:shape id="shape_0" coordsize="515,670" path="m515,0l0,670e" stroked="t" o:allowincell="f" style="position:absolute;left:25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90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2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130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504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870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2213;top:164;width:2379;height:717">
                    <v:shape id="shape_0" coordsize="515,670" path="m515,0l0,670e" stroked="t" o:allowincell="f" style="position:absolute;left:2213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578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960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318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692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058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824;top:164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189;top:14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572;top:14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930;top:164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364,451" path="m364,0l0,451e" stroked="t" o:allowincell="f" style="position:absolute;left:10303;top:375;width:376;height:470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group id="shape_0" style="position:absolute;left:4431;top:154;width:2379;height:717">
                    <v:shape id="shape_0" coordsize="515,670" path="m515,0l0,670e" stroked="t" o:allowincell="f" style="position:absolute;left:4431;top:17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796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178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36;top:17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10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76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6602;top:164;width:2378;height:717">
                    <v:shape id="shape_0" coordsize="515,670" path="m515,0l0,670e" stroked="t" o:allowincell="f" style="position:absolute;left:6602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967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49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07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81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447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sz w:val="58"/>
          <w:szCs w:val="5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600" w:leader="none"/>
          <w:tab w:val="center" w:pos="5233" w:leader="none"/>
        </w:tabs>
        <w:rPr>
          <w:rFonts w:ascii="Hand writing Mutlu" w:hAnsi="Hand writing Mutlu" w:eastAsia="Hand writing Mutlu" w:cs="Hand writing Mutlu"/>
          <w:i/>
          <w:i/>
          <w:sz w:val="58"/>
          <w:szCs w:val="5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6784340" cy="466090"/>
                <wp:effectExtent l="3810" t="3810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466200"/>
                          <a:chOff x="0" y="0"/>
                          <a:chExt cx="6784200" cy="4662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3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842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800"/>
                              <a:ext cx="67680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"/>
                                <a:ext cx="676260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6762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680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24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56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440" y="144720"/>
                              <a:ext cx="2394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7920" y="432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pt;width:534.2pt;height:36.7pt" coordorigin="16,160" coordsize="10684,734">
                <v:shape id="shape_0" coordsize="142,197" path="m142,0l0,197e" stroked="t" o:allowincell="f" style="position:absolute;left:59;top:160;width:146;height:20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16;top:160;width:10684;height:734">
                  <v:group id="shape_0" style="position:absolute;left:42;top:177;width:10658;height:680">
                    <v:rect id="shape_0" stroked="t" o:allowincell="f" style="position:absolute;left:42;top:648;width:10649;height:20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2;top:387;width:10649;height:2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2;top:177;width:10657;height:20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16;top:160;width:2378;height:717">
                    <v:shape id="shape_0" coordsize="515,670" path="m515,0l0,670e" stroked="t" o:allowincell="f" style="position:absolute;left:16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81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63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121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495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861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2204;top:177;width:2380;height:717">
                    <v:shape id="shape_0" coordsize="515,670" path="m515,0l0,670e" stroked="t" o:allowincell="f" style="position:absolute;left:2204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569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951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309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683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049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815;top:17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180;top:160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563;top:160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921;top:17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364,451" path="m364,0l0,451e" stroked="t" o:allowincell="f" style="position:absolute;left:10294;top:388;width:376;height:470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group id="shape_0" style="position:absolute;left:4422;top:167;width:2379;height:717">
                    <v:shape id="shape_0" coordsize="515,670" path="m515,0l0,670e" stroked="t" o:allowincell="f" style="position:absolute;left:4422;top:18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787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169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27;top:18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01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67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6593;top:177;width:2378;height:717">
                    <v:shape id="shape_0" coordsize="515,670" path="m515,0l0,670e" stroked="t" o:allowincell="f" style="position:absolute;left:6593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958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40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698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72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438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sz w:val="58"/>
          <w:szCs w:val="5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600" w:leader="none"/>
          <w:tab w:val="center" w:pos="5233" w:leader="none"/>
        </w:tabs>
        <w:rPr>
          <w:rFonts w:ascii="Hand writing Mutlu" w:hAnsi="Hand writing Mutlu" w:cs="Hand writing Mutlu"/>
          <w:i/>
          <w:i/>
          <w:sz w:val="58"/>
          <w:szCs w:val="58"/>
          <w:lang w:val="en-US" w:eastAsia="en-US"/>
        </w:rPr>
      </w:pPr>
      <w:r>
        <w:rPr>
          <w:rFonts w:cs="Hand writing Mutlu" w:ascii="Hand writing Mutlu" w:hAnsi="Hand writing Mutlu"/>
          <w:i/>
          <w:sz w:val="58"/>
          <w:szCs w:val="5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784340" cy="466090"/>
                <wp:effectExtent l="3175" t="3810" r="317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466200"/>
                          <a:chOff x="0" y="0"/>
                          <a:chExt cx="6784200" cy="4662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3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842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800"/>
                              <a:ext cx="67680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"/>
                                <a:ext cx="676260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6762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680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24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56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440" y="144720"/>
                              <a:ext cx="2394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7920" y="432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534.2pt;height:36.7pt" coordorigin="0,141" coordsize="10684,734">
                <v:shape id="shape_0" coordsize="142,197" path="m142,0l0,197e" stroked="t" o:allowincell="f" style="position:absolute;left:43;top:141;width:146;height:20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0;top:141;width:10684;height:734">
                  <v:group id="shape_0" style="position:absolute;left:26;top:158;width:10658;height:680">
                    <v:rect id="shape_0" stroked="t" o:allowincell="f" style="position:absolute;left:26;top:629;width:10649;height:20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6;top:368;width:10649;height:2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26;top:158;width:10657;height:20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0;top:141;width:2379;height:717">
                    <v:shape id="shape_0" coordsize="515,670" path="m515,0l0,670e" stroked="t" o:allowincell="f" style="position:absolute;left:0;top:15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65;top:14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47;top:14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105;top:15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479;top:14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845;top:14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2188;top:158;width:2379;height:717">
                    <v:shape id="shape_0" coordsize="515,670" path="m515,0l0,670e" stroked="t" o:allowincell="f" style="position:absolute;left:2188;top:175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553;top:15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935;top:15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293;top:175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667;top:15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033;top:15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799;top:158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164;top:141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547;top:141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905;top:158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364,451" path="m364,0l0,451e" stroked="t" o:allowincell="f" style="position:absolute;left:10278;top:369;width:376;height:470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group id="shape_0" style="position:absolute;left:4406;top:148;width:2379;height:717">
                    <v:shape id="shape_0" coordsize="515,670" path="m515,0l0,670e" stroked="t" o:allowincell="f" style="position:absolute;left:4406;top:165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771;top:14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153;top:14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11;top:165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885;top:14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51;top:14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6577;top:158;width:2379;height:717">
                    <v:shape id="shape_0" coordsize="515,670" path="m515,0l0,670e" stroked="t" o:allowincell="f" style="position:absolute;left:6577;top:175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942;top:15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24;top:15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682;top:175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56;top:15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422;top:158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Hand writing Mutlu" w:hAnsi="Hand writing Mutlu" w:cs="Hand writing Mutlu"/>
          <w:i/>
          <w:i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00" w:leader="none"/>
          <w:tab w:val="center" w:pos="5233" w:leader="none"/>
        </w:tabs>
        <w:rPr>
          <w:rFonts w:ascii="Nurhan Uz" w:hAnsi="Nurhan Uz" w:cs="Nurhan Uz"/>
          <w:i/>
          <w:i/>
          <w:sz w:val="58"/>
          <w:szCs w:val="5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875</wp:posOffset>
                </wp:positionH>
                <wp:positionV relativeFrom="paragraph">
                  <wp:posOffset>93345</wp:posOffset>
                </wp:positionV>
                <wp:extent cx="6784340" cy="466090"/>
                <wp:effectExtent l="3175" t="3810" r="317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466200"/>
                          <a:chOff x="0" y="0"/>
                          <a:chExt cx="6784200" cy="4662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3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842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800"/>
                              <a:ext cx="67680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"/>
                                <a:ext cx="676260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6762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680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24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56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440" y="144720"/>
                              <a:ext cx="2394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7920" y="432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7.35pt;width:534.2pt;height:36.7pt" coordorigin="25,147" coordsize="10684,734">
                <v:shape id="shape_0" coordsize="142,197" path="m142,0l0,197e" stroked="t" o:allowincell="f" style="position:absolute;left:68;top:147;width:146;height:20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25;top:147;width:10684;height:734">
                  <v:group id="shape_0" style="position:absolute;left:51;top:164;width:10658;height:680">
                    <v:rect id="shape_0" stroked="t" o:allowincell="f" style="position:absolute;left:51;top:635;width:10649;height:20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1;top:374;width:10649;height:2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51;top:164;width:10657;height:20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5;top:147;width:2379;height:717">
                    <v:shape id="shape_0" coordsize="515,670" path="m515,0l0,670e" stroked="t" o:allowincell="f" style="position:absolute;left:25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90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2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130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504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870;top:14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2213;top:164;width:2379;height:717">
                    <v:shape id="shape_0" coordsize="515,670" path="m515,0l0,670e" stroked="t" o:allowincell="f" style="position:absolute;left:2213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578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960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318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692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058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824;top:164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189;top:14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572;top:14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930;top:164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364,451" path="m364,0l0,451e" stroked="t" o:allowincell="f" style="position:absolute;left:10303;top:375;width:376;height:470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group id="shape_0" style="position:absolute;left:4431;top:154;width:2379;height:717">
                    <v:shape id="shape_0" coordsize="515,670" path="m515,0l0,670e" stroked="t" o:allowincell="f" style="position:absolute;left:4431;top:17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796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178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36;top:17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10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76;top:15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6602;top:164;width:2378;height:717">
                    <v:shape id="shape_0" coordsize="515,670" path="m515,0l0,670e" stroked="t" o:allowincell="f" style="position:absolute;left:6602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967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49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07;top:181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81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447;top:16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sz w:val="58"/>
          <w:szCs w:val="5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600" w:leader="none"/>
          <w:tab w:val="center" w:pos="5233" w:leader="none"/>
        </w:tabs>
        <w:rPr>
          <w:rFonts w:ascii="Nurhan Uz" w:hAnsi="Nurhan Uz" w:cs="Nurhan Uz"/>
          <w:i/>
          <w:i/>
          <w:sz w:val="58"/>
          <w:szCs w:val="5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6784340" cy="466090"/>
                <wp:effectExtent l="3810" t="3810" r="317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466200"/>
                          <a:chOff x="0" y="0"/>
                          <a:chExt cx="6784200" cy="4662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32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84200" cy="46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800"/>
                              <a:ext cx="676800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9160"/>
                                <a:ext cx="676260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0"/>
                                <a:ext cx="6762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680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24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0" y="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560" y="10800"/>
                              <a:ext cx="3391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440" y="144720"/>
                              <a:ext cx="2394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7920" y="432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8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360" y="10800"/>
                              <a:ext cx="15105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80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2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0"/>
                                <a:ext cx="3391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pt;width:534.2pt;height:36.7pt" coordorigin="16,160" coordsize="10684,734">
                <v:shape id="shape_0" coordsize="142,197" path="m142,0l0,197e" stroked="t" o:allowincell="f" style="position:absolute;left:59;top:160;width:146;height:20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group id="shape_0" style="position:absolute;left:16;top:160;width:10684;height:734">
                  <v:group id="shape_0" style="position:absolute;left:42;top:177;width:10658;height:680">
                    <v:rect id="shape_0" stroked="t" o:allowincell="f" style="position:absolute;left:42;top:648;width:10649;height:20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2;top:387;width:10649;height:26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stroked="t" o:allowincell="f" style="position:absolute;left:42;top:177;width:10657;height:20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16;top:160;width:2378;height:717">
                    <v:shape id="shape_0" coordsize="515,670" path="m515,0l0,670e" stroked="t" o:allowincell="f" style="position:absolute;left:16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81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63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121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495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1861;top:160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2204;top:177;width:2380;height:717">
                    <v:shape id="shape_0" coordsize="515,670" path="m515,0l0,670e" stroked="t" o:allowincell="f" style="position:absolute;left:2204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569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2951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309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3683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049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815;top:17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180;top:160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563;top:160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515,670" path="m515,0l0,670e" stroked="t" o:allowincell="f" style="position:absolute;left:9921;top:177;width:533;height:699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364,451" path="m364,0l0,451e" stroked="t" o:allowincell="f" style="position:absolute;left:10294;top:388;width:376;height:470;mso-wrap-style:none;v-text-anchor:middle">
                    <v:fill o:detectmouseclick="t" on="false"/>
                    <v:stroke color="black" weight="6480" dashstyle="shortdot" joinstyle="round" endcap="flat"/>
                    <w10:wrap type="none"/>
                  </v:shape>
                  <v:group id="shape_0" style="position:absolute;left:4422;top:167;width:2379;height:717">
                    <v:shape id="shape_0" coordsize="515,670" path="m515,0l0,670e" stroked="t" o:allowincell="f" style="position:absolute;left:4422;top:18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4787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169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527;top:18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5901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67;top:16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group id="shape_0" style="position:absolute;left:6593;top:177;width:2378;height:717">
                    <v:shape id="shape_0" coordsize="515,670" path="m515,0l0,670e" stroked="t" o:allowincell="f" style="position:absolute;left:6593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6958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340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7698;top:194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072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515,670" path="m515,0l0,670e" stroked="t" o:allowincell="f" style="position:absolute;left:8438;top:177;width:533;height:69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sz w:val="58"/>
          <w:szCs w:val="5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0" w:leader="none"/>
          <w:tab w:val="left" w:pos="3760" w:leader="none"/>
          <w:tab w:val="left" w:pos="5000" w:leader="none"/>
        </w:tabs>
        <w:rPr/>
      </w:pPr>
      <w:r>
        <w:rPr/>
        <w:tab/>
        <w:tab/>
      </w:r>
    </w:p>
    <w:sectPr>
      <w:type w:val="nextPage"/>
      <w:pgSz w:w="11906" w:h="16838"/>
      <w:pgMar w:left="567" w:right="170" w:gutter="0" w:header="0" w:top="227" w:footer="0" w:bottom="22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Cambria"/>
    </w:rPr>
  </w:style>
  <w:style w:type="character" w:styleId="KonuBalChar">
    <w:name w:val="Konu Başlığı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rnakChar">
    <w:name w:val="Tırnak Char"/>
    <w:qFormat/>
    <w:rPr>
      <w:i/>
      <w:sz w:val="24"/>
      <w:szCs w:val="24"/>
    </w:rPr>
  </w:style>
  <w:style w:type="character" w:styleId="KeskinTrnakChar">
    <w:name w:val="Keskin Tırnak Char"/>
    <w:qFormat/>
    <w:rPr>
      <w:b/>
      <w:i/>
      <w:sz w:val="24"/>
    </w:rPr>
  </w:style>
  <w:style w:type="character" w:styleId="HafifVurgulama">
    <w:name w:val="Hafif Vurgulama"/>
    <w:qFormat/>
    <w:rPr>
      <w:i/>
      <w:color w:val="5A5A5A"/>
    </w:rPr>
  </w:style>
  <w:style w:type="character" w:styleId="GlVurgulama">
    <w:name w:val="Güçlü Vurgulama"/>
    <w:qFormat/>
    <w:rPr>
      <w:b/>
      <w:i/>
      <w:sz w:val="24"/>
      <w:szCs w:val="24"/>
      <w:u w:val="single"/>
    </w:rPr>
  </w:style>
  <w:style w:type="character" w:styleId="HafifBavuru">
    <w:name w:val="Hafif Başvuru"/>
    <w:qFormat/>
    <w:rPr>
      <w:sz w:val="24"/>
      <w:szCs w:val="24"/>
      <w:u w:val="single"/>
    </w:rPr>
  </w:style>
  <w:style w:type="character" w:styleId="GlBavuru">
    <w:name w:val="Güçlü Başvuru"/>
    <w:qFormat/>
    <w:rPr>
      <w:b/>
      <w:sz w:val="24"/>
      <w:u w:val="single"/>
    </w:rPr>
  </w:style>
  <w:style w:type="character" w:styleId="KitapBal">
    <w:name w:val="Kitap Başlığı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AralkYok">
    <w:name w:val="Aralık Yok"/>
    <w:basedOn w:val="Normal"/>
    <w:qFormat/>
    <w:pPr/>
    <w:rPr>
      <w:szCs w:val="3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</w:rPr>
  </w:style>
  <w:style w:type="paragraph" w:styleId="KeskinTrnak">
    <w:name w:val="Keskin Tırnak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34:00Z</dcterms:created>
  <dc:creator>Recep</dc:creator>
  <dc:description/>
  <cp:keywords/>
  <dc:language>en-US</dc:language>
  <cp:lastModifiedBy>MEMED</cp:lastModifiedBy>
  <dcterms:modified xsi:type="dcterms:W3CDTF">2013-12-03T04:26:00Z</dcterms:modified>
  <cp:revision>34</cp:revision>
  <dc:subject/>
  <dc:title/>
</cp:coreProperties>
</file>