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er   er   er   er   er  er   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" name="Resim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4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Ali  er  ol.</w:t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rPr>
          <w:rFonts w:eastAsia="Hand writing Mutlu;Courier" w:cs="Hand writing Mutlu;Courier" w:ascii="Hand writing Mutlu;Courier" w:hAnsi="Hand writing Mutlu;Courier"/>
          <w:sz w:val="52"/>
          <w:szCs w:val="52"/>
        </w:rPr>
        <w:t xml:space="preserve">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" name="Resim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4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alat  er  ol.</w:t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5" name="Resim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49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an  er  ol.</w:t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6" name="Resim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4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Onat  er  ol.</w:t>
      </w:r>
    </w:p>
    <w:p>
      <w:pPr>
        <w:pStyle w:val="Normal"/>
        <w:rPr>
          <w:rFonts w:ascii="Arial Black" w:hAnsi="Arial Black" w:cs="Arial Black"/>
          <w:outline/>
          <w:sz w:val="52"/>
          <w:szCs w:val="52"/>
        </w:rPr>
      </w:pPr>
      <w:r>
        <w:rPr>
          <w:rFonts w:cs="Arial Black" w:ascii="Arial Black" w:hAnsi="Arial Black"/>
          <w:outline/>
          <w:sz w:val="52"/>
          <w:szCs w:val="52"/>
        </w:rPr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Resim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4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Resim 2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4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ar   ar   ar   ar   ar  ar   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Resim 2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4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ara  ara  ara  ara  ara</w:t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Resim 2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24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Tan  Nil </w:t>
      </w:r>
      <w:r>
        <w:rPr>
          <w:outline/>
          <w:sz w:val="72"/>
          <w:szCs w:val="72"/>
        </w:rPr>
        <w:t>’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i  ara. 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Resim 2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4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Ata  anneni  ara.</w:t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Resim 2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24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Onat  nineni  ara.  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rPr>
          <w:rFonts w:ascii="Hand Center;Courier" w:hAnsi="Hand Center;Courier" w:cs="Hand Center;Courier"/>
          <w:outline/>
          <w:sz w:val="72"/>
          <w:szCs w:val="72"/>
        </w:rPr>
      </w:pPr>
      <w:r>
        <w:rPr>
          <w:rFonts w:cs="Hand Center;Courier" w:ascii="Hand Center;Courier" w:hAnsi="Hand Center;Courier"/>
          <w:outline/>
          <w:sz w:val="72"/>
          <w:szCs w:val="72"/>
        </w:rPr>
      </w:r>
    </w:p>
    <w:p>
      <w:pPr>
        <w:pStyle w:val="Normal"/>
        <w:rPr>
          <w:rFonts w:ascii="Hand Center;Courier" w:hAnsi="Hand Center;Courier" w:cs="Hand Center;Courier"/>
          <w:outline/>
          <w:sz w:val="72"/>
          <w:szCs w:val="72"/>
        </w:rPr>
      </w:pPr>
      <w:r>
        <w:rPr>
          <w:rFonts w:cs="Hand Center;Courier" w:ascii="Hand Center;Courier" w:hAnsi="Hand Center;Courier"/>
          <w:outline/>
          <w:sz w:val="72"/>
          <w:szCs w:val="72"/>
        </w:rPr>
      </w:r>
    </w:p>
    <w:p>
      <w:pPr>
        <w:pStyle w:val="Normal"/>
        <w:rPr>
          <w:rFonts w:ascii="Hand Center;Courier" w:hAnsi="Hand Center;Courier" w:cs="Hand Center;Courier"/>
          <w:outline/>
          <w:sz w:val="72"/>
          <w:szCs w:val="72"/>
        </w:rPr>
      </w:pPr>
      <w:r>
        <w:rPr>
          <w:rFonts w:cs="Hand Center;Courier" w:ascii="Hand Center;Courier" w:hAnsi="Hand Center;Courier"/>
          <w:outline/>
          <w:sz w:val="72"/>
          <w:szCs w:val="72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Resim 2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49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ir  ir  ir  ir  ir  ir  ir</w:t>
      </w:r>
    </w:p>
    <w:p>
      <w:pPr>
        <w:pStyle w:val="Normal"/>
        <w:ind w:left="180" w:hanging="0"/>
        <w:rPr>
          <w:rFonts w:ascii="Hand Center;Courier" w:hAnsi="Hand Center;Courier" w:cs="Hand Center;Couri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iri  iri  iri  iri  iri  iri  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6858000" cy="5867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İnal  o  nane  iri.</w:t>
      </w:r>
    </w:p>
    <w:p>
      <w:pPr>
        <w:pStyle w:val="Normal"/>
        <w:rPr>
          <w:rFonts w:ascii="Hand Center;Courier" w:hAnsi="Hand Center;Courier" w:cs="Hand Center;Couri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Ali  iri  olta  al.  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rPr>
          <w:rFonts w:ascii="Hand Center;Courier" w:hAnsi="Hand Center;Courier" w:cs="Hand Center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İri  iri  naneler al.</w:t>
      </w:r>
      <w:r>
        <w:rPr>
          <w:rFonts w:cs="Hand Center;Courier" w:ascii="Hand Center;Courier" w:hAnsi="Hand Center;Courier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rPr>
          <w:rFonts w:cs="Hand writing Mutlu;Courier" w:ascii="Hand writing Mutlu;Courier" w:hAnsi="Hand writing Mutlu;Couri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rPr>
          <w:rFonts w:cs="Hand writing Mutlu;Courier" w:ascii="Hand writing Mutlu;Courier" w:hAnsi="Hand writing Mutlu;Courier"/>
          <w:outline/>
          <w:sz w:val="72"/>
          <w:szCs w:val="72"/>
        </w:rPr>
        <w:t>tara</w:t>
      </w: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   tara   tara   tara  </w:t>
      </w:r>
    </w:p>
    <w:p>
      <w:pPr>
        <w:pStyle w:val="Normal"/>
        <w:rPr>
          <w:rFonts w:ascii="Hand Center;Courier" w:hAnsi="Hand Center;Courier" w:cs="Hand Center;Couri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Lale  ara  tara  et  al.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Ela  ara  tara  nane  al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rPr>
          <w:rFonts w:cs="Hand writing Mutlu;Courier" w:ascii="Hand writing Mutlu;Courier" w:hAnsi="Hand writing Mutlu;Courier"/>
          <w:outline/>
          <w:sz w:val="72"/>
          <w:szCs w:val="72"/>
        </w:rPr>
      </w:r>
    </w:p>
    <w:p>
      <w:pPr>
        <w:pStyle w:val="Normal"/>
        <w:rPr>
          <w:rFonts w:ascii="Hand Center;Courier" w:hAnsi="Hand Center;Courier" w:cs="Hand Center;Couri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Rana  Rana  Rana  Rana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Rana  ile  Tan  aile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Rana  Nil </w:t>
      </w:r>
      <w:r>
        <w:rPr>
          <w:outline/>
          <w:sz w:val="72"/>
          <w:szCs w:val="72"/>
        </w:rPr>
        <w:t>’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i  ara.</w:t>
      </w:r>
    </w:p>
    <w:p>
      <w:pPr>
        <w:pStyle w:val="Normal"/>
        <w:rPr>
          <w:rFonts w:ascii="Hand Center;Courier" w:hAnsi="Hand Center;Courier" w:cs="Hand Center;Couri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;Courier" w:cs="Hand writing Mutlu;Courier" w:ascii="Hand writing Mutlu;Courier" w:hAnsi="Hand writing Mutlu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lira   lira   lira   lira  </w:t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Rana  et  30  lira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Nalan  laleler  7 lira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Onat  o  aletler  12  lira.</w:t>
      </w:r>
    </w:p>
    <w:p>
      <w:pPr>
        <w:pStyle w:val="Normal"/>
        <w:ind w:left="180" w:hanging="0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rPr>
          <w:rFonts w:cs="Hand writing Mutlu;Courier" w:ascii="Hand writing Mutlu;Courier" w:hAnsi="Hand writing Mutlu;Courier"/>
          <w:outline/>
          <w:sz w:val="72"/>
          <w:szCs w:val="72"/>
        </w:rPr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ind w:left="180" w:hanging="0"/>
        <w:rPr>
          <w:rFonts w:ascii="Hand Garden;Courier" w:hAnsi="Hand Garden;Courier" w:cs="Hand Garden;Courier"/>
          <w:outline/>
          <w:sz w:val="4"/>
          <w:szCs w:val="4"/>
        </w:rPr>
      </w:pPr>
      <w:r>
        <w:rPr>
          <w:rFonts w:cs="Hand Garden;Courier" w:ascii="Hand Garden;Courier" w:hAnsi="Hand Garden;Courier"/>
          <w:outline/>
          <w:sz w:val="4"/>
          <w:szCs w:val="4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ere   tere   tere   tere  tere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Rana  tere  1  lira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Anne  iri  tere  ara tara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Nine  tere  al, tat.</w:t>
      </w:r>
    </w:p>
    <w:p>
      <w:pPr>
        <w:pStyle w:val="Normal"/>
        <w:rPr>
          <w:rFonts w:ascii="Hand Center;Courier" w:hAnsi="Hand Center;Courier" w:cs="Hand Center;Courier"/>
          <w:outline/>
          <w:sz w:val="72"/>
          <w:szCs w:val="72"/>
        </w:rPr>
      </w:pPr>
      <w:r>
        <w:rPr>
          <w:rFonts w:cs="Hand Center;Courier" w:ascii="Hand Center;Courier" w:hAnsi="Hand Center;Courier"/>
          <w:outline/>
          <w:sz w:val="72"/>
          <w:szCs w:val="72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nar  nar  nar  nar  nar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Ali  iri  nar  al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İri  narlar  4  lira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onar  onar  onar  onar  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Ata  teli  onar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alat  anteni  onar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Onat  aleti  onar.</w:t>
      </w:r>
    </w:p>
    <w:p>
      <w:pPr>
        <w:pStyle w:val="Normal"/>
        <w:rPr>
          <w:rFonts w:ascii="Hand Center;Courier" w:hAnsi="Hand Center;Courier" w:cs="Hand Center;Courier"/>
          <w:outline/>
          <w:sz w:val="72"/>
          <w:szCs w:val="72"/>
        </w:rPr>
      </w:pPr>
      <w:r>
        <w:rPr>
          <w:rFonts w:cs="Hand Center;Courier" w:ascii="Hand Center;Courier" w:hAnsi="Hand Center;Courier"/>
          <w:outline/>
          <w:sz w:val="72"/>
          <w:szCs w:val="72"/>
        </w:rPr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aner  Taner  Taner  Taner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aner  tere  arar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aner  o  aleti  onar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Taner  narlar  iri  iri. 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Taner  o  naneler  Nil </w:t>
      </w:r>
      <w:r>
        <w:rPr>
          <w:outline/>
          <w:sz w:val="72"/>
          <w:szCs w:val="72"/>
        </w:rPr>
        <w:t>’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 xml:space="preserve">in. 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O  atari  Taner</w:t>
      </w:r>
      <w:r>
        <w:rPr>
          <w:outline/>
          <w:sz w:val="72"/>
          <w:szCs w:val="72"/>
        </w:rPr>
        <w:t>’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e  ait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aner</w:t>
      </w:r>
      <w:r>
        <w:rPr>
          <w:outline/>
          <w:sz w:val="72"/>
          <w:szCs w:val="72"/>
        </w:rPr>
        <w:t xml:space="preserve">  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terli.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Center;Courier" w:cs="Hand Center;Courier" w:ascii="Hand Center;Courier" w:hAnsi="Hand Center;Courier"/>
          <w:outline/>
          <w:sz w:val="72"/>
          <w:szCs w:val="72"/>
        </w:rPr>
        <w:t xml:space="preserve"> </w:t>
      </w:r>
      <w:r>
        <w:rPr>
          <w:rFonts w:cs="Hand writing Mutlu;Courier" w:ascii="Hand writing Mutlu;Courier" w:hAnsi="Hand writing Mutlu;Courier"/>
          <w:outline/>
          <w:sz w:val="72"/>
          <w:szCs w:val="72"/>
        </w:rPr>
        <w:t>İleri  Taner  ileri.</w:t>
      </w:r>
      <w:r>
        <w:rPr>
          <w:outline/>
          <w:sz w:val="72"/>
          <w:szCs w:val="72"/>
        </w:rPr>
        <w:t xml:space="preserve">  </w:t>
      </w:r>
    </w:p>
    <w:p>
      <w:pPr>
        <w:pStyle w:val="Normal"/>
        <w:rPr>
          <w:rFonts w:ascii="Hand writing Mutlu;Courier" w:hAnsi="Hand writing Mutlu;Courier" w:cs="Hand writing Mutlu;Courier"/>
          <w:outline/>
          <w:sz w:val="72"/>
          <w:szCs w:val="72"/>
        </w:rPr>
      </w:pPr>
      <w:r>
        <w:rPr>
          <w:rFonts w:cs="Hand writing Mutlu;Courier" w:ascii="Hand writing Mutlu;Courier" w:hAnsi="Hand writing Mutlu;Courier"/>
          <w:outline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  <w:tab/>
      </w:r>
      <w:hyperlink r:id="rId48">
        <w:r>
          <w:rPr>
            <w:rStyle w:val="InternetLink"/>
          </w:rPr>
          <w:t>www.Egitimhane.Com</w:t>
        </w:r>
      </w:hyperlink>
    </w:p>
    <w:p>
      <w:pPr>
        <w:pStyle w:val="Normal"/>
        <w:tabs>
          <w:tab w:val="clear" w:pos="708"/>
          <w:tab w:val="left" w:pos="2430" w:leader="none"/>
        </w:tabs>
        <w:rPr/>
      </w:pPr>
      <w:r>
        <w:rPr/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"/>
    <w:charset w:val="00"/>
    <w:family w:val="auto"/>
    <w:pitch w:val="variable"/>
  </w:font>
  <w:font w:name="Hand Garden">
    <w:altName w:val="Courier"/>
    <w:charset w:val="00"/>
    <w:family w:val="auto"/>
    <w:pitch w:val="variable"/>
  </w:font>
  <w:font w:name="Arial Black">
    <w:charset w:val="a2"/>
    <w:family w:val="swiss"/>
    <w:pitch w:val="variable"/>
  </w:font>
  <w:font w:name="Hand Center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hyperlink" Target="http://www.Egitimhane.Com/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51:00Z</dcterms:created>
  <dc:creator>1-A</dc:creator>
  <dc:description/>
  <cp:keywords/>
  <dc:language>en-US</dc:language>
  <cp:lastModifiedBy>Hılal</cp:lastModifiedBy>
  <cp:lastPrinted>2014-11-21T13:52:00Z</cp:lastPrinted>
  <dcterms:modified xsi:type="dcterms:W3CDTF">2014-11-28T19:25:00Z</dcterms:modified>
  <cp:revision>8</cp:revision>
  <dc:subject/>
  <dc:title/>
</cp:coreProperties>
</file>