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pt;width:495.1pt;height:688.85pt" coordorigin="1,178" coordsize="9902,13777">
                <v:group id="shape_0" style="position:absolute;left:1;top:178;width:9902;height:13773">
                  <v:group id="shape_0" style="position:absolute;left:1;top:178;width:9902;height:661">
                    <v:group id="shape_0" style="position:absolute;left:1;top:178;width:9902;height:660">
                      <v:group id="shape_0" style="position:absolute;left:1;top:178;width:9898;height:659">
                        <v:line id="shape_0" from="1,178" to="9899,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369" to="9899,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635" to="9899,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838" to="9899,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17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17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1052;width:9902;height:661">
                    <v:group id="shape_0" style="position:absolute;left:1;top:1052;width:9902;height:660">
                      <v:group id="shape_0" style="position:absolute;left:1;top:1052;width:9898;height:659">
                        <v:line id="shape_0" from="1,1052" to="9899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243" to="9899,1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509" to="9899,1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712" to="9899,1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10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10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1926;width:9902;height:661">
                    <v:group id="shape_0" style="position:absolute;left:1;top:1926;width:9902;height:660">
                      <v:group id="shape_0" style="position:absolute;left:1;top:1926;width:9898;height:659">
                        <v:line id="shape_0" from="1,1926" to="9899,1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2117" to="9899,21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2383" to="9899,2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2586" to="9899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19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19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2800;width:9902;height:661">
                    <v:group id="shape_0" style="position:absolute;left:1;top:2800;width:9902;height:660">
                      <v:group id="shape_0" style="position:absolute;left:1;top:2800;width:9898;height:659">
                        <v:line id="shape_0" from="1,2800" to="9899,28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2991" to="9899,2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3257" to="9899,3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3460" to="9899,3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280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280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3675;width:9902;height:661">
                    <v:group id="shape_0" style="position:absolute;left:1;top:3675;width:9902;height:660">
                      <v:group id="shape_0" style="position:absolute;left:1;top:3675;width:9898;height:659">
                        <v:line id="shape_0" from="1,3675" to="9899,3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3866" to="9899,3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4132" to="9899,4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4335" to="9899,43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3675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3675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4549;width:9902;height:661">
                    <v:group id="shape_0" style="position:absolute;left:1;top:4549;width:9902;height:660">
                      <v:group id="shape_0" style="position:absolute;left:1;top:4549;width:9898;height:659">
                        <v:line id="shape_0" from="1,4549" to="9899,4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4740" to="9899,4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5006" to="9899,5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5209" to="9899,5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454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454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5423;width:9902;height:661">
                    <v:group id="shape_0" style="position:absolute;left:1;top:5423;width:9902;height:660">
                      <v:group id="shape_0" style="position:absolute;left:1;top:5423;width:9898;height:659">
                        <v:line id="shape_0" from="1,5423" to="9899,5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5614" to="9899,56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5880" to="9899,5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6083" to="9899,6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5423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5423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6297;width:9902;height:661">
                    <v:group id="shape_0" style="position:absolute;left:1;top:6297;width:9902;height:660">
                      <v:group id="shape_0" style="position:absolute;left:1;top:6297;width:9898;height:659">
                        <v:line id="shape_0" from="1,6297" to="9899,6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6488" to="9899,6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6754" to="9899,6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6957" to="9899,69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62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62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7150;width:9902;height:661">
                    <v:group id="shape_0" style="position:absolute;left:1;top:7150;width:9902;height:660">
                      <v:group id="shape_0" style="position:absolute;left:1;top:7150;width:9898;height:659">
                        <v:line id="shape_0" from="1,7150" to="9899,7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7341" to="9899,7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7607" to="9899,7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7810" to="9899,7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715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715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8045;width:9902;height:661">
                    <v:group id="shape_0" style="position:absolute;left:1;top:8045;width:9902;height:660">
                      <v:group id="shape_0" style="position:absolute;left:1;top:8045;width:9898;height:658">
                        <v:line id="shape_0" from="1,8045" to="9899,8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8236" to="9899,8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8502" to="9899,8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8705" to="9899,8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8045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8045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8920;width:9902;height:661">
                    <v:group id="shape_0" style="position:absolute;left:1;top:8920;width:9902;height:660">
                      <v:group id="shape_0" style="position:absolute;left:1;top:8920;width:9898;height:659">
                        <v:line id="shape_0" from="1,8920" to="9899,8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9111" to="9899,9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9377" to="9899,93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9580" to="9899,9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892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892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9794;width:9902;height:661">
                    <v:group id="shape_0" style="position:absolute;left:1;top:9794;width:9902;height:660">
                      <v:group id="shape_0" style="position:absolute;left:1;top:9794;width:9898;height:659">
                        <v:line id="shape_0" from="1,9794" to="9899,9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9985" to="9899,9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0251" to="9899,10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0454" to="9899,10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979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979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10668;width:9902;height:661">
                    <v:group id="shape_0" style="position:absolute;left:1;top:10668;width:9902;height:660">
                      <v:group id="shape_0" style="position:absolute;left:1;top:10668;width:9898;height:659">
                        <v:line id="shape_0" from="1,10668" to="9899,10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0859" to="9899,10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1125" to="9899,11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1328" to="9899,11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1066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1066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11542;width:9902;height:661">
                    <v:group id="shape_0" style="position:absolute;left:1;top:11542;width:9902;height:660">
                      <v:group id="shape_0" style="position:absolute;left:1;top:11542;width:9898;height:659">
                        <v:line id="shape_0" from="1,11542" to="9899,11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1733" to="9899,11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1999" to="9899,11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2202" to="9899,1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1154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1154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12416;width:9902;height:661">
                    <v:group id="shape_0" style="position:absolute;left:1;top:12416;width:9902;height:660">
                      <v:group id="shape_0" style="position:absolute;left:1;top:12416;width:9898;height:659">
                        <v:line id="shape_0" from="1,12416" to="9899,12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2607" to="9899,12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2873" to="9899,12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3076" to="9899,13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1241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1241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;top:13290;width:9902;height:661">
                    <v:group id="shape_0" style="position:absolute;left:1;top:13290;width:9902;height:660">
                      <v:group id="shape_0" style="position:absolute;left:1;top:13290;width:9898;height:659">
                        <v:line id="shape_0" from="1,13290" to="9899,13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3481" to="9899,13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3747" to="9899,13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3950" to="9899,13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1;top:1329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1;top:1329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;top:178;width:9900;height:13777">
                  <v:group id="shape_0" style="position:absolute;left:1;top:178;width:9828;height:636">
                    <v:group id="shape_0" style="position:absolute;left:1;top:178;width:2953;height:636">
                      <v:shape id="shape_0" coordsize="252,636" path="m0,636l252,0e" stroked="t" o:allowincell="f" style="position:absolute;left: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178;width:2953;height:636">
                      <v:shape id="shape_0" coordsize="252,636" path="m0,636l252,0e" stroked="t" o:allowincell="f" style="position:absolute;left:288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178;width:2953;height:636">
                      <v:shape id="shape_0" coordsize="252,636" path="m0,636l252,0e" stroked="t" o:allowincell="f" style="position:absolute;left:576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17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17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17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17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17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1065;width:9828;height:636">
                    <v:group id="shape_0" style="position:absolute;left:1;top:1065;width:2953;height:636">
                      <v:shape id="shape_0" coordsize="252,636" path="m0,636l252,0e" stroked="t" o:allowincell="f" style="position:absolute;left: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1065;width:2953;height:636">
                      <v:shape id="shape_0" coordsize="252,636" path="m0,636l252,0e" stroked="t" o:allowincell="f" style="position:absolute;left:288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1065;width:2953;height:636">
                      <v:shape id="shape_0" coordsize="252,636" path="m0,636l252,0e" stroked="t" o:allowincell="f" style="position:absolute;left:576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1065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1065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1065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1065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1065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1939;width:9828;height:636">
                    <v:group id="shape_0" style="position:absolute;left:1;top:1939;width:2953;height:636">
                      <v:shape id="shape_0" coordsize="252,636" path="m0,636l252,0e" stroked="t" o:allowincell="f" style="position:absolute;left: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1939;width:2953;height:636">
                      <v:shape id="shape_0" coordsize="252,636" path="m0,636l252,0e" stroked="t" o:allowincell="f" style="position:absolute;left:288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1939;width:2953;height:636">
                      <v:shape id="shape_0" coordsize="252,636" path="m0,636l252,0e" stroked="t" o:allowincell="f" style="position:absolute;left:576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193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193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193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193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193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2796;width:9828;height:636">
                    <v:group id="shape_0" style="position:absolute;left:1;top:2796;width:2953;height:636">
                      <v:shape id="shape_0" coordsize="252,636" path="m0,636l252,0e" stroked="t" o:allowincell="f" style="position:absolute;left: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2796;width:2953;height:636">
                      <v:shape id="shape_0" coordsize="252,636" path="m0,636l252,0e" stroked="t" o:allowincell="f" style="position:absolute;left:288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2796;width:2953;height:636">
                      <v:shape id="shape_0" coordsize="252,636" path="m0,636l252,0e" stroked="t" o:allowincell="f" style="position:absolute;left:576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279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279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279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279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279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3682;width:9828;height:636">
                    <v:group id="shape_0" style="position:absolute;left:1;top:3682;width:2953;height:636">
                      <v:shape id="shape_0" coordsize="252,636" path="m0,636l252,0e" stroked="t" o:allowincell="f" style="position:absolute;left: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3682;width:2953;height:636">
                      <v:shape id="shape_0" coordsize="252,636" path="m0,636l252,0e" stroked="t" o:allowincell="f" style="position:absolute;left:288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3682;width:2953;height:636">
                      <v:shape id="shape_0" coordsize="252,636" path="m0,636l252,0e" stroked="t" o:allowincell="f" style="position:absolute;left:576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368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368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368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368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368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3;top:4562;width:9828;height:636">
                    <v:group id="shape_0" style="position:absolute;left:73;top:4562;width:2953;height:636">
                      <v:shape id="shape_0" coordsize="252,636" path="m0,636l252,0e" stroked="t" o:allowincell="f" style="position:absolute;left:7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3;top:4562;width:2953;height:636">
                      <v:shape id="shape_0" coordsize="252,636" path="m0,636l252,0e" stroked="t" o:allowincell="f" style="position:absolute;left:295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3;top:4562;width:2953;height:636">
                      <v:shape id="shape_0" coordsize="252,636" path="m0,636l252,0e" stroked="t" o:allowincell="f" style="position:absolute;left:583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1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3;top:456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1;top:456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9;top:456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1;top:456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9;top:456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3;top:5419;width:9828;height:636">
                    <v:group id="shape_0" style="position:absolute;left:73;top:5419;width:2953;height:636">
                      <v:shape id="shape_0" coordsize="252,636" path="m0,636l252,0e" stroked="t" o:allowincell="f" style="position:absolute;left:7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3;top:5419;width:2953;height:636">
                      <v:shape id="shape_0" coordsize="252,636" path="m0,636l252,0e" stroked="t" o:allowincell="f" style="position:absolute;left:295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3;top:5419;width:2953;height:636">
                      <v:shape id="shape_0" coordsize="252,636" path="m0,636l252,0e" stroked="t" o:allowincell="f" style="position:absolute;left:583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1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3;top:541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1;top:541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9;top:541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1;top:541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9;top:541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3;top:6298;width:9828;height:636">
                    <v:group id="shape_0" style="position:absolute;left:73;top:6298;width:2953;height:636">
                      <v:shape id="shape_0" coordsize="252,636" path="m0,636l252,0e" stroked="t" o:allowincell="f" style="position:absolute;left:7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3;top:6298;width:2953;height:636">
                      <v:shape id="shape_0" coordsize="252,636" path="m0,636l252,0e" stroked="t" o:allowincell="f" style="position:absolute;left:295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3;top:6298;width:2953;height:636">
                      <v:shape id="shape_0" coordsize="252,636" path="m0,636l252,0e" stroked="t" o:allowincell="f" style="position:absolute;left:583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1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3;top:62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1;top:62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9;top:62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1;top:62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9;top:62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7167;width:9828;height:636">
                    <v:group id="shape_0" style="position:absolute;left:1;top:7167;width:2953;height:636">
                      <v:shape id="shape_0" coordsize="252,636" path="m0,636l252,0e" stroked="t" o:allowincell="f" style="position:absolute;left: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7167;width:2953;height:636">
                      <v:shape id="shape_0" coordsize="252,636" path="m0,636l252,0e" stroked="t" o:allowincell="f" style="position:absolute;left:288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7167;width:2953;height:636">
                      <v:shape id="shape_0" coordsize="252,636" path="m0,636l252,0e" stroked="t" o:allowincell="f" style="position:absolute;left:576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716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716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716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716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716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3;top:8052;width:9828;height:636">
                    <v:group id="shape_0" style="position:absolute;left:73;top:8052;width:2953;height:636">
                      <v:shape id="shape_0" coordsize="252,636" path="m0,636l252,0e" stroked="t" o:allowincell="f" style="position:absolute;left:7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3;top:8052;width:2953;height:636">
                      <v:shape id="shape_0" coordsize="252,636" path="m0,636l252,0e" stroked="t" o:allowincell="f" style="position:absolute;left:295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3;top:8052;width:2953;height:636">
                      <v:shape id="shape_0" coordsize="252,636" path="m0,636l252,0e" stroked="t" o:allowincell="f" style="position:absolute;left:583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1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3;top:805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1;top:805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9;top:805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1;top:805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9;top:805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3;top:8916;width:9828;height:636">
                    <v:group id="shape_0" style="position:absolute;left:73;top:8916;width:2953;height:636">
                      <v:shape id="shape_0" coordsize="252,636" path="m0,636l252,0e" stroked="t" o:allowincell="f" style="position:absolute;left:7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3;top:8916;width:2953;height:636">
                      <v:shape id="shape_0" coordsize="252,636" path="m0,636l252,0e" stroked="t" o:allowincell="f" style="position:absolute;left:295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3;top:8916;width:2953;height:636">
                      <v:shape id="shape_0" coordsize="252,636" path="m0,636l252,0e" stroked="t" o:allowincell="f" style="position:absolute;left:583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1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3;top:891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1;top:891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9;top:891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1;top:891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9;top:891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9802;width:9828;height:636">
                    <v:group id="shape_0" style="position:absolute;left:1;top:9802;width:2953;height:636">
                      <v:shape id="shape_0" coordsize="252,636" path="m0,636l252,0e" stroked="t" o:allowincell="f" style="position:absolute;left: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9802;width:2953;height:636">
                      <v:shape id="shape_0" coordsize="252,636" path="m0,636l252,0e" stroked="t" o:allowincell="f" style="position:absolute;left:288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9802;width:2953;height:636">
                      <v:shape id="shape_0" coordsize="252,636" path="m0,636l252,0e" stroked="t" o:allowincell="f" style="position:absolute;left:576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980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980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980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980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980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10686;width:9828;height:636">
                    <v:group id="shape_0" style="position:absolute;left:1;top:10686;width:2953;height:636">
                      <v:shape id="shape_0" coordsize="252,636" path="m0,636l252,0e" stroked="t" o:allowincell="f" style="position:absolute;left: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10686;width:2953;height:636">
                      <v:shape id="shape_0" coordsize="252,636" path="m0,636l252,0e" stroked="t" o:allowincell="f" style="position:absolute;left:288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10686;width:2953;height:636">
                      <v:shape id="shape_0" coordsize="252,636" path="m0,636l252,0e" stroked="t" o:allowincell="f" style="position:absolute;left:576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10686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1068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1068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1068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10686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3;top:11538;width:9828;height:636">
                    <v:group id="shape_0" style="position:absolute;left:73;top:11538;width:2953;height:636">
                      <v:shape id="shape_0" coordsize="252,636" path="m0,636l252,0e" stroked="t" o:allowincell="f" style="position:absolute;left:7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3;top:11538;width:2953;height:636">
                      <v:shape id="shape_0" coordsize="252,636" path="m0,636l252,0e" stroked="t" o:allowincell="f" style="position:absolute;left:295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3;top:11538;width:2953;height:636">
                      <v:shape id="shape_0" coordsize="252,636" path="m0,636l252,0e" stroked="t" o:allowincell="f" style="position:absolute;left:583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1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3;top:1153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1;top:1153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9;top:1153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1;top:1153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9;top:1153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2;top:12407;width:9828;height:636">
                    <v:group id="shape_0" style="position:absolute;left:12;top:12407;width:2952;height:636">
                      <v:shape id="shape_0" coordsize="252,636" path="m0,636l252,0e" stroked="t" o:allowincell="f" style="position:absolute;left:1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0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8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2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6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2;top:12407;width:2952;height:636">
                      <v:shape id="shape_0" coordsize="252,636" path="m0,636l252,0e" stroked="t" o:allowincell="f" style="position:absolute;left:289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8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2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6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0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4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2;top:12407;width:2952;height:636">
                      <v:shape id="shape_0" coordsize="252,636" path="m0,636l252,0e" stroked="t" o:allowincell="f" style="position:absolute;left:577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6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0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4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8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20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2;top:12407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60;top:1240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8;top:1240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00;top:1240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8;top:12407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;top:13318;width:9828;height:636">
                    <v:group id="shape_0" style="position:absolute;left:1;top:13318;width:2953;height:636">
                      <v:shape id="shape_0" coordsize="252,636" path="m0,636l252,0e" stroked="t" o:allowincell="f" style="position:absolute;left: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1;top:13318;width:2953;height:636">
                      <v:shape id="shape_0" coordsize="252,636" path="m0,636l252,0e" stroked="t" o:allowincell="f" style="position:absolute;left:288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1;top:13318;width:2953;height:636">
                      <v:shape id="shape_0" coordsize="252,636" path="m0,636l252,0e" stroked="t" o:allowincell="f" style="position:absolute;left:576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9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1;top:133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9;top:133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7;top:133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9;top:133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7;top:133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tarl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rta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an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Ere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onla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tla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nala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ell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etl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iril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anel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Erta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Erol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İlt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Ran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erli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 SESİ KELİME ÇALIŞMASI ETKİNLİKLERİ SAYFASI(Sayın veli, lütfen yazarken okumalarını sağlayınız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36:00Z</dcterms:created>
  <dc:creator>mustafa saglam</dc:creator>
  <dc:description/>
  <cp:keywords/>
  <dc:language>en-US</dc:language>
  <cp:lastModifiedBy>PC</cp:lastModifiedBy>
  <cp:lastPrinted>2014-11-11T20:46:00Z</cp:lastPrinted>
  <dcterms:modified xsi:type="dcterms:W3CDTF">2014-11-12T21:01:00Z</dcterms:modified>
  <cp:revision>15</cp:revision>
  <dc:subject/>
  <dc:title> </dc:title>
</cp:coreProperties>
</file>