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ter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orn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ort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or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r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ar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ar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iril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er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nerel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lir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litr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tir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iler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tar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rar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 SESİ KELİME ÇALIŞMASI ETKİNLİKLERİ SAYFASI (Sayın veli, lütfen yazarken okumalarını sağlayınız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36:00Z</dcterms:created>
  <dc:creator>mustafa saglam</dc:creator>
  <dc:description/>
  <cp:keywords/>
  <dc:language>en-US</dc:language>
  <cp:lastModifiedBy>PC</cp:lastModifiedBy>
  <cp:lastPrinted>2014-11-11T20:44:00Z</cp:lastPrinted>
  <dcterms:modified xsi:type="dcterms:W3CDTF">2014-11-12T21:01:00Z</dcterms:modified>
  <cp:revision>14</cp:revision>
  <dc:subject/>
  <dc:title> </dc:title>
</cp:coreProperties>
</file>