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ner                                      Taner al.                                 Taner tren al.                          Taner on tren al.                           Taner tren al.                          Taner al.                         Tan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ner                                      Taner al.                                 Taner tren al.                          Taner on tren al.                           Taner tren al.                          Taner al.                         Tane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Rr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Rr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1990</wp:posOffset>
                </wp:positionH>
                <wp:positionV relativeFrom="paragraph">
                  <wp:posOffset>-937895</wp:posOffset>
                </wp:positionV>
                <wp:extent cx="1781175" cy="333375"/>
                <wp:effectExtent l="635" t="33655" r="0" b="635"/>
                <wp:wrapNone/>
                <wp:docPr id="4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00"/>
                                <w:lang w:val="tr-TR" w:bidi="ar-SA"/>
                              </w:rPr>
                              <w:t>www.egitimhan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53.7pt;margin-top:-73.85pt;width:14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00"/>
                          <w:lang w:val="tr-TR" w:bidi="ar-SA"/>
                        </w:rPr>
                        <w:t>www.egitimhane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2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ara                                     Alara iner.                                 Alara attan iner.                          Alara o attan iner                           Alara attan iner.                          Alara iner.                         Al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ara                                     Alara iner.                                 Alara attan iner.                          Alara o attan iner                           Alara attan iner.                          Alara iner.                         Ala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3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tan                                      Ertan atar.                                 Ertan eti atar.                          Ertan eti ite atar.                           Ertan eti atar.                          Ertan atar.                         Ert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tan                                      Ertan atar.                                 Ertan eti atar.                          Ertan eti ite atar.                           Ertan eti atar.                          Ertan atar.                         Erta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30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Rana                                     Rana onar.                                 Rana anteni onar.                          Rana o anteni onar                           Rana anteni onar.                          Rana onar.                         R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Rana                                     Rana onar.                                 Rana anteni onar.                          Rana o anteni onar                           Rana anteni onar.                          Rana onar.                         R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1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16:00Z</dcterms:created>
  <dc:creator>eymen</dc:creator>
  <dc:description/>
  <cp:keywords/>
  <dc:language>en-US</dc:language>
  <cp:lastModifiedBy>MEMED</cp:lastModifiedBy>
  <cp:lastPrinted>2013-03-11T20:53:00Z</cp:lastPrinted>
  <dcterms:modified xsi:type="dcterms:W3CDTF">2013-12-13T07:32:00Z</dcterms:modified>
  <cp:revision>4</cp:revision>
  <dc:subject/>
  <dc:title/>
</cp:coreProperties>
</file>