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ol                                      Erol al.                                 Erol nar al.                          Erol iri nar al.                           Erol nar al.                          Erol al.                         Er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ol                                      Erol al.                                 Erol nar al.                          Erol iri nar al.                           Erol nar al.                          Erol al.                         Ero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Rr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Rr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en                                     Eren ara.                                 Eren Ni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 ara.                          Eren Ni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 telle ara                           Eren Ni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 ara.                          Eren ara.                         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en                                     Eren ara.                                 Eren Nil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i ara.                          Eren Nil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i telle ara                           Eren Nil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i ara.                          Eren ara.                         E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ner                                      Taner atar.                                 Taner ot atar.                          Taner ata ot atar.                           Taner ot atar.                          Taner atar.                         Tan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ner                                      Taner atar.                                 Taner ot atar.                          Taner ata ot atar.                           Taner ot atar.                          Taner atar.                         Tan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ana                                     Rana tart.                                 Rana nar tart.                          Rana on nar tart.                           Rana nar tart.                          Rana tart.                         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ana                                     Rana tart.                                 Rana nar tart.                          Rana on nar tart.                           Rana nar tart.                          Rana tart.                         R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3:00Z</dcterms:created>
  <dc:creator>eymen</dc:creator>
  <dc:description/>
  <cp:keywords/>
  <dc:language>en-US</dc:language>
  <cp:lastModifiedBy>eymen</cp:lastModifiedBy>
  <cp:lastPrinted>2013-03-11T20:53:00Z</cp:lastPrinted>
  <dcterms:modified xsi:type="dcterms:W3CDTF">2013-12-11T16:12:00Z</dcterms:modified>
  <cp:revision>3</cp:revision>
  <dc:subject/>
  <dc:title/>
</cp:coreProperties>
</file>