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7.png" ContentType="image/png"/>
  <Override PartName="/word/media/image5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b/>
          <w:b/>
          <w:bCs/>
        </w:rPr>
      </w:pPr>
      <w:r>
        <w:rPr>
          <w:rFonts w:cs="Hand writing Mutlu" w:ascii="Hand writing Mutlu" w:hAnsi="Hand writing Mutlu"/>
          <w:b/>
          <w:bCs/>
        </w:rPr>
        <w:t>OKU YAZ (Önce 5 defa oku. Sonra 20 cümle seç. Bakmadan yaz.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540"/>
        <w:gridCol w:w="900"/>
        <w:gridCol w:w="4500"/>
      </w:tblGrid>
      <w:tr>
        <w:trPr>
          <w:trHeight w:val="4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3810" t="381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7pt" to="26.9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415</wp:posOffset>
                      </wp:positionV>
                      <wp:extent cx="227330" cy="120015"/>
                      <wp:effectExtent l="2540" t="635" r="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45pt" to="35.9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3810" t="381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7pt" to="26.9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  <w:t>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415</wp:posOffset>
                      </wp:positionV>
                      <wp:extent cx="227330" cy="120015"/>
                      <wp:effectExtent l="2540" t="63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45pt" to="35.9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3810" t="3810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7pt" to="26.9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  <w:t>i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i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415</wp:posOffset>
                      </wp:positionV>
                      <wp:extent cx="227330" cy="120015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45pt" to="35.9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75590</wp:posOffset>
                      </wp:positionV>
                      <wp:extent cx="228600" cy="228600"/>
                      <wp:effectExtent l="3810" t="3810" r="6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1.7pt" to="26.95pt,3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  <w:t>o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or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8415</wp:posOffset>
                      </wp:positionV>
                      <wp:extent cx="227330" cy="120015"/>
                      <wp:effectExtent l="2540" t="63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16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1.45pt" to="35.95pt,1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er     ere     re</w:t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395" w:hanging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    ara     ra</w:t>
            </w:r>
          </w:p>
        </w:tc>
      </w:tr>
      <w:tr>
        <w:trPr>
          <w:trHeight w:val="57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36"/>
                <w:szCs w:val="36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left="395" w:hanging="0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ir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iri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ab/>
              <w:t>ri</w:t>
            </w:r>
          </w:p>
        </w:tc>
      </w:tr>
      <w:tr>
        <w:trPr/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  ara  arat   aran  ar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36"/>
                <w:szCs w:val="36"/>
              </w:rPr>
              <w:t xml:space="preserve">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or     oro     ro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ra  tarla nar  onar  Rana  tart iri  rol  rota   orta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er    ere    Eren    ertele   ileri    terli    tren   titre  </w:t>
            </w:r>
          </w:p>
        </w:tc>
      </w:tr>
      <w:tr>
        <w:trPr>
          <w:trHeight w:val="2769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en terl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en tir tir titrer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nne ona atlet al.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en o otel, ora tarla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en anteni onar.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ana ara tara nar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ana on tane nar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en nar tar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ana iri iri nar ar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en iri iri nar tart.</w:t>
            </w:r>
          </w:p>
        </w:tc>
      </w:tr>
      <w:tr>
        <w:trPr>
          <w:trHeight w:val="8682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Anne o olta.     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448560</wp:posOffset>
                  </wp:positionH>
                  <wp:positionV relativeFrom="paragraph">
                    <wp:posOffset>635</wp:posOffset>
                  </wp:positionV>
                  <wp:extent cx="590550" cy="5810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Ali eline olta al. 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Ata eline ot al.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Ata ot al, otlat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Onat on </w:t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drawing>
                <wp:inline distT="0" distB="0" distL="0" distR="0">
                  <wp:extent cx="359410" cy="188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88515</wp:posOffset>
                  </wp:positionH>
                  <wp:positionV relativeFrom="paragraph">
                    <wp:posOffset>635</wp:posOffset>
                  </wp:positionV>
                  <wp:extent cx="304800" cy="37147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 al.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Ela not al, anlat.   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drawing>
                <wp:inline distT="0" distB="0" distL="0" distR="0">
                  <wp:extent cx="224155" cy="30543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905</wp:posOffset>
                      </wp:positionV>
                      <wp:extent cx="342900" cy="261620"/>
                      <wp:effectExtent l="5080" t="5080" r="83185" b="81915"/>
                      <wp:wrapNone/>
                      <wp:docPr id="13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61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t" style="position:absolute;margin-left:144pt;margin-top:0.15pt;width:26.95pt;height:20.5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Ali  o nota.</w:t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Onat tonton ol.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33575</wp:posOffset>
                  </wp:positionH>
                  <wp:positionV relativeFrom="paragraph">
                    <wp:posOffset>-6985</wp:posOffset>
                  </wp:positionV>
                  <wp:extent cx="276225" cy="36195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Anne ton  </w:t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drawing>
                <wp:inline distT="0" distB="0" distL="0" distR="0">
                  <wp:extent cx="373380" cy="1930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754630</wp:posOffset>
                  </wp:positionH>
                  <wp:positionV relativeFrom="paragraph">
                    <wp:posOffset>635</wp:posOffset>
                  </wp:positionV>
                  <wp:extent cx="361950" cy="35242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 xml:space="preserve">Onat ata ot ile nal al.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iCs/>
                <w:sz w:val="36"/>
                <w:szCs w:val="36"/>
              </w:rPr>
              <w:t>Rana ileri at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ol elli lir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Eren </w:t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drawing>
                <wp:inline distT="0" distB="0" distL="0" distR="0">
                  <wp:extent cx="266700" cy="2571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 ortal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103120</wp:posOffset>
                  </wp:positionH>
                  <wp:positionV relativeFrom="paragraph">
                    <wp:posOffset>10160</wp:posOffset>
                  </wp:positionV>
                  <wp:extent cx="929005" cy="68580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Anne onlar ne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Eren onlar tren.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ana on lir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635</wp:posOffset>
                  </wp:positionV>
                  <wp:extent cx="762000" cy="61912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Tane tane nar al.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İri taneli nar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ne onlar ne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lar alet ile anten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810</wp:posOffset>
                  </wp:positionV>
                  <wp:extent cx="485775" cy="685800"/>
                  <wp:effectExtent l="0" t="0" r="0" b="0"/>
                  <wp:wrapNone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Talat aletleri al.  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alat ona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alan not al,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ana atlar ot 7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li narlar iri ir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635</wp:posOffset>
                  </wp:positionV>
                  <wp:extent cx="504825" cy="638175"/>
                  <wp:effectExtent l="0" t="0" r="0" b="0"/>
                  <wp:wrapNone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Onat o eller terli.  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Erol laleler on lir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76200</wp:posOffset>
                  </wp:positionV>
                  <wp:extent cx="490220" cy="451485"/>
                  <wp:effectExtent l="0" t="0" r="0" b="0"/>
                  <wp:wrapNone/>
                  <wp:docPr id="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and writing Mutlu" w:ascii="Hand writing Mutlu" w:hAnsi="Hand writing Mutlu"/>
                <w:sz w:val="36"/>
                <w:szCs w:val="36"/>
              </w:rPr>
              <w:t>Nalan naneler 2 lira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 xml:space="preserve">Alo, Erol oteli ara.    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iCs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nne onlar nereli?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nd writing Mutlu" w:hAnsi="Hand writing Mutlu" w:cs="Hand writing Mutlu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22:00Z</dcterms:created>
  <dc:creator>SABRİ</dc:creator>
  <dc:description/>
  <dc:language>en-US</dc:language>
  <cp:lastModifiedBy>İhsan Durak</cp:lastModifiedBy>
  <cp:lastPrinted>2006-11-08T00:58:00Z</cp:lastPrinted>
  <dcterms:modified xsi:type="dcterms:W3CDTF">2015-11-28T19:22:00Z</dcterms:modified>
  <cp:revision>2</cp:revision>
  <dc:subject/>
  <dc:title>TEKRAR EDELİM (Çok oku eksiklerini gider)</dc:title>
</cp:coreProperties>
</file>