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bCs/>
        </w:rPr>
      </w:pPr>
      <w:r>
        <w:rPr>
          <w:rFonts w:cs="Hand writing Mutlu" w:ascii="Hand writing Mutlu" w:hAnsi="Hand writing Mutlu"/>
          <w:b/>
          <w:bCs/>
        </w:rPr>
        <w:t>OKU YAZ (Önce 5 defa oku. Sonra 20 cümle seç. Bakmadan yaz.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4309"/>
        <w:gridCol w:w="2541"/>
      </w:tblGrid>
      <w:tr>
        <w:trPr>
          <w:trHeight w:val="144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36"/>
              </w:rPr>
              <w:t xml:space="preserve">       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Ara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Nalan at ar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Onat Nil </w:t>
            </w:r>
            <w:r>
              <w:rPr>
                <w:b/>
                <w:bCs/>
                <w:sz w:val="36"/>
              </w:rPr>
              <w:t>’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i ara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Ali olta ara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Anne olta elli lir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Ali ile Ela teli ara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Talat lale ara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Ali nal ar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Rana </w:t>
            </w:r>
            <w:r>
              <w:rPr/>
              <w:drawing>
                <wp:inline distT="0" distB="0" distL="0" distR="0">
                  <wp:extent cx="245745" cy="2730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 ar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Rana otel ar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Erol ile Eren el ele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36"/>
              </w:rPr>
              <w:t xml:space="preserve">      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-6985</wp:posOffset>
                  </wp:positionV>
                  <wp:extent cx="762000" cy="6191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İri Nar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Nalan o nar.</w:t>
            </w:r>
            <w:r>
              <w:rPr>
                <w:rFonts w:cs="Hand writing Mutlu" w:ascii="Hand writing Mutlu" w:hAnsi="Hand writing Mutlu"/>
                <w:b/>
                <w:bCs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Eren on tane nar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Rana iri nar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Ali iri taneli nar t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Tonton nine nar 7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Alo, Nil 5 nar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Rana ona 6 nar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Narlar iri iri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Rana narlar taneli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Eren iri taneli nar al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Tahoma"/>
                <w:color w:val="000000"/>
                <w:sz w:val="36"/>
                <w:szCs w:val="36"/>
              </w:rPr>
            </w:pPr>
            <w:r>
              <w:rPr>
                <w:rFonts w:cs="Tahoma" w:ascii="Hand writing Mutlu" w:hAnsi="Hand writing Mutlu"/>
                <w:color w:val="000000"/>
                <w:sz w:val="36"/>
                <w:szCs w:val="36"/>
              </w:rPr>
              <w:t>L   l</w:t>
            </w:r>
          </w:p>
          <w:p>
            <w:pPr>
              <w:pStyle w:val="Normal"/>
              <w:rPr>
                <w:rFonts w:ascii="Hand writing Mutlu" w:hAnsi="Hand writing Mutlu" w:cs="Tahoma"/>
                <w:color w:val="000000"/>
                <w:sz w:val="36"/>
                <w:szCs w:val="36"/>
              </w:rPr>
            </w:pPr>
            <w:r>
              <w:rPr>
                <w:rFonts w:cs="Tahoma" w:ascii="Hand writing Mutlu" w:hAnsi="Hand writing Mutlu"/>
                <w:color w:val="000000"/>
                <w:sz w:val="36"/>
                <w:szCs w:val="36"/>
              </w:rPr>
              <w:t>e el ele le</w:t>
              <w:br/>
              <w:t>a al ala la</w:t>
              <w:br/>
              <w:t>o ol olo lo</w:t>
              <w:br/>
              <w:t>i il ili li</w:t>
            </w:r>
          </w:p>
          <w:p>
            <w:pPr>
              <w:pStyle w:val="Normal"/>
              <w:rPr>
                <w:rFonts w:ascii="Hand writing Mutlu" w:hAnsi="Hand writing Mutlu" w:cs="Tahoma"/>
                <w:color w:val="000000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36"/>
                <w:szCs w:val="36"/>
              </w:rPr>
              <w:t xml:space="preserve">    </w:t>
            </w:r>
            <w:r>
              <w:rPr>
                <w:rFonts w:cs="Tahoma" w:ascii="Hand writing Mutlu" w:hAnsi="Hand writing Mutlu"/>
                <w:color w:val="000000"/>
                <w:sz w:val="36"/>
                <w:szCs w:val="36"/>
              </w:rPr>
              <w:t>T   t</w:t>
              <w:br/>
              <w:t>a at ata ta</w:t>
              <w:br/>
              <w:t>e et ete te</w:t>
              <w:br/>
              <w:t>i it iti ti</w:t>
              <w:br/>
              <w:t>o ot oto to</w:t>
            </w:r>
          </w:p>
          <w:p>
            <w:pPr>
              <w:pStyle w:val="Normal"/>
              <w:rPr>
                <w:rFonts w:ascii="Hand writing Mutlu" w:hAnsi="Hand writing Mutlu" w:cs="Tahoma"/>
                <w:color w:val="000000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36"/>
                <w:szCs w:val="36"/>
              </w:rPr>
              <w:t xml:space="preserve">    </w:t>
            </w:r>
            <w:r>
              <w:rPr>
                <w:rFonts w:cs="Tahoma" w:ascii="Hand writing Mutlu" w:hAnsi="Hand writing Mutlu"/>
                <w:color w:val="000000"/>
                <w:sz w:val="36"/>
                <w:szCs w:val="36"/>
              </w:rPr>
              <w:t>N  n</w:t>
              <w:br/>
              <w:t>a an ana na</w:t>
              <w:br/>
              <w:t>e en ene ne</w:t>
              <w:br/>
              <w:t>o on ono no</w:t>
              <w:br/>
              <w:t>i in ini ni</w:t>
            </w:r>
          </w:p>
          <w:p>
            <w:pPr>
              <w:pStyle w:val="Normal"/>
              <w:rPr>
                <w:rFonts w:ascii="Hand writing Mutlu" w:hAnsi="Hand writing Mutlu"/>
                <w:color w:val="000000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color w:val="000000"/>
                <w:sz w:val="36"/>
                <w:szCs w:val="36"/>
              </w:rPr>
              <w:t xml:space="preserve">    </w:t>
            </w:r>
            <w:r>
              <w:rPr>
                <w:rFonts w:cs="Tahoma" w:ascii="Hand writing Mutlu" w:hAnsi="Hand writing Mutlu"/>
                <w:color w:val="000000"/>
                <w:sz w:val="36"/>
                <w:szCs w:val="36"/>
              </w:rPr>
              <w:t>R  r</w:t>
            </w:r>
          </w:p>
          <w:p>
            <w:pPr>
              <w:pStyle w:val="Normal"/>
              <w:rPr>
                <w:rFonts w:ascii="Hand writing Mutlu" w:hAnsi="Hand writing Mutlu" w:cs="Tahoma"/>
                <w:color w:val="000000"/>
                <w:sz w:val="36"/>
                <w:szCs w:val="36"/>
              </w:rPr>
            </w:pPr>
            <w:r>
              <w:rPr>
                <w:rFonts w:cs="Tahoma" w:ascii="Hand writing Mutlu" w:hAnsi="Hand writing Mutlu"/>
                <w:color w:val="000000"/>
                <w:sz w:val="36"/>
                <w:szCs w:val="36"/>
              </w:rPr>
              <w:t>e er ere re</w:t>
              <w:br/>
              <w:t>a ar ara ra</w:t>
              <w:br/>
              <w:t>i ir iri ri</w:t>
              <w:br/>
              <w:t>o or oro ro</w:t>
            </w:r>
          </w:p>
          <w:p>
            <w:pPr>
              <w:pStyle w:val="Normal"/>
              <w:rPr>
                <w:rFonts w:ascii="Hand writing Mutlu" w:hAnsi="Hand writing Mutlu" w:eastAsia="Hand writing Mutlu" w:cs="Hand writing Mutlu"/>
                <w:b/>
                <w:b/>
                <w:bCs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drawing>
                <wp:inline distT="0" distB="0" distL="0" distR="0">
                  <wp:extent cx="1524000" cy="13049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36"/>
              </w:rPr>
              <w:t xml:space="preserve">      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15160</wp:posOffset>
                  </wp:positionH>
                  <wp:positionV relativeFrom="paragraph">
                    <wp:posOffset>-6985</wp:posOffset>
                  </wp:positionV>
                  <wp:extent cx="552450" cy="8001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Er 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Anne o er.  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Nine ere atlet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Anne ere et a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Ali er ol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Talat er o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36"/>
              </w:rPr>
              <w:t xml:space="preserve">      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Tara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Tara Lale tar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Anne </w:t>
            </w:r>
            <w:r>
              <w:rPr/>
              <w:drawing>
                <wp:inline distT="0" distB="0" distL="0" distR="0">
                  <wp:extent cx="245745" cy="2730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 ile tara.      Nalan tel tel tar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Rana anneni tara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Rana elinle tara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36525</wp:posOffset>
                      </wp:positionV>
                      <wp:extent cx="6858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5pt;margin-top:10.7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36525</wp:posOffset>
                      </wp:positionV>
                      <wp:extent cx="6858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5pt;margin-top:10.7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136525</wp:posOffset>
                      </wp:positionV>
                      <wp:extent cx="6858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pt;margin-top:10.7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36525</wp:posOffset>
                      </wp:positionV>
                      <wp:extent cx="6858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5pt;margin-top:10.7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136525</wp:posOffset>
                      </wp:positionV>
                      <wp:extent cx="6858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75pt;margin-top:10.7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bCs/>
                <w:sz w:val="36"/>
              </w:rPr>
              <w:t xml:space="preserve"> </w:t>
            </w:r>
            <w:r>
              <w:rPr>
                <w:rFonts w:eastAsia="Hand writing Mutlu" w:cs="Hand writing Mutlu" w:ascii="Hand writing Mutlu" w:hAnsi="Hand writing Mutlu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>a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  <w:u w:val="single"/>
              </w:rPr>
              <w:t>ra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      o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  <w:u w:val="single"/>
              </w:rPr>
              <w:t>ra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      ta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  <w:u w:val="single"/>
              </w:rPr>
              <w:t>ra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      li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  <w:u w:val="single"/>
              </w:rPr>
              <w:t>ra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     na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  <w:u w:val="single"/>
              </w:rPr>
              <w:t>ra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10515</wp:posOffset>
                      </wp:positionV>
                      <wp:extent cx="6858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4.45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308610</wp:posOffset>
                      </wp:positionV>
                      <wp:extent cx="6858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75pt;margin-top:24.3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308610</wp:posOffset>
                      </wp:positionV>
                      <wp:extent cx="6858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pt;margin-top:24.3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308610</wp:posOffset>
                      </wp:positionV>
                      <wp:extent cx="6858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5pt;margin-top:24.3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308610</wp:posOffset>
                      </wp:positionV>
                      <wp:extent cx="685800" cy="342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75pt;margin-top:24.3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36"/>
              </w:rPr>
              <w:t xml:space="preserve">   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e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u w:val="single"/>
              </w:rPr>
              <w:t>re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        te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u w:val="single"/>
              </w:rPr>
              <w:t>re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     ne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u w:val="single"/>
              </w:rPr>
              <w:t>re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      teri      terli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16"/>
                <w:szCs w:val="16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901950</wp:posOffset>
                  </wp:positionH>
                  <wp:positionV relativeFrom="paragraph">
                    <wp:posOffset>635</wp:posOffset>
                  </wp:positionV>
                  <wp:extent cx="2162175" cy="165735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bCs/>
                <w:sz w:val="36"/>
                <w:szCs w:val="36"/>
              </w:rPr>
              <w:t xml:space="preserve">Tara Lale tara.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Eren, Erol nereli?   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36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Erol at terli. 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36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>Anne tere 1 lira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36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Erol o er.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b/>
                <w:bCs/>
                <w:sz w:val="36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bCs/>
                <w:sz w:val="36"/>
              </w:rPr>
              <w:t xml:space="preserve">Anne ere nar al.       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bCs/>
                <w:sz w:val="36"/>
              </w:rPr>
            </w:pPr>
            <w:r>
              <w:rPr>
                <w:rFonts w:cs="Hand writing Mutlu" w:ascii="Hand writing Mutlu" w:hAnsi="Hand writing Mutlu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22:00Z</dcterms:created>
  <dc:creator>SABRİ</dc:creator>
  <dc:description/>
  <dc:language>en-US</dc:language>
  <cp:lastModifiedBy>İhsan Durak</cp:lastModifiedBy>
  <cp:lastPrinted>2006-11-07T01:28:00Z</cp:lastPrinted>
  <dcterms:modified xsi:type="dcterms:W3CDTF">2015-11-28T19:22:00Z</dcterms:modified>
  <cp:revision>2</cp:revision>
  <dc:subject/>
  <dc:title>OKU YAZ (Önce 5 defa oku</dc:title>
</cp:coreProperties>
</file>