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2705" cy="456565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6480"/>
                          <a:chOff x="0" y="0"/>
                          <a:chExt cx="6402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504.1pt;height:35.9pt" coordorigin="0,94" coordsize="10082,718">
                <v:line id="shape_0" from="0,94" to="10078,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09" to="10078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97" to="10082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13" to="10082,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94" to="10083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4" to="4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r   r   r    r    r    r  </w:t>
      </w:r>
      <w:r>
        <w:rPr>
          <w:rFonts w:cs="Arial" w:ascii="Arial" w:hAnsi="Arial"/>
          <w:sz w:val="52"/>
          <w:szCs w:val="52"/>
        </w:rPr>
        <w:t>sesi  ver , ok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6402705" cy="381000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5pt;width:504.1pt;height:29.95pt" coordorigin="-4,170" coordsize="10082,599">
                <v:line id="shape_0" from="-4,170" to="1007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0" to="10074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0" to="1007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0" to="1007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70" to="10079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0" to="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ar   ar   ar   ar   ar  </w:t>
      </w:r>
      <w:r>
        <w:rPr>
          <w:rFonts w:cs="Arial" w:ascii="Arial" w:hAnsi="Arial"/>
          <w:sz w:val="52"/>
          <w:szCs w:val="52"/>
        </w:rPr>
        <w:t>hece’yi   ok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18110</wp:posOffset>
                </wp:positionV>
                <wp:extent cx="6402705" cy="381000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9.3pt;width:504.1pt;height:29.95pt" coordorigin="-4,186" coordsize="10082,599">
                <v:line id="shape_0" from="-4,186" to="10074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66" to="10074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6" to="10078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6" to="10078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86" to="1007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6" to="0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ara   ara   ara   ara  </w:t>
      </w:r>
      <w:r>
        <w:rPr>
          <w:rFonts w:cs="Arial" w:ascii="Arial" w:hAnsi="Arial"/>
          <w:sz w:val="52"/>
          <w:szCs w:val="52"/>
        </w:rPr>
        <w:t>kelimeyi  oku.</w:t>
      </w:r>
    </w:p>
    <w:p>
      <w:pPr>
        <w:pStyle w:val="Normal"/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402705" cy="381000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504.1pt;height:29.9pt" coordorigin="0,142" coordsize="10082,598">
                <v:line id="shape_0" from="0,142" to="10078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2" to="10078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62" to="10082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42" to="10082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142" to="1008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2" to="4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a ra   a ra   a ra   </w:t>
      </w:r>
      <w:r>
        <w:rPr>
          <w:rFonts w:cs="Arial" w:ascii="Arial" w:hAnsi="Arial"/>
          <w:sz w:val="52"/>
          <w:szCs w:val="52"/>
        </w:rPr>
        <w:t>heceleri  ok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2230</wp:posOffset>
                </wp:positionV>
                <wp:extent cx="6402705" cy="456565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6480"/>
                          <a:chOff x="0" y="0"/>
                          <a:chExt cx="6402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4.9pt;width:504.1pt;height:35.9pt" coordorigin="-4,98" coordsize="10082,718">
                <v:line id="shape_0" from="-4,98" to="10074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13" to="10074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1" to="10078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17" to="10078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98" to="1007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" to="0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ra  ra   ra  ra </w:t>
      </w:r>
      <w:r>
        <w:rPr>
          <w:rFonts w:cs="Arial" w:ascii="Arial" w:hAnsi="Arial"/>
          <w:sz w:val="52"/>
          <w:szCs w:val="52"/>
        </w:rPr>
        <w:t xml:space="preserve">önce  </w:t>
      </w:r>
      <w:r>
        <w:rPr>
          <w:rFonts w:cs="Arial" w:ascii="Hand writing Mutlu" w:hAnsi="Hand writing Mutlu"/>
          <w:sz w:val="52"/>
          <w:szCs w:val="52"/>
        </w:rPr>
        <w:t>r</w:t>
      </w:r>
      <w:r>
        <w:rPr>
          <w:rFonts w:cs="Arial" w:ascii="Arial" w:hAnsi="Arial"/>
          <w:sz w:val="52"/>
          <w:szCs w:val="52"/>
        </w:rPr>
        <w:t xml:space="preserve">  sesi,</w:t>
      </w:r>
      <w:r>
        <w:rPr>
          <w:rFonts w:cs="Arial" w:ascii="Hand writing Mutlu" w:hAnsi="Hand writing Mutlu"/>
          <w:sz w:val="52"/>
          <w:szCs w:val="52"/>
        </w:rPr>
        <w:t xml:space="preserve"> a</w:t>
      </w:r>
      <w:r>
        <w:rPr>
          <w:rFonts w:cs="Arial" w:ascii="Arial" w:hAnsi="Arial"/>
          <w:sz w:val="52"/>
          <w:szCs w:val="52"/>
        </w:rPr>
        <w:t xml:space="preserve"> ile ok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10490</wp:posOffset>
                </wp:positionV>
                <wp:extent cx="6402705" cy="381000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7pt;width:504.1pt;height:29.95pt" coordorigin="-4,174" coordsize="10082,599">
                <v:line id="shape_0" from="-4,174" to="10074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54" to="1007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94" to="10078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4" to="10078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74" to="1007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74" to="0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ra na    ra na    rana </w:t>
      </w:r>
      <w:r>
        <w:rPr>
          <w:rFonts w:cs="Arial" w:ascii="Arial" w:hAnsi="Arial"/>
          <w:sz w:val="52"/>
          <w:szCs w:val="52"/>
        </w:rPr>
        <w:t>heceleri   ok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93345</wp:posOffset>
                </wp:positionV>
                <wp:extent cx="640270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.35pt;width:504.1pt;height:29.9pt" coordorigin="-4,147" coordsize="10082,598">
                <v:line id="shape_0" from="-4,147" to="10074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327" to="10074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10078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7" to="10078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147" to="10079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7" to="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.Rana  Rana  Rana  </w:t>
      </w:r>
      <w:r>
        <w:rPr>
          <w:rFonts w:cs="Arial" w:ascii="Arial" w:hAnsi="Arial"/>
          <w:sz w:val="52"/>
          <w:szCs w:val="52"/>
        </w:rPr>
        <w:t>kelimeyi   oku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402705" cy="456565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456480"/>
                          <a:chOff x="0" y="0"/>
                          <a:chExt cx="64026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504.1pt;height:35.85pt" coordorigin="0,147" coordsize="10082,717">
                <v:line id="shape_0" from="0,147" to="10078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2" to="1007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50" to="10082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66" to="10082,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147" to="10083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7" to="4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Rana  nane  ara. 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eastAsia="Hand writing Mutlu" w:cs="Hand writing Mutlu" w:ascii="Hand writing Mutlu" w:hAnsi="Hand writing Mutlu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0270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04.1pt;height:29.95pt" coordorigin="0,103" coordsize="10082,599">
                <v:line id="shape_0" from="0,103" to="10078,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3" to="10078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23" to="10082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03" to="10082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103" to="10083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3" to="4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Rana   tel   ara. 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Rana  ile anne  el  ele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Rana nar  ara.</w:t>
      </w:r>
    </w:p>
    <w:p>
      <w:pPr>
        <w:pStyle w:val="Normal"/>
        <w:rPr>
          <w:rFonts w:ascii="Hand writing Mutlu" w:hAnsi="Hand writing Mutlu" w:cs="Hand writing Mutlu"/>
          <w:b/>
          <w:b/>
          <w:bCs/>
          <w:sz w:val="20"/>
          <w:szCs w:val="20"/>
        </w:rPr>
      </w:pPr>
      <w:r>
        <w:rPr>
          <w:rFonts w:cs="Hand writing Mutlu" w:ascii="Hand writing Mutlu" w:hAnsi="Hand writing Mutlu"/>
          <w:b/>
          <w:bCs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Rana alet ar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Sayın veli,  yandaki  komutlara göre  fırsat  buldukça  okutun,bütün  sayfayı   1  kere  yazsın. 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 xml:space="preserve">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9:08:00Z</dcterms:created>
  <dc:creator>ahmet öge</dc:creator>
  <dc:description/>
  <dc:language>en-US</dc:language>
  <cp:lastModifiedBy>DODO</cp:lastModifiedBy>
  <dcterms:modified xsi:type="dcterms:W3CDTF">2005-06-18T09:14:00Z</dcterms:modified>
  <cp:revision>4</cp:revision>
  <dc:subject/>
  <dc:title> SAYIN VELİLER ÇALIŞMA SAYFALARINDAKİ KELİME VE HECELERİN KURALINA UYGUN ŞEKİLDE (HARFLERİN BAŞLAMA VE BİTİŞ YERLERİNE VE YÖNL</dc:title>
</cp:coreProperties>
</file>