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 xml:space="preserve">R r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er ar ir or</w:t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re ra ri ro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 xml:space="preserve">er ertele erir arat artar iri irin ora orta ortala tere nere tara tarat naneleri elleri ter n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54505</wp:posOffset>
                </wp:positionV>
                <wp:extent cx="669544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yın vel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yukarıdaki kelimeleri hızlı okuyuncaya kadar çocuğunuza okutun. Sonra bu kelimelerden karışık olarak söyleyin, çocuğunuz sizin söylediklerinizi bakmadan defterine yaz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56.95pt;mso-wrap-distance-left:9.05pt;mso-wrap-distance-right:9.05pt;mso-wrap-distance-top:0pt;mso-wrap-distance-bottom:0pt;margin-top:13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ayın veli</w:t>
                      </w:r>
                      <w:r>
                        <w:rPr>
                          <w:rFonts w:cs="Century Gothic" w:ascii="Century Gothic" w:hAnsi="Century Gothic"/>
                        </w:rPr>
                        <w:t>, yukarıdaki kelimeleri hızlı okuyuncaya kadar çocuğunuza okutun. Sonra bu kelimelerden karışık olarak söyleyin, çocuğunuz sizin söylediklerinizi bakmadan defterine yaz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+Erol tere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99390</wp:posOffset>
                </wp:positionV>
                <wp:extent cx="2851150" cy="494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94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483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483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89.7pt;mso-wrap-distance-left:9.05pt;mso-wrap-distance-right:9.05pt;mso-wrap-distance-top:0pt;mso-wrap-distance-bottom:0pt;margin-top:1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4838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483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Rana nar ar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Taner Rana nereli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Rana Tire</w:t>
      </w:r>
      <w:r>
        <w:rPr>
          <w:sz w:val="60"/>
          <w:szCs w:val="60"/>
        </w:rPr>
        <w:t>’</w:t>
      </w:r>
      <w:r>
        <w:rPr>
          <w:rFonts w:cs="Hand writing Mutlu" w:ascii="Hand writing Mutlu" w:hAnsi="Hand writing Mutlu"/>
          <w:sz w:val="60"/>
          <w:szCs w:val="60"/>
        </w:rPr>
        <w:t>l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+Onlar oto ite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nar ton nar tart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rto iri nara ell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+Arto atlar terle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nlara irilerini a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61340</wp:posOffset>
                </wp:positionV>
                <wp:extent cx="69811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yın vel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yukarıdaki cümleleri çocuğunuza hızlı okuyana kadar(en az “5” defa) okutunuz. Sonra yanında “+” işareti olan cümleleri siz söyleyin çocuğunuz bakmadan defterine yazsın. Yardımlarınız için teşekkür ederim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1/D Sınıf Öğretmeni Mustafa ÖZTÜ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4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ayın vel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yukarıdaki cümleleri çocuğunuza hızlı okuyana kadar(en az “5” defa) okutunuz. Sonra yanında “+” işareti olan cümleleri siz söyleyin çocuğunuz bakmadan defterine yazsın. Yardımlarınız için teşekkür ederim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</w:rPr>
                        <w:t>1/D Sınıf Öğretmeni Mustafa ÖZTÜ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R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er ar ir or</w:t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re ra ri ro</w:t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+Etleri itlere 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79705</wp:posOffset>
                </wp:positionV>
                <wp:extent cx="2963545" cy="4702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70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45916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459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70.25pt;mso-wrap-distance-left:9.05pt;mso-wrap-distance-right:9.05pt;mso-wrap-distance-top:0pt;mso-wrap-distance-bottom:0pt;margin-top:1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45916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459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Eren</w:t>
      </w:r>
      <w:r>
        <w:rPr>
          <w:sz w:val="60"/>
          <w:szCs w:val="60"/>
        </w:rPr>
        <w:t>’</w:t>
      </w:r>
      <w:r>
        <w:rPr>
          <w:rFonts w:cs="Hand writing Mutlu" w:ascii="Hand writing Mutlu" w:hAnsi="Hand writing Mutlu"/>
          <w:sz w:val="60"/>
          <w:szCs w:val="60"/>
        </w:rPr>
        <w:t>i onlar terletti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İtler tir tir titre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ralar otolara ait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İrem motor ite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tlar otlara atla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rtala Arto ortal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+Tarlana itler atla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Eren laleleri ileri at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Taner</w:t>
      </w:r>
      <w:r>
        <w:rPr>
          <w:sz w:val="60"/>
          <w:szCs w:val="60"/>
        </w:rPr>
        <w:t>’</w:t>
      </w:r>
      <w:r>
        <w:rPr>
          <w:rFonts w:cs="Hand writing Mutlu" w:ascii="Hand writing Mutlu" w:hAnsi="Hand writing Mutlu"/>
          <w:sz w:val="60"/>
          <w:szCs w:val="60"/>
        </w:rPr>
        <w:t>in ellerine elleme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tlarla itlere naneleri i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84835</wp:posOffset>
                </wp:positionV>
                <wp:extent cx="6981190" cy="1380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yın vel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yukarıdaki cümleleri çocuğunuza hızlı okuyana kadar(en az “5” defa) okutunuz. Sonra yanında “+” işareti olan cümleleri siz söyleyin çocuğunuz bakmadan defterine yazsın. Yardımlarınız için teşekkür eder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46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ayın vel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yukarıdaki cümleleri çocuğunuza hızlı okuyana kadar(en az “5” defa) okutunuz. Sonra yanında “+” işareti olan cümleleri siz söyleyin çocuğunuz bakmadan defterine yazsın. Yardımlarınız için teşekkür ederim.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52:00Z</dcterms:created>
  <dc:creator>Admin</dc:creator>
  <dc:description/>
  <cp:keywords/>
  <dc:language>en-US</dc:language>
  <cp:lastModifiedBy>İhsan Durak</cp:lastModifiedBy>
  <dcterms:modified xsi:type="dcterms:W3CDTF">2015-12-06T09:24:00Z</dcterms:modified>
  <cp:revision>4</cp:revision>
  <dc:subject/>
  <dc:title/>
</cp:coreProperties>
</file>