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567680</wp:posOffset>
                </wp:positionH>
                <wp:positionV relativeFrom="paragraph">
                  <wp:posOffset>529590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38.4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Er    en      Er     ol     Ra    n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SINIF – R SESİ İLE İLGİLİ KELİMELER ETKİNLİĞİ-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SINIF – R SESİ İLE İLGİLİ KELİMELER ETKİNLİĞİ-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   ner     Ala   ra     Er    t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</w:t>
      </w:r>
      <w:r>
        <w:rPr>
          <w:rFonts w:cs="Hand writing Mutlu" w:ascii="Hand writing Mutlu" w:hAnsi="Hand writing Mutlu"/>
          <w:sz w:val="56"/>
        </w:rPr>
        <w:t>Na   rin     tar    la      lit    r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e    re      ter     li      ter    l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48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9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50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51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2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3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54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5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6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57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8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9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60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61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62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63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64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5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66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7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8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69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70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71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7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73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74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75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76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7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78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9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80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81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82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83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ro     ta      te     re     erte    l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1:34:00Z</dcterms:created>
  <dc:creator>eymen</dc:creator>
  <dc:description/>
  <dc:language>en-US</dc:language>
  <cp:lastModifiedBy>eymen</cp:lastModifiedBy>
  <dcterms:modified xsi:type="dcterms:W3CDTF">2013-01-04T21:34:00Z</dcterms:modified>
  <cp:revision>2</cp:revision>
  <dc:subject/>
  <dc:title/>
</cp:coreProperties>
</file>